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900"/>
        <w:rPr/>
      </w:pPr>
      <w:r>
        <w:rPr/>
        <w:t>АКТ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Гридасово                                                                                                 15.02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оновой И.Е. - консультантом</w:t>
      </w:r>
      <w:r>
        <w:rPr/>
        <w:t xml:space="preserve"> </w:t>
      </w:r>
      <w:r>
        <w:rPr>
          <w:sz w:val="28"/>
          <w:szCs w:val="28"/>
        </w:rPr>
        <w:t>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26.01.2018 №5-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лану  работы консультанта</w:t>
      </w:r>
      <w:r>
        <w:rPr/>
        <w:t xml:space="preserve"> </w:t>
      </w:r>
      <w:r>
        <w:rPr>
          <w:sz w:val="28"/>
          <w:szCs w:val="28"/>
        </w:rPr>
        <w:t>по внутреннему муниципальному финансовому контролю Администрации Обоянского района Курской области на 2017 год, проведена 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 муниципальном бюджетном общеобразовательном учреждении «Гридасовская средняя общеобразовательная школа» Обоянского района Курской области за период с 01.01.2017 по 31.12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начата        30.01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окончена    15.02.2018.</w:t>
      </w:r>
    </w:p>
    <w:p>
      <w:pPr>
        <w:pStyle w:val="TextBodyIndent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</w:t>
        <w:tab/>
        <w:t>Общие сведения о проверяемой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:</w:t>
      </w:r>
      <w:r>
        <w:rPr/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«Гридасовская средняя общеобразовательная школа» Обоя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ное наименование: МБОУ «Гридасовская СОШ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Муниципальное бюджетное общеобразовательное учреждение «Гридасовская средняя общеобразовательная школа» Обоянского района Курской области (далее - МБОУ «Гридасовская СОШ») осуществляет свою деятельность на основан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Устава муниципального бюджетного общеобразовательного учреждения </w:t>
      </w:r>
      <w:r>
        <w:rPr>
          <w:szCs w:val="28"/>
        </w:rPr>
        <w:t>«Гридасовская средняя общеобразовательная школа»</w:t>
      </w:r>
      <w:r>
        <w:rPr>
          <w:color w:val="000000"/>
          <w:szCs w:val="28"/>
        </w:rPr>
        <w:t xml:space="preserve"> Обоянского района Курской области, утвержденного Постановлением Главы Обоянского района Курской области </w:t>
      </w:r>
      <w:r>
        <w:rPr>
          <w:szCs w:val="28"/>
        </w:rPr>
        <w:t>от 30.10.2015 №653.</w:t>
      </w:r>
    </w:p>
    <w:p>
      <w:pPr>
        <w:pStyle w:val="TextBodyIndent"/>
        <w:ind w:firstLine="851"/>
        <w:rPr>
          <w:color w:val="000000"/>
          <w:szCs w:val="28"/>
        </w:rPr>
      </w:pPr>
      <w:r>
        <w:rPr>
          <w:color w:val="000000"/>
          <w:szCs w:val="28"/>
        </w:rPr>
        <w:t>Согласно Устава:</w:t>
      </w:r>
    </w:p>
    <w:p>
      <w:pPr>
        <w:pStyle w:val="TextBodyIndent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- п. 1.1. - МБОУ </w:t>
      </w:r>
      <w:r>
        <w:rPr>
          <w:szCs w:val="28"/>
        </w:rPr>
        <w:t xml:space="preserve">«Гридасовская СОШ» </w:t>
      </w:r>
      <w:r>
        <w:rPr>
          <w:color w:val="000000"/>
          <w:szCs w:val="28"/>
        </w:rPr>
        <w:t>является некоммерческой организацие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. 1.6. -  Организационно-правовая форма: бюджетное учреждение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. 1.7. – Учредителем МБОУ «Гридасовская СОШ» и собственником его имущества является муниципальный район «Обоянский район» Курской области. Функции и полномочия учредителя от имени муниципального района «Обоянский район» Курской области осуществляет Управление образования Администрации Обоянского района Курской области (далее – Управление образования Администрации Обоянского района), в ведении которого Учреждение находитс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. 2.2. – Основной целью деятельности, для которой создано учреждение, является осуществление образовательной деятельности по образовательным программам начального общего образования, основного общего образования, среднего общего образования, дополнительным общеобразовательным программам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. 2.3. – Иными целями и задачами деятельности являютс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обязательного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создание условий для реализации гражданами РФ гарантированного государством права на получение общедоступного и бесплатного начального общего, основного общего и среднего общего образования;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формирование здорового образа жизни;</w:t>
      </w:r>
    </w:p>
    <w:p>
      <w:pPr>
        <w:pStyle w:val="TextBodyIndent"/>
        <w:ind w:firstLine="709"/>
        <w:rPr/>
      </w:pPr>
      <w:r>
        <w:rPr>
          <w:szCs w:val="28"/>
        </w:rPr>
        <w:t>- п. 2.4. - Для достижения уставных целей МБОУ «Гридасовская СОШ» осуществляет следующие виды деятельност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ализация основных общеобразовательных программ начального общего, основного общего, среднего общего образовани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ализация дополнительных общеобразовательных программ -           дополнительных общеразвивающих программ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едоставление специальных условий обучения детей с ограниченными возможностями здоровья, детей-инвалидов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обучение на дому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едоставление психолого-педагогической, медицинской и социальной помощ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организация работы групп продленного дн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деятельность детских лагерей на время канику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обучение по индивидуальным учебным планам.</w:t>
      </w:r>
    </w:p>
    <w:p>
      <w:pPr>
        <w:pStyle w:val="TextBodyIndent"/>
        <w:ind w:firstLine="709"/>
        <w:rPr/>
      </w:pPr>
      <w:r>
        <w:rPr>
          <w:szCs w:val="28"/>
        </w:rPr>
        <w:t>- п. 1.13. – Муниципальное задание для МБОУ «Гридасовская СОШ» в соответствии с предусмотренными основными видами деятельности формирует и утверждает Учредитель. Учреждение не вправе отказаться от его выполнения. Сверх муниципального задания Учреждение вправе выполнять работы, оказывать услуги, относящиеся к его основной деятельности. Наряду с видами основной деятельности Учреждение может осуществлять иные виды деятельности;</w:t>
      </w:r>
    </w:p>
    <w:p>
      <w:pPr>
        <w:pStyle w:val="TextBodyIndent"/>
        <w:ind w:firstLine="709"/>
        <w:rPr/>
      </w:pPr>
      <w:r>
        <w:rPr>
          <w:szCs w:val="28"/>
        </w:rPr>
        <w:t xml:space="preserve">- п. 2.6. – Средства от приносящей доход деятельности, в том числе от оказания платных образовательных услуг, поступают в самостоятельное распоряжение Учреждения и используются Учреждением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Юридический адрес (местонахождение) Учреждения: 306237, Курская область, Обоянский район, с. Гридасово, ул. Выгон, д.25, т. 8 (47141) 3-16-2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8.08.2001 №129-ФЗ «О государственной регистрации юридических лиц и индивидуальных предпринимателей» МБОУ «Гридасовская СОШ» внесено в Единый государственный реестр юридических </w:t>
      </w:r>
      <w:r>
        <w:rPr>
          <w:sz w:val="28"/>
          <w:szCs w:val="28"/>
        </w:rPr>
        <w:t>лиц 02.12.2002 за основным государственным регистрационным номером №1024600733761 (свидетельство серии 46 №000422393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ежрайонной ИФНС России №7 по Курской области выдано </w:t>
      </w:r>
      <w:r>
        <w:rPr>
          <w:sz w:val="28"/>
          <w:szCs w:val="28"/>
        </w:rPr>
        <w:t xml:space="preserve">свидетельство серии 46 №001583920 о постановке на учет юридического лица в налоговом органе по месту нахождения на территории Российской Федерации и присвоены ИНН 4616004948/ КПП 46160100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 подписи денежных, расчетных и иных документов в проверяемом периоде облад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м первой подписи - директор МБОУ «Гридасовская СОШ» Воробьева Ирина Викторовна, принятая на должность в соответствии с приказом отдела образования Администрации Обоянского района от 07.09.2006 №51, с 07.09.2006 по настояще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м второй подписи – главный бухгалте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виенко Елена Сергеевна, принятая на должность в соответствии с приказом МБОУ «Гридасовская СОШ» от 01.03.2013 №27, с 01.03.2013 по настоящее врем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веряемом периоде МБОУ «Гридасовская СОШ» осуществляла закупки в соответствии с Федеральным законом от 05.04.2014 №44-ФЗ «О контрактной системе в сфере закупок товаров, работ, услуг для государственных и муниципальных нужд» (далее – Федеральный закон №44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3 Федерального закона №44-ФЗ МБОУ «Гридасовская СОШ» является муниципальным заказч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директора МБОУ «Гридасовская СОШ» от 19.03.2014 №18/1 утверждено Положение о контрактном управляющем в МБОУ «Гридасо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директора МБОУ «Гридасовская СОШ» от 11.01.2017 №8 назначена контрактным управляющим</w:t>
      </w:r>
      <w:r>
        <w:rPr>
          <w:sz w:val="28"/>
        </w:rPr>
        <w:t xml:space="preserve"> </w:t>
      </w:r>
      <w:r>
        <w:rPr>
          <w:sz w:val="28"/>
          <w:szCs w:val="28"/>
        </w:rPr>
        <w:t>МБОУ «Гридасовская СОШ» Журавлева Ирина Александ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6 ст. 38 Федеральный закон №44-ФЗ контрактный управляющий в апреле 2017 года прошла повышение квалификации по дополнительной профессиональной программе «Контрактная система в сфере закупок для обеспечения государственных и муниципальных нужд» в Частном образовательном учреждении высшего образования «Курский институт менеджмента, экономики и бизнеса»» (удостоверение о повышении квалификации от 03.04.2017 №462404838946, регистрационный №4996) в объеме 120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директора МБОУ «Гридасовская СОШ» от 20.03.2014 №20 создана Единая комиссия для заключения контрактов на поставку товаров, выполнение работ, оказание услуг для нужд</w:t>
      </w:r>
      <w:r>
        <w:rPr/>
        <w:t xml:space="preserve"> </w:t>
      </w:r>
      <w:r>
        <w:rPr>
          <w:sz w:val="28"/>
          <w:szCs w:val="28"/>
        </w:rPr>
        <w:t xml:space="preserve">МБОУ «Гридасовская СОШ».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онтрольные мероприятия в сфере закупок </w:t>
      </w:r>
      <w:r>
        <w:rPr>
          <w:sz w:val="28"/>
          <w:szCs w:val="28"/>
        </w:rPr>
        <w:t>консультантом по внутреннему муниципальному финансовому контролю Администрации Обоянского райо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в отношении МБОУ «Гридасовская СОШ» не провод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дения проверки осуществлен анализ за 2017 год 45 закупок на общую сумму 1318,7 тыс. руб. и 5 версий плана-графика размещения заказов на поставку товаров, выполнение работ, оказание услуг для обеспечения государственных и муниципальных нужд на 2017 год. 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пии приказов от 19.03.2014 №18/1, от 11.01.2017 №8, от 20.03.2014 №20, удостоверения, формы мониторинга закупок товаров, работ, услуг для обеспечения государственных и муниципальных нужд прилагаются </w:t>
      </w:r>
      <w:r>
        <w:rPr>
          <w:color w:val="FF0000"/>
          <w:sz w:val="28"/>
          <w:szCs w:val="28"/>
        </w:rPr>
        <w:t>(Приложение №3 на 39 листах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Соблюдение требований к обоснованию закупок, предусмотренных статьей 18 Федерального закона №44-ФЗ, 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основанности закупок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1 ст. 18 Федерального закона №44-ФЗ</w:t>
        <w:br/>
        <w:t>обоснование закупки осуществляется заказчиком при формировании плана</w:t>
        <w:br/>
        <w:t>закупок, плана-графика и заключается в установлении соответствия</w:t>
        <w:br/>
        <w:t>планируемой закупки целям осуществления закупок, определенным с</w:t>
        <w:br/>
        <w:t>учетом положений ст. 13 Федерального закона №44-ФЗ (в т. ч. решениям, поручениям, указаниям Президента Российской Федерации, решениям, поручениям Правительства Российской Федерации, законам субъектов</w:t>
        <w:br/>
        <w:t>Российской Федерации, решениям, поручениям высших исполнительных</w:t>
        <w:br/>
        <w:t>органов государственной власти субъектов Российской Федерации, муниципальным правовым актам), а также законодательству Российской</w:t>
        <w:br/>
        <w:t>Федерации и иным нормативным правовым актам о контрактной системе в</w:t>
        <w:br/>
        <w:t xml:space="preserve">сфере закупок.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2 ст. 18 Федерального закона №44-ФЗ 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, определенной с учетом положений ст. 13 Федерального закона №44-ФЗ, и установленных в соответствии со ст. 19 Федерального закона №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4 ст. 17 Федерального закона №44-ФЗ, планы закупок</w:t>
        <w:br/>
        <w:t>формируются заказчиками на срок, соответствующий сроку действия</w:t>
        <w:br/>
        <w:t>соответствующего закона о бюджете на очередной финансовый год и</w:t>
        <w:br/>
        <w:t xml:space="preserve">плановый период.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н закупок</w:t>
      </w:r>
      <w:r>
        <w:rPr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оваров, работ, услуг для обеспечения нужд МБОУ «Гридасовская СОШ» на 2017 и на плановый период 2018 и 2019 годов (далее – План закупок) в первоначальной редакции утвержден</w:t>
      </w:r>
      <w:r>
        <w:rPr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иректором МБОУ «Гридасовская СОШ» и размещен в единой информационной системе 29.12.2016 (уникальный номер Плана закупок в Единой информационной системе 201703443001025001).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8 ст. 17 Федерального закона №44-ФЗ, п.п. «б» п.2 Порядка формирования, утверждения и ведения плана закупок товаров, работ, услуг для обеспечения нужд Курской области от 28.06.2016 №449-па «О Порядке формирования, утверждения и ведения плана закупок товаров, работ, услуг для обеспечения нужд Курской области (далее – Порядок, утвержденный постановлением Администрации Курской области от 28.06.2016 №449-па) план закупок формируется бюджетным учреждением при планировании  финансово-хозяйственной деятельности бюджетного учреждения и утверждается в течении десяти рабочих дней после утверждения плана финансово-хозяйственной деятельности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юджетного учреждения. 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н финансово-хозяйственной деятельности МБОУ «Гридасовская СОШ» на 2017 год в первоначальной редакции утвержден начальником Управления образования Администрации Обоянского района Курской области Поповым Е.А. 30.12.2016.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в нарушение ч. 8 ст. 17 Федерального закона №44-ФЗ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.п. «б» п.2 Порядка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твержденного постановлением Администрации Курской области от 28.06.2016 №449-па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лан закупок учреждения от 29.12.2016 утвержден с нарушением установленного срока.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2.02.2017, 03.03.2017, 26.06.2017, 14.12.2017, 29.01.2018 в План закупок МБОУ «Гридасовская СОШ» на 2017 год вносились изменения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оответствии с ч. 9 ст.17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едерального закона №44-ФЗ, п.4 Правил размещения в единой информационной системе в сфере закупок планов графиков закупок товаров, работ, услуг для обеспечения государственных и муниципальных нужд, утвержденных Постановлением Правительства российской Федерации от 29.05.2015 №1168 «Об утверждении Правил размещения в единой информационной системе в сфере закупок планов график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 (далее – Правила, утвержденные постановлением  Правительства РФ №1168), утвержденный план закупок подлежит размещению в единой информационной системе в течении трех рабочих дней со дня утверждения или изменения такого плана.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гласно информации, размещенной в ЕИС, изменения в План закупок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вержденные 03.03.2017 размещены в ЕИС 09.03.2017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в нарушение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. 9 ст.17 Федерального закона №44-ФЗ, п.4 Правил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твержденных постановлением Правительства РФ от 29.05.2015 №1168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менения в План закупок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чреждения от 03.03.2017 размещены с нарушением установленного срока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2 ст. 21 Федерального закона №44-ФЗ планы-</w:t>
        <w:br/>
        <w:t xml:space="preserve">графики формируются заказчиками в соответствии с планами закупок. 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лан-график закупок товаров, работ, услуг для обеспечения нужд МБОУ «Гридасовская СОШ» на 2017 год (далее – План-график) утвержден руководителем Учреждения 11.01.2017.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0.03.2017, 23.03.2017, 18.12.2017, 29.12.2018 МБОУ «Гридасовская СОШ» в План-график закупок на 2017 год вносились изменения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15 ст. 21 Федерального закона №44-ФЗ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.4 Правил, утвержденных постановлением Правительства РФ от 29.05.2015 №1168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твержденный заказчиком план-график закупок и внесенные в него изменения, подлежит размещению в единой информационной системе в течении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информации, размещенной в ЕИС, изменения в План-график закупок, утвержденные 29.12.2017 размещены в ЕИС 29.01.2018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в нарушение ч. 15 ст.21 Федерального закона №44-ФЗ, п.4 Правил, утвержденных постановлением Правительства РФ от 29.05.2015 №1168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БОУ «Гридасовская СОШ» размещены в единой информационной системе изменения в План-график, утвержденные 29.12.2017, с нарушением установленного срок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включённой в план-график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оответствии с п. 2 ч. 3 ст. 21 Федерального закона №44-ФЗ в</w:t>
        <w:br/>
        <w:t>план-график включается начальная (максимальная) цена контракта, цена</w:t>
        <w:br/>
        <w:t>контракта, заключаемого с единственным поставщиком (подрядчиком, исполнителем) в отношении каждой закупк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илу п. 1 ч. 3 ст. 18 Федерального закона №44-ФЗ начальная</w:t>
        <w:br/>
        <w:t>(максимальная) цена контракта, цена контракта подлежит обоснованию в</w:t>
        <w:br/>
        <w:t>порядке, установленном ст. 22 Федерального закона №44-Ф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ч. 1 ст. 22 Федерального закона №44-ФЗ, начальная</w:t>
        <w:br/>
        <w:t>(максимальная) цена контракта определяется и обосновывается заказчиком</w:t>
        <w:br/>
        <w:t>посредством применения метода сопоставимых рыночных цен (анализа</w:t>
        <w:br/>
        <w:t>рынка), нормативного метода, тарифного метода, проектно-сметного</w:t>
        <w:br/>
        <w:t xml:space="preserve">метода, затратного метода.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п. 6 Правил, утвержденных постановлением Правительства</w:t>
        <w:br/>
        <w:t>РФ №555, в отношении закупок, осуществляемых в соответствии с п. п. 4, 5 ч. 1 ст. 93 Федерального закона №44-ФЗ, обоснованию подлежит годовой объем указанных закупок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Формах обоснования закупок к Плану-графику закупок о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11.01.2017, от 10.03.2017, от 23.03.2017, от 18.12.2017, от 29.12.2017 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сутствует обоснование годового объема закупок, осуществляемых на основании п. п. 4, 5 ч. 1 ст. 93 Федерального закона №44-ФЗ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аким образом, в нарушение п. 2 ч. 3 ст. 18, п. 4 ч. 3 ст. 21 Федерального закона №44-ФЗ, п. п. «б» п. 4, п. 5 Правил, утвержденных постановлением Правительства РФ №555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БОУ «Гридасовская СОШ»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Форме обоснования закупок к Плану-графику закупок на 2017 год не произведено обоснование годового объема закупок, осуществление которых предусмотрено в соответствии с п. п.4, 5 ч.1 ст. 93 Федерального закона №44-ФЗ (ИКЗ 173461600494846160100140000010000244,</w:t>
      </w:r>
      <w:r>
        <w:rPr>
          <w:rFonts w:cs="Roboto Slab;Times New Roman" w:ascii="Roboto Slab;Times New Roman" w:hAnsi="Roboto Slab;Times New Roman"/>
          <w:color w:val="000000"/>
          <w:sz w:val="30"/>
          <w:szCs w:val="30"/>
          <w:shd w:fill="FFFFFF" w:val="clear"/>
        </w:rPr>
        <w:t>173461600494846160100150000010000244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опия Плана-графика закупок на 2017 год прилагается 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(Приложение №4 на 3 листах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и иные действия, предусмотренные в случае нарушения поставщиком (подрядчиком, исполнителем) условий контрактов, заказчиком в ходе исполнения контрактов (договоров), Учреждением в ходе исполнения контрактов (договоров) не применялис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редоставленным актам выполненных работ, оказанных услуг, товарным накладным, актам приема-передачи, договорные обязательства поставщиков, подрядчиков, исполнителей выполнены в полном объеме, в порядке и в сроки, установленные условиями контрактов (договоров)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веряемом периоде МБОУ «Гридасовская СОШ» осуществляла ведение бюджетного учета в соответствии с требованиями Федерального закона от 06.12.2011 №402 «О бухгалтерском учете», 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ом Минфина РФ от 16.12.2010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едения бюджетного учета применяются унифицированные формы первичных учетных документов и регистров бухгалтерского учета, утвержденные приказом Минфина РФ от 15.12.2010 №173н «Об утверждении форм первичных учетных документов и регистров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</w:t>
      </w:r>
      <w:r>
        <w:rPr/>
        <w:t xml:space="preserve"> </w:t>
      </w:r>
      <w:r>
        <w:rPr>
          <w:sz w:val="28"/>
          <w:szCs w:val="28"/>
        </w:rPr>
        <w:t>государственных академий наук, государственных (муниципальных) учреждений и Методическими указаниями по их примен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Учреждения, а также отражения хозяйственных операций по соответствующим счетам рабочего плана осуществляется в Учреждении с применением автоматизированной системы «1С»: Предприятие 8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регистрах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контроля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 проверке подвергнуты журналы регистрации обязательств, журналы операций №4 расчетов с поставщиками и подрядчиками, оборотные ведомости по материальным запа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м сопоставлением данных баланса по счету 302.00 «Расчеты с поставщиками и подрядчиками» с данными Главной книги, Журнала операций расчетов с поставщиками и подрядчиками, карточками учета средств и расчетов (по каждому поставщику)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за поставленные материальные ценности, оказанные услуги ведется в Журнале операций по расчетам с поставщиками и подрядч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ответствия и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№44-ФЗ заказчиками осуществляется закупка для обеспечения федеральных нужд, нужд субъектов Российской Федерации и муниципальных нужд, а именно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органов управления территориальными внебюджетными фондами,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ьзование поставленных товаров, оказанных услуг соответствует полномочиям, установленным Уставом МБОУ «Гридасовская СОШ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овары, результаты выполнения работ, услуг, закупка которых осуществлялась для нужд МБОУ «Гридасовская СОШ»,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в проверяемом периоде, используются в соответствии с целям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ыявлено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нарушение ч. 8 ст. 17 Федерального закона №44-ФЗ, п. п. «б» п.2 Порядка, утвержденного постановлением Администрации Курской области от 28.06.2016 №449-па, выразившееся в утверждении Плана закупок от 29.12.2016 с нарушением установленного срока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 нарушение ч. 9 ст.17 Федерального закона №44-ФЗ, п.4 Правил, утвержденных постановлением Правительства РФ от 29.05.2015 №1168, выразившееся в размещении в единой информационной системе изменений в План закупок от 03.03.2017, с нарушением установленного срока;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 нарушение ч. 15 ст. 21 Федерального закона №44-ФЗ, п. 4 Правил, утвержденных постановлением Правительства РФ от 29.05.2015 №1168, выразившееся в размещении в единой информационной системе изменений в План-график, утвержденных 29.12.2017, с нарушением установленного срока;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 нарушение п. 2 ч. 3 ст. 18, п. 4 ч. 3 ст. 21 Федерального закона №44-ФЗ, п. п. «б» п. 4, п. 5 Правил, утвержденных постановлением Правительства РФ №555, выразившееся в отсутствии в Форме обоснования закупок к Плану-графику закупок на 2017 год обоснования годового объема закупок, осуществление которых предусмотрено в соответствии с п. 4, п. 5 ч.1 ст. 93 Федерального закона №44 –Ф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результатам провер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вязи с тем, что выявленные нарушения не повлияли на результаты определения поставщиков, предписание об устранении нарушений Закона о контрактной системе МБОУ «Гридасовская СОШ» не выдав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течение 5 рабочих дней направить копию акта МБОУ «Гридасовская СОШ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акт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Гридасовская СОШ»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роверки составлен на 9 листах в 2-х экземплярах с приложениями на 42 лист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ин экземпляр – Администрация Обоянского района;</w:t>
      </w:r>
    </w:p>
    <w:p>
      <w:pPr>
        <w:pStyle w:val="Normal"/>
        <w:jc w:val="both"/>
        <w:rPr/>
      </w:pPr>
      <w:r>
        <w:rPr>
          <w:sz w:val="28"/>
        </w:rPr>
        <w:tab/>
        <w:t>один экземпляр</w:t>
      </w:r>
      <w:r>
        <w:rPr>
          <w:b/>
          <w:sz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Гридас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по внутренне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у финансово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ю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оянского района</w:t>
            </w:r>
            <w:r>
              <w:rPr>
                <w:sz w:val="28"/>
              </w:rPr>
              <w:t xml:space="preserve"> Ку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И. Е. Пла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ридасовская 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      И.В. Вороб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кземпляр   акта на 9 листах получил 15.02.201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__      И.В. Воробь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Roboto Sla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90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539" w:hanging="0"/>
      <w:jc w:val="center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firstLine="900"/>
      <w:jc w:val="both"/>
    </w:pPr>
    <w:rPr>
      <w:sz w:val="24"/>
    </w:rPr>
  </w:style>
  <w:style w:type="paragraph" w:styleId="1">
    <w:name w:val="Îáû÷íûé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2:00Z</dcterms:created>
  <dc:creator>Телепнева С.В.</dc:creator>
  <dc:description/>
  <cp:keywords/>
  <dc:language>en-US</dc:language>
  <cp:lastModifiedBy>1</cp:lastModifiedBy>
  <cp:lastPrinted>2017-04-07T10:26:00Z</cp:lastPrinted>
  <dcterms:modified xsi:type="dcterms:W3CDTF">2018-02-28T07:44:00Z</dcterms:modified>
  <cp:revision>274</cp:revision>
  <dc:subject/>
  <dc:title>АКТ ПРОВЕРКИ</dc:title>
</cp:coreProperties>
</file>