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 xml:space="preserve">                                                    </w:t>
      </w:r>
      <w:r>
        <w:rPr/>
        <w:t>АКТ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менка                                                                                                     13.0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оновой И.Е. - консультантом 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02.07.2018 №96-р, согласно плану  работы консультанта по внутреннему муниципальному финансовому контролю Администрации Обоянского района Курской области на 2018 год, проведена 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Администрации Каменского сельсовета Обоянского района Курской области, за период с 01.01.2017 по 31.12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начата       04.07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кончена    13.07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сведения о проверяемой организации</w:t>
      </w:r>
    </w:p>
    <w:p>
      <w:pPr>
        <w:pStyle w:val="TextBodyIndent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енский сельсовет» Обоянского района Курской области образовано в соответствии с Законом Курской области от 21.10.2004 №48-ЗКО «О муниципальных образованиях Курской области» и имеет статус сельского посел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Администрация Каменского сельсовета Обоян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Каменского сельсовета Обоянского района Курской области от 22.11.2010 №3/15 (с последующими изменениями и дополнени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Устава</w:t>
      </w:r>
      <w:r>
        <w:rPr/>
        <w:t xml:space="preserve"> </w:t>
      </w:r>
      <w:r>
        <w:rPr>
          <w:sz w:val="28"/>
          <w:szCs w:val="28"/>
        </w:rPr>
        <w:t>структуру органов местного самоуправления Каменского сельсовета со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ьный орган муниципального образования – Собрание депутатов Каменского сельсовета Обоянского района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а муниципального образования – Глава Каменского сельсовета Обоя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местная администрация (исполнительно-распорядительный орган муниципального образования) – Администрация Каменского сельсовета Обоя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контрольно-счетный орган муниципального образования ревизионная комиссия Каменского сельсовета Обоянского район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8.08.2001 №129-ФЗ «О государственной регистрации юридических лиц и индивидуальных предпринимателей» на основании свидетельства Межрайонной ИФНС России №7 по Курской области серия 46 №000422236 Администрация Каменского сельсовета Обоянского района Курской области внесена в Единый государственный реестр юридических лиц за основным государственным регистрационным номером №1024600732199 от 21.11.2002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жрайонной ИФНС России №7 по Курской области выдано свидетельство серии 46 №000429247 о постановке на учет юридического лица в налоговом органе по месту нахождения на территории Российской Федерации и присвоен ИНН 4616001390/КПП 461601001. </w:t>
      </w:r>
      <w:r>
        <w:rPr>
          <w:szCs w:val="28"/>
        </w:rPr>
        <w:t xml:space="preserve">  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Юридический адрес: 306238, Курская область, Обоянский район, с. Каменка, тел. (471-41) 3-22-49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Каменского сельсовета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тверждение, исполнение бюджета Каменского сельсовета Обоянского района и контроль за исполнением да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а местных налогов и сборов Каменского сельсовета Обоя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Каменского сельсовета Обоя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ругие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Для осуществления деятельности Администрация Каменского сельсовета Обоянского района Курской области в проверяемом периоде открыты следующие счета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ГРКЦ г. Курска ГУ Банка России по Курской област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р/с 40204810600000000808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Отделе №16 УФК по Курской област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лицевой счет получателя бюджетных средств № 03443016440 (открыт 01.01.2009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БИК 043807001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ПБС 01644. </w:t>
      </w:r>
    </w:p>
    <w:p>
      <w:pPr>
        <w:pStyle w:val="21"/>
        <w:ind w:firstLine="709"/>
        <w:rPr/>
      </w:pPr>
      <w:r>
        <w:rPr>
          <w:sz w:val="28"/>
          <w:szCs w:val="28"/>
        </w:rPr>
        <w:t>Право первой подписи в МО «Каменский сельсов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янского района Курской области в проверяемом периоде с 05.11.2015 по настоящее время имеет Глава Каменского сельсовета Обоянского района Курской области Черных Сергей Иванович, вступивший к исполнению должностных обязанностей в соответствии с постановлением Главы Каменского сельсовета Обоянского района Курской области от 05.11.2015 №48 на основании решения Собрания депутатов Каменского сельсовета Обоянского района от 29.10.2015 №3/14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аво второй подписи в МО «Каменский сельсовет» Обоянского района Курской области в проверяемом периоде с 01.02.2011 по настоящее время имеет начальник отдела бухгалтерского учета и отчетности Администрации Каменского сельсовета Обоянского района Савенкова Лариса Вячеславовна, назначенная на должность с 01.02.2011 на основании распоряжения Администрации Каменского сельсовета Обоянского района Курской области от 01.02.2011 №02а-р.</w:t>
      </w:r>
    </w:p>
    <w:p>
      <w:pPr>
        <w:pStyle w:val="21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В проверяемом периоде Администрация Каменского сельсовета осуществляла закупки в соответствии с Федеральным законом от 05.04.2014 №44-ФЗ «О контрактной системе в сфере закупок товаров, работ, услуг для государственных и муниципальных нужд» (далее – Федеральный закон №44-ФЗ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гласно ст.3 Федерального закона №44-ФЗ Администрация Каменского сельсовета является муниципальным заказчик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ановлением Администрации Каменского сельсовета от 02.06.2014 №16-РП утверждено Положение о контрактном управляющем в Администрации Каменского сельсовета и назначена контрактный управляющий</w:t>
      </w:r>
      <w:r>
        <w:rPr/>
        <w:t xml:space="preserve"> </w:t>
      </w:r>
      <w:r>
        <w:rPr>
          <w:szCs w:val="28"/>
        </w:rPr>
        <w:t>Администрации Каменского сельсовета Савенкова Лариса Вячеславовна.</w:t>
      </w:r>
    </w:p>
    <w:p>
      <w:pPr>
        <w:pStyle w:val="TextBodyIndent"/>
        <w:ind w:firstLine="720"/>
        <w:rPr>
          <w:color w:val="FF0000"/>
          <w:szCs w:val="28"/>
        </w:rPr>
      </w:pPr>
      <w:r>
        <w:rPr>
          <w:szCs w:val="28"/>
        </w:rPr>
        <w:t>Копия Постановления Администрации Каменского сельсовета от 02.06.2014 №16-РП прилагается</w:t>
      </w:r>
      <w:r>
        <w:rPr>
          <w:color w:val="FF0000"/>
          <w:szCs w:val="28"/>
        </w:rPr>
        <w:t xml:space="preserve"> (Приложение №1 на 2 листах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8"/>
          <w:shd w:fill="F6F6F6" w:val="clear"/>
        </w:rPr>
      </w:pPr>
      <w:r>
        <w:rPr>
          <w:szCs w:val="28"/>
          <w:shd w:fill="F6F6F6" w:val="clear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 xml:space="preserve">В соответствии с п. 6 ст.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Cs w:val="28"/>
          <w:shd w:fill="F6F6F6" w:val="clear"/>
        </w:rPr>
        <w:t>контрактный управляющий должен иметь высшее образование или дополнительное профессиональное образование в сфере закупок.</w:t>
      </w:r>
      <w:r>
        <w:rPr>
          <w:rStyle w:val="Appleconvertedspace"/>
          <w:szCs w:val="28"/>
          <w:shd w:fill="F6F6F6" w:val="clear"/>
        </w:rPr>
        <w:t> 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тановлением Администрации Каменского сельсовета от 02.06.2014 №16-РБ создана Единая комиссия по осуществлению закупок путем проведения конкурсов, запросов котировок, запросов предложений для заказчиков Каменского сельсовета, утверждено Положение о Единой комиссии по определению поставщиков (подрядчиков. Исполнителей) муниципального образования «Каменский сельсовет» Обоянского района Курской области.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опия Постановления Администрации Каменского сельсовета от 02.06.2014 №16-РБ прилагается </w:t>
      </w:r>
      <w:r>
        <w:rPr>
          <w:color w:val="FF0000"/>
          <w:szCs w:val="28"/>
        </w:rPr>
        <w:t>(Приложение №2 на 2 листах).</w:t>
      </w:r>
    </w:p>
    <w:p>
      <w:pPr>
        <w:pStyle w:val="TextBodyIndent"/>
        <w:ind w:hanging="0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Контрольные мероприятия в сфере закупок </w:t>
      </w:r>
      <w:r>
        <w:rPr>
          <w:szCs w:val="28"/>
        </w:rPr>
        <w:t>консультантом по внутреннему муниципальному финансовому контролю Администрации Обоянского района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 в отношении Каменского сельсовета не проводились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ходе проведения проверки осуществлен анализ за 2017 год 22 закупок на общую сумму 367,7 тыс. руб. и 3 версии плана-графика размещения заказов на поставку товаров, выполнение работ, оказание услуг для обеспечения государственных и муниципальных нужд на 2017 год.   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Соблюдение требований к обоснованию закупок, предусмотренных статьей 18 Федерального закона №44-ФЗ, 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основанности закупок</w:t>
      </w:r>
    </w:p>
    <w:p>
      <w:pPr>
        <w:pStyle w:val="TextBodyIndent"/>
        <w:ind w:hanging="0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1 ст. 18 Федерального закона №44-ФЗ</w:t>
        <w:br/>
        <w:t>обоснование закупки осуществляется заказчиком при формировании плана</w:t>
        <w:br/>
        <w:t>закупок, плана-графика и заключается в установлении соответствия</w:t>
        <w:br/>
        <w:t>планируемой закупки целям осуществления закупок, определенным с</w:t>
        <w:br/>
        <w:t>учетом положений ст. 13 Федерального закона №44-ФЗ (в т. ч. решениям, поручениям, указаниям Президента Российской Федерации, решениям, поручениям Правительства Российской Федерации, законам субъектов</w:t>
        <w:br/>
        <w:t>Российской Федерации, решениям, поручениям высших исполнительных</w:t>
        <w:br/>
        <w:t>органов государственной власти субъектов Российской Федерации, муниципальным правовым актам), а также законодательству Российской</w:t>
        <w:br/>
        <w:t>Федерации и иным нормативным правовым актам о контрактной системе в</w:t>
        <w:br/>
        <w:t xml:space="preserve">сфере закупок. 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2 ст. 18 Федерального закона №44-ФЗ 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, определенной с учетом положений ст. 13 Федерального закона №44-ФЗ, и установленных в соответствии со ст. 19 Федерального закона №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4 ст. 17 Федерального закона №44-ФЗ, планы закупок</w:t>
        <w:br/>
        <w:t>формируются заказчиками на срок, соответствующий сроку действия</w:t>
        <w:br/>
        <w:t>соответствующего закона о бюджете на очередной финансовый год и</w:t>
        <w:br/>
        <w:t xml:space="preserve">плановый период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7 ст. 17 Федерального закона №44-ФЗ,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. 5 Порядка формирования, утверждения и ведения плана закупок товаров, работ, услуг для обеспечения нужд Каменского сельсовета Обоянского района Курской области, утвержденного постановлением Администрации Каменского сельсовета Обоянского района Курской области от 07.07.2016 №75 «О Порядке формирования, утверждения и ведения плана закупок товаров, работ, услуг для обеспечения нужд Каменского сельсовета Обоянского района Курской области (далее – Порядок, утвержденный  постановлением Администрации Каменского сельсовета от 07.07.2016 №75), </w:t>
      </w:r>
      <w:r>
        <w:rPr>
          <w:color w:val="000000"/>
          <w:sz w:val="28"/>
          <w:szCs w:val="28"/>
          <w:shd w:fill="FFFFFF" w:val="clear"/>
        </w:rPr>
        <w:t>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Indent"/>
        <w:rPr/>
      </w:pPr>
      <w:r>
        <w:rPr>
          <w:rFonts w:cs="TimesNewRoman;Times New Roman" w:ascii="TimesNewRoman;Times New Roman" w:hAnsi="TimesNewRoman;Times New Roman"/>
          <w:szCs w:val="28"/>
        </w:rPr>
        <w:t>Собранием депутатов Каменского сельсовета Обоянского района Курской области 10.12.2016 принято решение «О бюджете Каменского сельсовета Обоянского района Курской области на 2017 год и на плановый период 2018 и 2019 годов» №14/45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План закупок товаров, работ, услуг для обеспечения нуж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Администрации Каменского сельсовета на 2017 и на плановый период 2018 и 2019 годов (далее – План закупок) в первоначальной редакции утвержден Главой Каменского сельсовета Черных С. И. 20.02.2017 и размещен в единой информационной системе 26.01.2017 (уникальный номер Плана закупок в Единой информационной системе 201801443000299001)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в нарушение ч. 7 ст. 17 Федерального закона №44-ФЗ, п.5 Порядка формирования, утверждения и ведения плана закупок товаров, работ, услуг для обеспечения нужд Каменского сельсовета Обоянского района Курской области, утвержденного постановлением Администрации Каменского сельсовета Обоянского района Курской области от 07.07.2016 №75, План закупок Каменского сельсовета от 26.01.2017 утвержден с нарушением установленного срока.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0.02.2017, 21.02.2017, 20.05.2017, 18.12.2017 в План закупок Администрация Каменского сельсовета на 2017 год вносились изменения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ходе осуществления контроля в части соблюдения Администрацией Каменского сельсовета требований к обоснованию закупок, предусмотренных ст.18 Федерального закона №44-ФЗ, проверке подвергнуты закупки, включенные в План закупок от 20.02.2017, от 20.05.2017, от 18.12.2017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веркой установлено, что в нарушении ст. 18 Федерального закона №44-ФЗ, в Форме обоснования закупок к Плану закупок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графе 4 «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»,  в  графе 7  «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», отсутствует требуемая информация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2 ст. 21 Федерального закона №44-ФЗ планы-</w:t>
        <w:br/>
        <w:t xml:space="preserve">графики формируются заказчиками в соответствии с планами закупок. </w:t>
      </w:r>
    </w:p>
    <w:p>
      <w:pPr>
        <w:pStyle w:val="TextBodyIndent"/>
        <w:rPr/>
      </w:pPr>
      <w:r>
        <w:rPr>
          <w:rFonts w:cs="TimesNewRoman;Times New Roman" w:ascii="TimesNewRoman;Times New Roman" w:hAnsi="TimesNewRoman;Times New Roman"/>
          <w:szCs w:val="28"/>
        </w:rPr>
        <w:t>План-график закупок товаров, работ, услуг для обеспечения нужд Администрации Каменского сельсовета на 2017 год (далее – План-график) утвержден руководителем Учреждения 22.02.2017 (уникальный номер Плана-графика    2017014430002990010001).</w:t>
      </w:r>
      <w:r>
        <w:rPr>
          <w:rFonts w:cs="TimesNewRoman;Times New Roman" w:ascii="TimesNewRoman;Times New Roman" w:hAnsi="TimesNewRoman;Times New Roman"/>
          <w:color w:val="FF0000"/>
          <w:szCs w:val="28"/>
        </w:rPr>
        <w:t xml:space="preserve">           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10 ст. 21 Федерального закона №44-ФЗ, п. 3 Порядка формирования, утверждения и ведения плана-графика закупок товаров, работ, услуг для обеспечения нужд Каменского сельсовета Обоянского района Курской области, утвержденного постановлением Администрации Каменского сельсовета Обоянского района Курской области от 07.07.2016 №73 «О Порядке формирования, утверждения и ведения плана-графика закупок товаров, работ, услуг для обеспечения нужд Каменского сельсовета Обоянского района Курской области (далее – Порядок, утвержденный постановлением  Администрации Каменского сельсовета №73),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нарушении ч. 10 ст. 21 Федерального закона №44-ФЗ, п. 3 Порядка, утвержденный постановлением Администрации Каменского сельсовета №73, План-график закупок товаров, работ, услуг для обеспечения нужд Администрации Каменского сельсовета на 2017 финансовый год от 22.02.2017 размещен с нарушением установленного срока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4.05.2017, 19.12.2017 Администрацией Каменского сельсовета в План-график закупок на 2017 год вносились изменени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включённой в план-граф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оответствии с п. 2 ч. 3 ст. 21 Федерального закона №44-ФЗ в</w:t>
        <w:br/>
        <w:t>план-график включается начальная (максимальная) цена контракта, цена</w:t>
        <w:br/>
        <w:t>контракта, заключаемого с единственным поставщиком (подрядчиком, исполнителем) в отношении каждой закупк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илу п. 1 ч. 3 ст. 18 Федерального закона №44-ФЗ начальная</w:t>
        <w:br/>
        <w:t>(максимальная) цена контракта, цена контракта подлежит обоснованию в</w:t>
        <w:br/>
        <w:t>порядке, установленном ст. 22 Федерального закона №44-ФЗ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ч. 1 ст. 22 Федерального закона №44-ФЗ, начальная</w:t>
        <w:br/>
        <w:t>(максимальная) цена контракта определяется и обосновывается заказчиком</w:t>
        <w:br/>
        <w:t>посредством применения метода сопоставимых рыночных цен (анализа</w:t>
        <w:br/>
        <w:t>рынка), нормативного метода, тарифного метода, проектно-сметного</w:t>
        <w:br/>
        <w:t xml:space="preserve">метода, затратного метода.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п. 6 Правил, утвержденных постановлением Правительства</w:t>
        <w:br/>
        <w:t>РФ №555, в отношении закупок, осуществляемых в соответствии с п. п. 4, 5 ч. 1 ст. 93 Федерального закона №44-ФЗ, обоснованию подлежит годовой объем указанных закупок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Формах обоснования закупок к Плану-графику закупок 22.02.2017 (с изменениям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 24.05.2017, от 19.12.2017) 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сутствует обоснование годового объема закупок, осуществляемых на основании п. п. 4, 5 ч. 1 ст. 93 Федерального закона №44-ФЗ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аким образом, в нарушение п. 2 ч. 3 ст. 18, п. 4 ч. 3 ст. 21 Федерального закона №44-ФЗ, п. п. «б» п. 4, п. 5 Правил, утвержденных постановлением Правительства РФ №555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министрации Каменского сельсовет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Форме обоснования закупок к Плану-графику закупок на 2017 год не произведено обоснование годового объема закупок, осуществление которых предусмотрено в соответствии с п. п. 4, 5 ч. 1 ст. 93 Федерального закона №44-ФЗ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ИКЗ 173461600139046160100100010010000242,</w:t>
      </w:r>
      <w:r>
        <w:rPr/>
        <w:t xml:space="preserve"> </w:t>
      </w:r>
      <w:r>
        <w:rPr>
          <w:sz w:val="28"/>
          <w:szCs w:val="28"/>
        </w:rPr>
        <w:t xml:space="preserve">ИКЗ </w:t>
      </w:r>
      <w:r>
        <w:rPr>
          <w:rFonts w:cs="Roboto Slab;Times New Roman" w:ascii="Roboto Slab;Times New Roman" w:hAnsi="Roboto Slab;Times New Roman"/>
          <w:sz w:val="30"/>
          <w:szCs w:val="30"/>
          <w:shd w:fill="FFFFFF" w:val="clear"/>
        </w:rPr>
        <w:t>173461600139046160100100020020000244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опии Плана-графика закупок на 2017 год, Плана закупок товаров, работ и услуг на 2017 финансовый год и плановый период 2018 и 2019 годов прилагается 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(Приложение №3 на 5 листах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и иные действия, предусмотренные в случае нарушения поставщиком (подрядчиком, исполнителем) условий контрактов, заказчиком в ходе исполнения контрактов (договоров), Учреждением в ходе исполнения контрактов (договоров) не применялис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редоставленным актам выполненных работ, оказанных услуг, товарным накладным, актам приема-передачи, договорные обязательства поставщиков, подрядчиков, исполнителей выполнены в полном объеме, в порядке и в сроки, установленные условиями контрактов (договоров)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ряемом период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министрации Каменского сельсовета </w:t>
      </w:r>
      <w:r>
        <w:rPr>
          <w:sz w:val="28"/>
          <w:szCs w:val="28"/>
        </w:rPr>
        <w:t>осуществляла ведение бюджетного учета в соответствии с требованиями Федерального закона от 06.12.2011 №402 «О бухгалтерском учете», 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ом Минфина РФ от 16.12.2010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едения бюджетного учета применяются унифицированные формы первичных учетных документов и регистров бухгалтерского учета, утвержденные приказом Минфина РФ от 15.12.2010 №173н «Об утверждении форм первичных учетных документов и регистров учета, применяемых органами государственной власти (государственными органами) органами местного самоуправления, органами управления государственными внебюджетными фондами,</w:t>
      </w:r>
      <w:r>
        <w:rPr/>
        <w:t xml:space="preserve"> </w:t>
      </w:r>
      <w:r>
        <w:rPr>
          <w:sz w:val="28"/>
          <w:szCs w:val="28"/>
        </w:rPr>
        <w:t>государственных академий наук, государственных (муниципальных) учреждений и Методическими указаниями по их примен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Учреждения, а также отражения хозяйственных операций по соответствующим счетам рабочего плана осуществляется в Учреждении с применением автоматизированной системы «1С»: Предприятие 8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веренных и принятых к учету первичных учетных документов систематизируются по датам совершения операций (в хронологическом порядке) и отражаются накопительным способом в регистрах бухгалтер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контроля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 проверке подвергнуты журналы регистрации обязательств, журналы операций №4 расчетов с поставщиками и подрядчиками, оборотные ведомости по материальным запа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м сопоставлением данных баланса по счету 302.00 «Расчеты с поставщиками и подрядчиками» с данными Главной книги, Журнала операций расчетов с поставщиками и подрядчиками, карточками учета средств и расчетов (по каждому поставщику)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за поставленные материальные ценности, оказанные услуги ведется в Журнале операций по расчетам с поставщиками и подрядч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ответствия и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№44-ФЗ заказчиками осуществляется закупка для обеспечения федеральных нужд, нужд субъектов Российской Федерации и муниципальных нужд, а именно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органов управления территориальными внебюджетными фондами,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использование поставленных товаров, оказанных услуг соответствует полномочиям, установленным Уставо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и Камен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товары, результаты выполнения работ, услуг, закупка которых осуществлялась для нужд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и Каменского сельсовета</w:t>
      </w:r>
      <w:r>
        <w:rPr>
          <w:sz w:val="28"/>
          <w:szCs w:val="28"/>
        </w:rPr>
        <w:t>, в проверяемом периоде, используются в соответствии с целям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ыявлено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рушение ч. 7 ст. 17 Федерального закона №44-ФЗ, п. 5 Порядка формирования, утверждения и ведения плана закупок товаров, работ, услуг для обеспечения нужд Каменского сельсовета Обоянского района Курской области, утвержденного постановлением Администрации Каменского сельсовета Обоянского района Курской области от 07.07.2016 №75, с нарушением установленного с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т. 18 Федерального закона №44-ФЗ, выразившееся в отсутствии требуемой информации в Форме обоснования закупок к Плану закупок (графы 4, 7)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ч. 10 ст. 21 Федерального закона №44-ФЗ, п. 3 Порядка, утвержденный постановлением Администрации Каменского сельсовета №73, выразившееся в размещении План-графика от 22.02.2017, с нарушением установленного срока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рушение п. 2 ч. 3 ст. 18, п. 4 ч. 3 ст. 21 Федерального закона №44-ФЗ, п. п. «б» п. 4, п. 5 Правил, утвержденных постановлением Правительства РФ №555, выразившееся в отсутствии в Форме обоснования закупок к Плану-графику закупок на 2017 год обоснования годового объема закупок, осуществление которых предусмотрено в соответствии с п. 4, п. 5 ч.1 ст. 93 Федерального закона №44 –ФЗ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результатам провер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вязи с тем, что выявленные нарушения не повлияли на результаты определения поставщиков, предписание об устранении нарушений Закона о контрактной системе Администрации Каменского сельсовета не выдав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течение 5 рабочих дней направить копию акта Администрации Камен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акт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аменского сельсовета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Акт проверки составлен на 9 листах в 2-х экземплярах с приложениями на 33 листах:</w:t>
      </w:r>
    </w:p>
    <w:p>
      <w:pPr>
        <w:pStyle w:val="Normal"/>
        <w:jc w:val="both"/>
        <w:rPr/>
      </w:pPr>
      <w:r>
        <w:rPr>
          <w:sz w:val="28"/>
        </w:rPr>
        <w:tab/>
        <w:t>один экземпляр – Администрация Обоянского района;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  <w:t>один экземпляр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Каменского сельсовета.</w:t>
      </w:r>
    </w:p>
    <w:p>
      <w:pPr>
        <w:pStyle w:val="3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по внутренне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у финансово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ю Администрации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Обоянского райо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И. Е. Плат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ен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 С.И. Чер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кземпляр акта на 9 листах получил 13.07.201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      С.И. Черных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Roboto Sla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90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-539" w:hanging="0"/>
      <w:jc w:val="center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ind w:firstLine="900"/>
      <w:jc w:val="both"/>
    </w:pPr>
    <w:rPr>
      <w:sz w:val="24"/>
    </w:rPr>
  </w:style>
  <w:style w:type="paragraph" w:styleId="1">
    <w:name w:val="Îáû÷íûé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2:00Z</dcterms:created>
  <dc:creator>Телепнева С.В.</dc:creator>
  <dc:description/>
  <cp:keywords/>
  <dc:language>en-US</dc:language>
  <cp:lastModifiedBy>1</cp:lastModifiedBy>
  <cp:lastPrinted>2018-07-11T11:07:00Z</cp:lastPrinted>
  <dcterms:modified xsi:type="dcterms:W3CDTF">2018-07-13T10:14:00Z</dcterms:modified>
  <cp:revision>61</cp:revision>
  <dc:subject/>
  <dc:title>АКТ ПРОВЕРКИ</dc:title>
</cp:coreProperties>
</file>