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b w:val="false"/>
        </w:rPr>
        <w:t xml:space="preserve">                                                    </w:t>
      </w:r>
      <w:r>
        <w:rPr/>
        <w:t>АКТ ПРОВЕР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. Рыбинские Буды                                                                                   05.12.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тоновой И.Е. - консультантом по внутреннему муниципальному финансовому контролю Администрации Обоянского района Курской области в соответствии с Распоряжением Главы Обоянского района Курской области от 22.11.2018 №178-р, согласно плану  работы консультанта по внутреннему муниципальному финансовому контролю Администрации Обоянского района Курской области на 2018 год, проведена 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, в администрации Рыбино-Будского сельсовета Обоянского района Курской области, за период с 01.01.2017 по 01.11.201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начата       22.11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окончена    05.12.201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сведения о проверяемой организации</w:t>
      </w:r>
    </w:p>
    <w:p>
      <w:pPr>
        <w:pStyle w:val="21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firstLine="709"/>
        <w:rPr/>
      </w:pPr>
      <w:r>
        <w:rPr>
          <w:sz w:val="28"/>
          <w:szCs w:val="28"/>
        </w:rPr>
        <w:t>Муниципальное образование «Рыбино-Будский сельсовет» Обоянского района Курской области образовано в соответствии с Законом Курской области от 21.10.2004 №48-ЗКО «О муниципальных образованиях Курской области» и имеет статус сельского поселения.</w:t>
      </w:r>
    </w:p>
    <w:p>
      <w:pPr>
        <w:pStyle w:val="21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й деятельности Администрация Рыбино-Будского сельсовета Обоянского района Курской области руководствуется федеральными, областными и местными нормативно-правовыми актами, регулирующими деятельность муниципальных образований, а также Уставом, принятым решением Собрания депутатов Рыбино-Будского сельсовета Обоянского района Курской области от 22.11.2010 №3/15 (с последующими изменениями и дополнени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гласно Устава</w:t>
      </w:r>
      <w:r>
        <w:rPr/>
        <w:t xml:space="preserve"> </w:t>
      </w:r>
      <w:r>
        <w:rPr>
          <w:sz w:val="28"/>
          <w:szCs w:val="28"/>
        </w:rPr>
        <w:t>структуру органов местного самоуправления Рыбино-Будского сельсовета составляю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представительный орган муниципального образования – Собрание депутатов Рыбино-Будского сельсовета Обоянского района Курской обла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глава муниципального образования – Глава Рыбино-Будского сельсовета Обо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  <w:tab/>
        <w:t xml:space="preserve"> местная администрация (исполнительно-распорядительный орган муниципального образования) – Администрация Рыбино-Будского сельсовета Обоян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  <w:tab/>
        <w:t>контрольно-счетный орган муниципального образования – ревизионная комиссия Рыбино-Будского сельсовета Обоянского района.</w:t>
      </w:r>
    </w:p>
    <w:p>
      <w:pPr>
        <w:pStyle w:val="TextBodyIndent"/>
        <w:ind w:firstLine="720"/>
        <w:rPr/>
      </w:pPr>
      <w:r>
        <w:rPr>
          <w:szCs w:val="28"/>
        </w:rPr>
        <w:t xml:space="preserve">В соответствии с Федеральным законом от 08.08.2001 №129-ФЗ «О государственной регистрации юридических лиц и индивидуальных предпринимателей» на основании свидетельства Межрайонной ИФНС России №7 по Курской области серия 46 №001581641 Администрация Рыбино-Будского сельсовета Обоянского района Курской области внесена в Единый государственный реестр юридических лиц за основным государственным регистрационным номером №1024600732232 от 23.11.2010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жрайонной ИФНС России №7 по Курской области выдано свидетельство серии 46 №000429114 о постановке на учет юридического лица в налоговом органе по месту нахождения на территории Российской Федерации и присвоен ИНН 4616001383/КПП 461601001. </w:t>
      </w:r>
      <w:r>
        <w:rPr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Юридический адрес: 306260, Курская область, Обоянский район, сл. Рыбинские Буды, ул. Карачаевка, д.32, тел. (471-41) 2-52-74.</w:t>
      </w:r>
    </w:p>
    <w:p>
      <w:pPr>
        <w:pStyle w:val="21"/>
        <w:ind w:firstLine="709"/>
        <w:rPr/>
      </w:pPr>
      <w:r>
        <w:rPr>
          <w:sz w:val="28"/>
          <w:szCs w:val="28"/>
        </w:rPr>
        <w:t>К вопросам местного значения Рыбино-Будского сельсовета относятс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формирование, утверждение, исполнение бюджета Рыбино-Будского сельсовета Обоянского района и контроль за исполнением данного бюджет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установление, изменение и отмена местных налогов и сборов Рыбино-Будского сельсовета Обоя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 Рыбино-Будского сельсовета Обоянского района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21"/>
        <w:ind w:firstLine="709"/>
        <w:rPr/>
      </w:pPr>
      <w:r>
        <w:rPr>
          <w:sz w:val="28"/>
          <w:szCs w:val="28"/>
        </w:rPr>
        <w:t>Для осуществления деятельности Администрация Рыбино-Будского сельсовета Обоянского района Курской области в проверяемом периоде открыты следующие счета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ГРКЦ г. Курска ГУ Банка России по Курской област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р/с 40101081060000001001;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в Отделе №16 УФК по Курской области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- лицевой счет получателя бюджетных средств № 03443016600 (открыт 01.01.2009)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БИК 043807001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ПБС 01660. 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аво первой подписи в МО «Рыбино-Будский сельсовет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оянского района Курской области в проверяемом периоде с 29.10.2015 по настоящее время имеет Глава Рыбино-Будского сельсовета Обоянского района Курской области Красноплахтин Александр Евгеньевич, вступивший к исполнению должностных обязанностей в соответствии с решением Собрания депутатов Рыбино-Будского сельсовета Обоянского района от 29.10.2015 №3/13.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>Право второй подписи в МО «Рыбино-Будский сельсовет» Обоянского района Курской области в проверяемом периоде с 01.11.2016 по настоящее время имеет начальник отдела бухгалтерского учета и отчетности Администрации Рыбино-Будского сельсовета Обоянского района Михеева Марина Васильевна, назначенная на должность с 01.11.2016 на основании постановления Главы Рыбино-Будского сельсовета Обоянского района Курской области от 31.10.2016 №3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рка соблюдения требований Федерального закона от 05.04.2013 №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20"/>
        <w:rPr/>
      </w:pPr>
      <w:r>
        <w:rPr>
          <w:color w:val="FF0000"/>
          <w:szCs w:val="28"/>
        </w:rPr>
        <w:t xml:space="preserve"> </w:t>
      </w:r>
      <w:r>
        <w:rPr>
          <w:szCs w:val="28"/>
        </w:rPr>
        <w:t>В проверяемом периоде Администрация Рыбино-Будского сельсовета осуществляла закупки в соответствии с Федеральным законом от 05.04.2014 №44-ФЗ «О контрактной системе в сфере закупок товаров, работ, услуг для государственных и муниципальных нужд» (далее – Федеральный закон №44-ФЗ)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Согласно ст.3 Федерального закона №44-ФЗ Администрация Рыбино-Будского сельсовета является муниципальным заказчиком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Постановлением Администрации Рыбино-Будского сельсовета от 11.03.2014 №17 утверждено Положение о контрактном управляющем в Администрации Рыбино-Будского сельсовета и назначена контрактным управляющим</w:t>
      </w:r>
      <w:r>
        <w:rPr/>
        <w:t xml:space="preserve"> </w:t>
      </w:r>
      <w:r>
        <w:rPr>
          <w:szCs w:val="28"/>
        </w:rPr>
        <w:t>Администрации Рыбино-Будского сельсовета Долженкова Вера Алексеевн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В соответствии с п. 6 ст. 38 Федеральный закон №44-ФЗ контрактный управляющий в марте 2017 года прошла курсы повышения квалификации по дополнительной профессиональной программе «Контрактная система в сфере закупок для государственных и муниципальных нужд» в ЧОУ ВО «Курский институт менеджмента, экономики и бизнеса» (удостоверение о повышении квалификации от 17.10.2016 №462404838945) в объеме 120 часов.  </w:t>
      </w:r>
    </w:p>
    <w:p>
      <w:pPr>
        <w:pStyle w:val="TextBodyIndent"/>
        <w:ind w:firstLine="720"/>
        <w:rPr/>
      </w:pPr>
      <w:r>
        <w:rPr>
          <w:szCs w:val="28"/>
        </w:rPr>
        <w:t xml:space="preserve">Копии Постановления Администрации Рыбино-Будского сельсовета от 11.03.2014 №17, удостоверения от 17.10.2016 №462404838945 прилагаются </w:t>
      </w:r>
      <w:r>
        <w:rPr>
          <w:color w:val="FF0000"/>
          <w:szCs w:val="28"/>
        </w:rPr>
        <w:t>(Приложение №1 на 9 листах)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Постановлением Администрации Рыбино-Будского сельсовета от 11.03.2014 №18 создана комиссия по проведению конкурсов, аукционов, запроса котировок цен при размещении муниципальных заказов на поставки товаров, выполнение работ, оказание услуг для муниципальных нужд Администрации Рыбино-Будского сельсовета и утверждено Положение о единой комиссии</w:t>
      </w:r>
      <w:r>
        <w:rPr/>
        <w:t xml:space="preserve"> </w:t>
      </w:r>
      <w:r>
        <w:rPr>
          <w:szCs w:val="28"/>
        </w:rPr>
        <w:t>по проведению конкурсов, аукционов, запроса котировок цен при размещении муниципальных заказов на поставки товаров, выполнение работ, оказание услуг для муниципальных нужд.</w:t>
      </w:r>
    </w:p>
    <w:p>
      <w:pPr>
        <w:pStyle w:val="TextBodyIndent"/>
        <w:ind w:hanging="0"/>
        <w:rPr>
          <w:color w:val="FF0000"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Копия Постановления Администрации Рыбино-Будского сельсовета от 11.03.2014 №1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рилагается </w:t>
      </w:r>
      <w:r>
        <w:rPr>
          <w:color w:val="FF0000"/>
          <w:szCs w:val="28"/>
        </w:rPr>
        <w:t>(Приложение №2 на 5 листах).</w:t>
      </w:r>
    </w:p>
    <w:p>
      <w:pPr>
        <w:pStyle w:val="TextBodyIndent"/>
        <w:ind w:hanging="0"/>
        <w:rPr>
          <w:rFonts w:ascii="TimesNewRoman;Times New Roman" w:hAnsi="TimesNewRoman;Times New Roman" w:cs="TimesNewRoman;Times New Roman"/>
          <w:color w:val="000000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Контрольные мероприятия в сфере закупок </w:t>
      </w:r>
      <w:r>
        <w:rPr>
          <w:szCs w:val="28"/>
        </w:rPr>
        <w:t>консультантом по внутреннему муниципальному финансовому контролю Администрации Обоянского района</w:t>
      </w:r>
      <w:r>
        <w:rPr>
          <w:rFonts w:cs="TimesNewRoman;Times New Roman" w:ascii="TimesNewRoman;Times New Roman" w:hAnsi="TimesNewRoman;Times New Roman"/>
          <w:color w:val="000000"/>
          <w:szCs w:val="28"/>
        </w:rPr>
        <w:t xml:space="preserve"> в отношении администрации Рыбино-Будского сельсовета не проводились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ходе проведения проверки осуществлен анализ закупок за 2017 год на общую сумму 2629,99 тыс. руб. и</w:t>
      </w:r>
      <w:r>
        <w:rPr>
          <w:color w:val="FF0000"/>
          <w:szCs w:val="28"/>
        </w:rPr>
        <w:t xml:space="preserve"> </w:t>
      </w:r>
      <w:r>
        <w:rPr>
          <w:szCs w:val="28"/>
        </w:rPr>
        <w:t>11 версий плана-графика размещения заказов на поставку товаров, выполнение работ, оказание услуг для обеспечения государственных и муниципальных нужд на 2017 год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rFonts w:ascii="TimesNewRoman;Times New Roman" w:hAnsi="TimesNewRoman;Times New Roman" w:cs="TimesNewRoman;Times New Roman"/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 xml:space="preserve">Соблюдение требований к обоснованию закупок, предусмотренных статьей 18 Федерального закона №44-ФЗ, и </w:t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обоснованности закупок</w:t>
      </w:r>
    </w:p>
    <w:p>
      <w:pPr>
        <w:pStyle w:val="TextBodyIndent"/>
        <w:ind w:hanging="0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1 ст. 18 Федерального закона №44-ФЗ</w:t>
        <w:br/>
        <w:t>обоснование закупки осуществляется заказчиком при формировании плана</w:t>
        <w:br/>
        <w:t>закупок, плана-графика и заключается в установлении соответствия</w:t>
        <w:br/>
        <w:t>планируемой закупки целям осуществления закупок, определенным с</w:t>
        <w:br/>
        <w:t>учетом положений ст. 13 Федерального закона №44-ФЗ (в т. ч. решениям, поручениям, указаниям Президента Российской Федерации, решениям, поручениям Правительства Российской Федерации, законам субъектов</w:t>
        <w:br/>
        <w:t>Российской Федерации, решениям, поручениям высших исполнительных</w:t>
        <w:br/>
        <w:t>органов государственной власти субъектов Российской Федерации, муниципальным правовым актам), а также законодательству Российской</w:t>
        <w:br/>
        <w:t>Федерации и иным нормативным правовым актам о контрактной системе в</w:t>
        <w:br/>
        <w:t xml:space="preserve">сфере закупок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2 ст. 18 Федерального закона №44-ФЗ при формировании плана закупок обоснованию подлежат объект и (или) объекты закупки исходя из необходимости реализации конкретной цели осуществления закупки, определенной с учетом положений ст. 13 Федерального закона №44-ФЗ, и установленных в соответствии со ст. 19 Федерального закона №44-ФЗ требований к закупаемым заказчиком товару, работе, услуге (в том числе предельной цены товара, работы, услуги) и (или) нормативных затрат на обеспечение функций государственных органов, органов управления государственными внебюджетными фондами, муниципальных орган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огласно ч. 4 ст. 17 Федерального закона №44-ФЗ, планы закупок</w:t>
        <w:br/>
        <w:t>формируются заказчиками на срок, соответствующий сроку действия</w:t>
        <w:br/>
        <w:t>соответствующего закона о бюджете на очередной финансовый год и</w:t>
        <w:br/>
        <w:t xml:space="preserve">плановый период. </w:t>
      </w:r>
    </w:p>
    <w:p>
      <w:pPr>
        <w:pStyle w:val="Normal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 соответствии с ч. 7 ст. 17 Федерального закона №44-ФЗ,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. 5 Порядка формирования, утверждения и ведения плана закупок товаров, работ, услуг для обеспечения нужд Рыбино-Будского сельсовета Обоянского района Курской области, утвержденного постановлением Администрации  Рыбино-Будского сельсовета Обоянского района Курской области от 07.07.2016 №54 «О порядке формирования, утверждения и ведения плана закупок товаров, работ, услуг для обеспечения нужд Рыбино-Будского сельсовета Обоянского района Курской области (далее – Порядок, утвержденный  постановлением Администрации Рыбин-Будского сельсовета от 07.07.2016 №54), </w:t>
      </w:r>
      <w:r>
        <w:rPr>
          <w:sz w:val="28"/>
          <w:szCs w:val="28"/>
          <w:shd w:fill="FFFFFF" w:val="clear"/>
        </w:rPr>
        <w:t>планы закупок формируются и утверждаются муниципальными заказчиками на очередной финансовый год и плановый период в течение 10 рабочих дней после доведения до муниципального</w:t>
      </w:r>
      <w:r>
        <w:rPr>
          <w:color w:val="000000"/>
          <w:sz w:val="28"/>
          <w:szCs w:val="28"/>
          <w:shd w:fill="FFFFFF" w:val="clear"/>
        </w:rPr>
        <w:t xml:space="preserve">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Indent"/>
        <w:ind w:firstLine="709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Собранием депутатов Рыбино-Будского сельсовета Обоянского района Курской области 14.12.2016 принято решение «О бюджете Рыбино-Будского сельсовета Обоянского района Курской области на 2017 год и на плановый период 2018 и 2019 годов» №24/54.</w:t>
      </w:r>
      <w:r>
        <w:rPr/>
        <w:t xml:space="preserve"> </w:t>
      </w:r>
    </w:p>
    <w:p>
      <w:pPr>
        <w:pStyle w:val="TextBodyIndent"/>
        <w:ind w:firstLine="709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П</w:t>
      </w:r>
      <w:r>
        <w:rPr>
          <w:szCs w:val="28"/>
        </w:rPr>
        <w:t>лан закупок товаров, работ, услуг для обеспечения нужд</w:t>
      </w:r>
      <w:r>
        <w:rPr>
          <w:rFonts w:cs="TimesNewRoman;Times New Roman" w:ascii="TimesNewRoman;Times New Roman" w:hAnsi="TimesNewRoman;Times New Roman"/>
          <w:szCs w:val="28"/>
        </w:rPr>
        <w:t xml:space="preserve"> Администрации Рыбино-Будского сельсовета на 2017 и на плановый период 2018 и 2019 годов (далее – План закупок) в первоначальной редакции утвержден Главой Рыбино-Будского сельсовета Красноплахтиным А.Е. 28.12.2016 и размещен в единой информационной системе 28.12.2016 (уникальный номер Плана закупок в Единой информационной системе 201701443000336001).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06.02.2017,</w:t>
      </w:r>
      <w:r>
        <w:rPr>
          <w:rFonts w:cs="TimesNewRoman;Times New Roman" w:ascii="TimesNewRoman;Times New Roman" w:hAnsi="TimesNewRoman;Times New Roman"/>
          <w:color w:val="C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06.03.2017,</w:t>
      </w:r>
      <w:r>
        <w:rPr>
          <w:rFonts w:cs="TimesNewRoman;Times New Roman" w:ascii="TimesNewRoman;Times New Roman" w:hAnsi="TimesNewRoman;Times New Roman"/>
          <w:color w:val="C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07.04.2017,</w:t>
      </w:r>
      <w:r>
        <w:rPr>
          <w:rFonts w:cs="TimesNewRoman;Times New Roman" w:ascii="TimesNewRoman;Times New Roman" w:hAnsi="TimesNewRoman;Times New Roman"/>
          <w:color w:val="C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05.05.2017,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05.06.2017, 06.09.2017, 08.11.2017,</w:t>
      </w:r>
      <w:r>
        <w:rPr>
          <w:rFonts w:cs="TimesNewRoman;Times New Roman" w:ascii="TimesNewRoman;Times New Roman" w:hAnsi="TimesNewRoman;Times New Roman"/>
          <w:color w:val="C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План закупок Администрации Рыбино-Будского сельсовета на 2017 год вносились изменения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ходе осуществления контроля в части соблюдения Администрацией Рыбино-Будского сельсовета требований к обоснованию закупок, предусмотренных ст.18 Федерального закона №44-ФЗ, проверке подвергнуты закупки, включенные в План закупок от 06.03.2017, 07.04.2017, 05.05.2017.              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роверкой установлено, что в нарушении ст. 18 Федерального закона №44-ФЗ, в Форме обоснования закупок к Плану закупок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графе 4 «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 случае, если закупка планируется в рамках указанной программы»,  в  графе 7  «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», отсутствует требуемая информация.</w:t>
      </w:r>
    </w:p>
    <w:p>
      <w:pPr>
        <w:pStyle w:val="TextBodyIndent"/>
        <w:ind w:firstLine="709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2 ст. 21 Федерального закона №44-ФЗ планы-</w:t>
        <w:br/>
        <w:t xml:space="preserve">графики формируются заказчиками в соответствии с планами закупок. </w:t>
      </w:r>
    </w:p>
    <w:p>
      <w:pPr>
        <w:pStyle w:val="TextBodyIndent"/>
        <w:ind w:firstLine="709"/>
        <w:rPr/>
      </w:pPr>
      <w:r>
        <w:rPr>
          <w:rFonts w:cs="TimesNewRoman;Times New Roman" w:ascii="TimesNewRoman;Times New Roman" w:hAnsi="TimesNewRoman;Times New Roman"/>
          <w:szCs w:val="28"/>
        </w:rPr>
        <w:t>План-график закупок товаров, работ, услуг для обеспечения нужд Администрации Рыбино-Будского сельсовета на 2017 год (далее – План-график) утвержден руководителем Учреждения 28.12.2016 и размещен в единой информационной системе 28.12.2016 (уникальный номер Плана закупок в Единой информационной системе 2017014430003360010001).</w:t>
      </w:r>
    </w:p>
    <w:p>
      <w:pPr>
        <w:pStyle w:val="TextBodyIndent"/>
        <w:ind w:firstLine="709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10 ст. 21 Федерального закона №44-ФЗ, п. 3 Порядка формирования, утверждения и ведения плана-графика закупок товаров, работ, услуг для обеспечения нужд  Рыбино-Будского сельсовета Обоянского района Курской области, утвержденного постановлением Администрации Рыбино-Будского сельсовета Обоянского района Курской области от</w:t>
      </w:r>
      <w:r>
        <w:rPr>
          <w:rFonts w:cs="TimesNewRoman;Times New Roman" w:ascii="TimesNewRoman;Times New Roman" w:hAnsi="TimesNewRoman;Times New Roman"/>
          <w:color w:val="FF0000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22.06.2016 №57</w:t>
      </w:r>
      <w:r>
        <w:rPr>
          <w:rFonts w:cs="TimesNewRoman;Times New Roman" w:ascii="TimesNewRoman;Times New Roman" w:hAnsi="TimesNewRoman;Times New Roman"/>
          <w:color w:val="FF0000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Cs w:val="28"/>
        </w:rPr>
        <w:t>«О Порядке формирования, утверждения и ведения плана-графика закупок товаров, работ, услуг для обеспечения нужд Рыбино-Будского сельсовета Обоянского района Курской области (далее – Порядок, утвержденный постановлением  Администрации Рыбино-Будского сельсовета от 22.06.2016 №57),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TextBodyIndent"/>
        <w:ind w:firstLine="709"/>
        <w:rPr>
          <w:rFonts w:ascii="TimesNewRoman;Times New Roman" w:hAnsi="TimesNewRoman;Times New Roman" w:cs="TimesNewRoman;Times New Roman"/>
          <w:szCs w:val="28"/>
        </w:rPr>
      </w:pPr>
      <w:r>
        <w:rPr>
          <w:rFonts w:cs="TimesNewRoman;Times New Roman" w:ascii="TimesNewRoman;Times New Roman" w:hAnsi="TimesNewRoman;Times New Roman"/>
          <w:szCs w:val="28"/>
        </w:rPr>
        <w:t>В соответствии с ч. 15 ст. 21 Федерального закона №44-ФЗ, утвержденный заказчиком план-график и внесенные в него изменения, подлежат размещению в единой информационной системе в течение трех рабочих дней с даты утверждения или изменения плана-графика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07.02.2017, 07.03.2017, 07.04.2017, 10.05.2017, 07.06.2017, 09.11.2017, 11.12.2017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ей Рыбино-Будского сельсовета в План-график закупок на 2017 год вносились изменения.</w:t>
      </w:r>
    </w:p>
    <w:p>
      <w:pPr>
        <w:pStyle w:val="Normal"/>
        <w:ind w:firstLine="709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арушений в ходе размещения План-графика закупок товаров, работ, услуг для обеспечения нужд Администрации Рыбино-Будского сельсовета на 2017 год и изменений к нему, не установлен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и Постановления Администрации Рыбино-Будского сельсовета от 07.07.2016 №53,</w:t>
      </w:r>
      <w:r>
        <w:rPr/>
        <w:t xml:space="preserve"> </w:t>
      </w:r>
      <w:r>
        <w:rPr>
          <w:sz w:val="28"/>
          <w:szCs w:val="28"/>
        </w:rPr>
        <w:t>от 07.07.2016 №54,</w:t>
      </w:r>
      <w:r>
        <w:rPr/>
        <w:t xml:space="preserve"> </w:t>
      </w:r>
      <w:r>
        <w:rPr>
          <w:sz w:val="28"/>
          <w:szCs w:val="28"/>
        </w:rPr>
        <w:t>от 10.05.2017 №36 прилагаются</w:t>
      </w:r>
      <w:r>
        <w:rPr>
          <w:color w:val="FF0000"/>
          <w:sz w:val="28"/>
          <w:szCs w:val="28"/>
        </w:rPr>
        <w:t xml:space="preserve"> (Приложение №3 на 11 листах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, включённой в план-графи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оответствии с п. 2 ч. 3 ст. 21 Федерального закона №44-ФЗ в</w:t>
        <w:br/>
        <w:t>план-график включается начальная (максимальная) цена контракта, цена</w:t>
        <w:br/>
        <w:t>контракта, заключаемого с единственным поставщиком (подрядчиком, исполнителем) в отношении каждой закупки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силу п. 1 ч. 3 ст. 18 Федерального закона №44-ФЗ начальная</w:t>
        <w:br/>
        <w:t>(максимальная) цена контракта подлежит обоснованию в</w:t>
        <w:br/>
        <w:t>порядке, установленном ст. 22 Федерального закона №44-ФЗ.</w:t>
      </w:r>
    </w:p>
    <w:p>
      <w:pPr>
        <w:pStyle w:val="Normal"/>
        <w:ind w:firstLine="709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ч. 1 ст. 22 Федерального закона №44-ФЗ, начальная</w:t>
        <w:br/>
        <w:t>(максимальная) цена контракта определяется и обосновывается заказчиком</w:t>
        <w:br/>
        <w:t>посредством применения метода сопоставимых рыночных цен (анализа</w:t>
        <w:br/>
        <w:t>рынка), нормативного метода, тарифного метода, проектно-сметного</w:t>
        <w:br/>
        <w:t xml:space="preserve">метода, затратного метода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Согласно п. 6 Правил, утвержденных постановлением Правительства</w:t>
        <w:br/>
        <w:t>РФ №555, в отношении закупок, осуществляемых в соответствии с п. п. 4, 5 ч. 1 ст. 93 Федерального закона №44-ФЗ, обоснованию подлежит годовой объем указанных закуп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color w:val="FF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Формах обоснования закупок к Плану-графику закупок от 28.12.2016 (с изменениями от 07.02.2017, от 07.03.2017, от 07.04.2017, от 10.05.2017, от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07.06.2017, от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09.11.2017, от 11.12.2017) и к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Плану-графику закупок от 15.12.2018 (с изменениями от 15.01.2018, от 07.02.2018, от 12.03.2018, от 02.04.2018, от 13.08.2018, от 08.10.2018) о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сутствует обоснование годового объема закупок, осуществляемых на основании п. п. 4, 5 ч. 1 ст. 93 Федерального закона №44-ФЗ.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Таким образом, в нарушение п. 2 ч. 3 ст. 18, п. 4 ч. 3 ст. 21 Федерального закона №44-ФЗ, п. п. «б» п. 4 Правил, утвержденных постановлением Правительства РФ №555,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ей Рыбино-Будского сельсовета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в Форме обоснования закупок к Плану-графику закупок на 2017 финансовый год (ИКЗ 173461600138346160100100010020000242,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>ИКЗ 173461600138346160100100020030000244</w:t>
      </w:r>
      <w:r>
        <w:rPr>
          <w:rFonts w:cs="TimesNewRoman;Times New Roman" w:ascii="TimesNewRoman;Times New Roman" w:hAnsi="TimesNewRoman;Times New Roman"/>
          <w:sz w:val="28"/>
          <w:szCs w:val="28"/>
        </w:rPr>
        <w:t>)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и к Плану-графику закупок на 2018 финансовый год </w:t>
      </w:r>
      <w:r>
        <w:rPr>
          <w:rFonts w:cs="TimesNewRoman;Times New Roman" w:ascii="TimesNewRoman;Times New Roman" w:hAnsi="TimesNewRoman;Times New Roman"/>
          <w:sz w:val="28"/>
          <w:szCs w:val="28"/>
        </w:rPr>
        <w:t>(ИКЗ 183461600138346160100100030020000242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КЗ 183461600138346160100100040010000244),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 не произведено обоснование годового объема закупок, осуществление которых предусмотрено в соответствии с п. п. 4 ч. 1 ст. 93 Федерального закона №44-ФЗ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FF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  <w:t xml:space="preserve">           </w:t>
      </w:r>
      <w:r>
        <w:rPr>
          <w:rFonts w:cs="TimesNewRoman;Times New Roman" w:ascii="TimesNewRoman;Times New Roman" w:hAnsi="TimesNewRoman;Times New Roman"/>
          <w:color w:val="000000"/>
          <w:sz w:val="28"/>
          <w:szCs w:val="28"/>
        </w:rPr>
        <w:t xml:space="preserve">Копии Плана-графика закупок (с изменениями) на 2017 финансовый год и на 2018 финансовый год прилагаются </w:t>
      </w:r>
      <w:r>
        <w:rPr>
          <w:rFonts w:cs="TimesNewRoman;Times New Roman" w:ascii="TimesNewRoman;Times New Roman" w:hAnsi="TimesNewRoman;Times New Roman"/>
          <w:color w:val="FF0000"/>
          <w:sz w:val="28"/>
          <w:szCs w:val="28"/>
        </w:rPr>
        <w:t>(Приложение №4 на 10 листах)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color w:val="FF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рименение заказчиком мер ответственности и совершение иных действий в случае нарушения поставщиком (подрядчиком, исполнителем) условий ко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ответственности и иные действия, предусмотренные в случае нарушения поставщиком (подрядчиком, исполнителем) условий контрактов, заказчиком в ходе исполнения контрактов (договоров), Учреждением в ходе исполнения контрактов (договоров) не применялись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Согласно предоставленным актам выполненных работ, оказанных услуг, товарным накладным, актам приема-передачи, договорные обязательства поставщиков, подрядчиков, исполнителей выполнены в полном объеме, в порядке и в сроки, установленные условиями контрактов (договоров). 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веряемом период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Администрации Рыбино-Будского сельсовета </w:t>
      </w:r>
      <w:r>
        <w:rPr>
          <w:sz w:val="28"/>
          <w:szCs w:val="28"/>
        </w:rPr>
        <w:t>осуществляла ведение бюджетного учета в соответствии с требованиями Федерального закона от 06.12.2011 №402 «О бухгалтерском учете», приказом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, приказом Минфина РФ от 16.12.2010 №174н «Об утверждении Плана счетов бухгалтерского учета бюджетных учреждений и Инструкции по его применению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ведения бюджетного учета применяются унифицированные формы первичных учетных документов и регистров бухгалтерского учета, утвержденные приказом Минфина РФ от 15.12.2010 №173н «Об утверждении форм первичных учетных документов и регистров учета, применяемых органами государственной власти (государственными органами) органами местного самоуправления, органами управления государственными внебюджетными фондами,</w:t>
      </w:r>
      <w:r>
        <w:rPr/>
        <w:t xml:space="preserve"> </w:t>
      </w:r>
      <w:r>
        <w:rPr>
          <w:sz w:val="28"/>
          <w:szCs w:val="28"/>
        </w:rPr>
        <w:t>государственных академий наук, государственных (муниципальных) учреждений и Методическими указаниями по их применению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ведения бухгалтерского учета и обработки учетной информации, формирование регистров бухгалтерского учета Учреждения, а также отражения хозяйственных операций по соответствующим счетам рабочего плана осуществляется в Учреждении с применением автоматизированной системы «1С»: Предприятие 8.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е проверенных и принятых к учету первичных учетных документов систематизируются по датам совершения операций (в хронологическом порядке) и отражаются накопительным способом в регистрах бухгалтерского у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учет расчетов за поставленные материальные ценности, оказанные услуги ведется в Журнале операций по расчетам с поставщиками и подрядчи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за своевременностью, полнотой и достоверностью отражения в документах учета поставленного товара, выполненной работы (ее результата) или оказанной услуги проверке подвергнуты журналы регистрации обязательств, журналы операций №4 расчетов с поставщиками и подрядчиками, оборотные ведомости по материальным запас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контракта от 17.04.2017 №01446000336170000001, заключенного с ООО «Торговый Дом Белагросельхозоснаб», Администрацией Рыбино-Будского сельсовета, приобретен трактор МТЗ-82,1, стоимостью 1170125,00 руб.</w:t>
      </w:r>
      <w:r>
        <w:rPr/>
        <w:t xml:space="preserve"> </w:t>
      </w:r>
      <w:r>
        <w:rPr>
          <w:sz w:val="28"/>
          <w:szCs w:val="28"/>
        </w:rPr>
        <w:t>и оприходован по данным бюджетного учета и отчетности об исполнении бюджета Рыбино-Будского сельсовета (форма 046801) за 2017 год по состоянию на 01.01.2018, по счету «Транспортные средства», начислена амортизация транспортных средств по состоянию на 01.11.2018 в сумме 121888,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01.01.2002 №1 «О Классификации основных средств, включаемых в амортизационные группы», тракторы относятся к пятой группе «Машины и оборудование» (код ОКОФ 330.28.30.23 «Тракторы с мощностью двигателя более 59 кВт»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оверкой правильности отражения основных средств и амортизации по ним по счетам бюджетного учета установлено,  что в нарушении п. п. 53, 89 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Постановления Правительства РФ от 01.01.2002 №1 «О Классификации основных средств, включаемых в амортизационные группы», трактор МТЗ-82,1, приобретенный согласно контракта от 17.04.2017 №01446000336170000001,  стоимостью 1170125,00 руб., и амортизация по нему на сумму 121888,00 руб., по данным бюджетного учета и отчетности об исполнении бюджета Рыбино-Будского сельсовета (форма 046801) за 2017 год по состоянию на 01.01.2018 и по состоянию на 01.11.2018, оприходованы не на соответствующих счетах бюджетного учет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нарушение порядка ведения бюджетного учета, выразившееся в отнесении объекта основных средств и амортизации</w:t>
      </w:r>
      <w:r>
        <w:rPr/>
        <w:t xml:space="preserve"> </w:t>
      </w:r>
      <w:r>
        <w:rPr>
          <w:sz w:val="28"/>
          <w:szCs w:val="28"/>
        </w:rPr>
        <w:t>по нему не на соответствующие счета бюджетного учета по состоянию на 01.11.2018, составляет в сумме 1292013,00 руб. (1170125,00 + 121888,00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пии контракта от 17.04.2017 №01446000336170000001, отчетности об исполнении бюджета Рыбино-Будского сельсовета (форма 046801) за 2017 год прилагаются </w:t>
      </w:r>
      <w:r>
        <w:rPr>
          <w:color w:val="FF0000"/>
          <w:sz w:val="28"/>
          <w:szCs w:val="28"/>
        </w:rPr>
        <w:t>(Приложение №5 на 10 листах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по бухгалтерской справке от 04.12.2018 произведена корректировка основного средства и амортизации по нему, по данным бюджетного учета отражены исправительные провод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ухгалтерская справка от 04.12.2018 прилагается </w:t>
      </w:r>
      <w:r>
        <w:rPr>
          <w:color w:val="FF0000"/>
          <w:sz w:val="28"/>
          <w:szCs w:val="28"/>
        </w:rPr>
        <w:t>(Приложение №6 на 1 листе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соответствия и использования поставленного товара, выполненной работы (ее результата) или оказанной услуги целям осуществления закуп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3 Федерального закона №44-ФЗ заказчиками осуществляется закупка для обеспечения федеральных нужд, нужд субъектов Российской Федерации и муниципальных нужд, а именно выполнения функций и полномочий государственных органов Российской Федерации, органов управления государственными внебюджетными фондами Российской Федерации, органов управления территориальными внебюджетными фондами, муниципаль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актическое использование поставленных товаров, оказанных услуг соответствует полномочиям, установленным Уставом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и Рыбино-Будского сельсов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товары, результаты выполнения работ, услуг, закупка которых осуществлялась для нужд </w:t>
      </w:r>
      <w:r>
        <w:rPr>
          <w:rFonts w:cs="TimesNewRoman;Times New Roman" w:ascii="TimesNewRoman;Times New Roman" w:hAnsi="TimesNewRoman;Times New Roman"/>
          <w:sz w:val="28"/>
          <w:szCs w:val="28"/>
        </w:rPr>
        <w:t>Администрации Рыбино-Будского сельсовета</w:t>
      </w:r>
      <w:r>
        <w:rPr>
          <w:sz w:val="28"/>
          <w:szCs w:val="28"/>
        </w:rPr>
        <w:t>, в проверяемом периоде, используются в соответствии с целями закуп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проверки выявле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рушение ст. 18 Федерального закона №44-ФЗ, выразившееся в отсутствии требуемой информации в Форме обоснования закупок к Плану закупок (графы 4, 7);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нарушение п. 2 ч. 3 ст. 18, п. 4 ч. 3 ст. 21 Федерального закона №44-ФЗ, п. п. «б» п. 4 Правил, утвержденных постановлением Правительства РФ №555, выразившееся в отсутствии в Форме обоснования закупок к Плану-графику закупок на 2017 финансовый год</w:t>
      </w:r>
      <w:r>
        <w:rPr/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к Плану-графику закупок на 2018 финансовый год, обоснования годового объема закупок, осуществление которых предусмотрено в соответствии с п. 4 ч.1 ст. 93 Федерального закона №44 –ФЗ;</w:t>
      </w:r>
    </w:p>
    <w:p>
      <w:pPr>
        <w:pStyle w:val="Normal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        </w:t>
      </w:r>
      <w:r>
        <w:rPr>
          <w:rFonts w:cs="TimesNewRoman;Times New Roman" w:ascii="TimesNewRoman;Times New Roman" w:hAnsi="TimesNewRoman;Times New Roman"/>
          <w:sz w:val="28"/>
          <w:szCs w:val="28"/>
        </w:rPr>
        <w:t>- нарушение п. п. 53, 89 Приказа Минфина РФ от 01.12.2010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и Постановления Правительства РФ от 01.01.2002 №1 «О Классификации основных средств, включаемых в амортизационные группы», выразившееся в отнесении объекта основных средств и амортизации по нему по данным бюджетного учета и отчетности об исполнении бюджета Рыбино-Будского сельсовета (форма 046801) за 2017 год по состоянию на 01.01.2018 и по состоянию на 01.11.2018, не на соответствующие счета бюджетного  учена на общую сумму 1292013,00 руб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color w:val="C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color w:val="C00000"/>
          <w:sz w:val="28"/>
          <w:szCs w:val="28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о результатам проверк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связи с тем, что выявленные нарушения не повлияли на результаты определения поставщиков, предписание об устранении нарушений Закона о контрактной системе Администрации Рыбино-Будского сельсовета не выдава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В течение 5 рабочих дней направить копию акта Администрации Рыбино-Буд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акт провер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Рыбино-Будского сельсовета на официальном сайте </w:t>
      </w:r>
      <w:hyperlink r:id="rId2">
        <w:r>
          <w:rPr>
            <w:rStyle w:val="InternetLink"/>
            <w:bCs/>
            <w:color w:val="000000"/>
            <w:sz w:val="28"/>
            <w:szCs w:val="28"/>
            <w:u w:val="none"/>
          </w:rPr>
          <w:t>www.zakupki.gov.ru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Акт проверки составлен на 10 листах в 2-х экземплярах с приложениями на 46 листах:</w:t>
      </w:r>
    </w:p>
    <w:p>
      <w:pPr>
        <w:pStyle w:val="Normal"/>
        <w:jc w:val="both"/>
        <w:rPr/>
      </w:pPr>
      <w:r>
        <w:rPr>
          <w:sz w:val="28"/>
        </w:rPr>
        <w:tab/>
        <w:t>один экземпляр – Администрация Обоянского района;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ab/>
        <w:t>один экземпляр</w:t>
      </w:r>
      <w:r>
        <w:rPr>
          <w:sz w:val="28"/>
        </w:rPr>
        <w:t xml:space="preserve"> –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Рыбино-Будского сельсовета.</w:t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31"/>
        <w:tabs>
          <w:tab w:val="clear" w:pos="708"/>
          <w:tab w:val="left" w:pos="709" w:leader="none"/>
        </w:tabs>
        <w:ind w:left="0"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Консультант </w:t>
            </w:r>
            <w:r>
              <w:rPr>
                <w:sz w:val="28"/>
                <w:szCs w:val="28"/>
              </w:rPr>
              <w:t>по внутреннем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му финансовому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ю Администрации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  <w:szCs w:val="28"/>
              </w:rPr>
              <w:t>Обоянского района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И. Е. Платон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  <w:r>
              <w:rPr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ыбино-Буд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_____________ А.Е. Красноплахти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Экземпляр акта на 10 листах получил 05.12.2018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_____________      А.Е. Красноплахтин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90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eastAsia="Lucida Sans Unicode" w:cs="Tahoma"/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120"/>
      <w:outlineLvl w:val="5"/>
    </w:pPr>
    <w:rPr>
      <w:rFonts w:ascii="Arial" w:hAnsi="Arial" w:eastAsia="Lucida Sans Unicode" w:cs="Tahoma"/>
      <w:b/>
      <w:bCs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120"/>
      <w:outlineLvl w:val="8"/>
    </w:pPr>
    <w:rPr>
      <w:rFonts w:ascii="Arial" w:hAnsi="Arial" w:eastAsia="Lucida Sans Unicode" w:cs="Tahoma"/>
      <w:b/>
      <w:bCs/>
      <w:sz w:val="21"/>
      <w:szCs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ahom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  <w:color w:val="000000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lang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-539" w:hanging="0"/>
      <w:jc w:val="center"/>
    </w:pPr>
    <w:rPr>
      <w:b/>
      <w:sz w:val="24"/>
    </w:rPr>
  </w:style>
  <w:style w:type="paragraph" w:styleId="21">
    <w:name w:val="Основной текст с отступом 21"/>
    <w:basedOn w:val="Normal"/>
    <w:qFormat/>
    <w:pPr>
      <w:ind w:firstLine="900"/>
      <w:jc w:val="both"/>
    </w:pPr>
    <w:rPr>
      <w:sz w:val="24"/>
    </w:rPr>
  </w:style>
  <w:style w:type="paragraph" w:styleId="1">
    <w:name w:val="Îáû÷íûé1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2:00Z</dcterms:created>
  <dc:creator>Телепнева С.В.</dc:creator>
  <dc:description/>
  <cp:keywords/>
  <dc:language>en-US</dc:language>
  <cp:lastModifiedBy>1</cp:lastModifiedBy>
  <cp:lastPrinted>2018-11-01T08:13:00Z</cp:lastPrinted>
  <dcterms:modified xsi:type="dcterms:W3CDTF">2018-12-06T12:18:00Z</dcterms:modified>
  <cp:revision>113</cp:revision>
  <dc:subject/>
  <dc:title>АКТ ПРОВЕРКИ</dc:title>
</cp:coreProperties>
</file>