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>
          <w:b w:val="false"/>
        </w:rPr>
        <w:t xml:space="preserve">                                                      </w:t>
      </w:r>
      <w:r>
        <w:rPr/>
        <w:t xml:space="preserve"> </w:t>
      </w:r>
      <w:r>
        <w:rPr/>
        <w:t>АКТ ПРОВЕР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. Рудавский                                                                                                25.12.201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оновой И.Е. - консультантом</w:t>
      </w:r>
      <w:r>
        <w:rPr/>
        <w:t xml:space="preserve"> </w:t>
      </w:r>
      <w:r>
        <w:rPr>
          <w:sz w:val="28"/>
          <w:szCs w:val="28"/>
        </w:rPr>
        <w:t>по внутреннему муниципальному финансовому контролю Администрации Обоянского района Курской области в соответствии с Распоряжением Главы Обоянского района Курской области от 07.12.2018 №185-р, согласно плану  работы консультанта</w:t>
      </w:r>
      <w:r>
        <w:rPr/>
        <w:t xml:space="preserve"> </w:t>
      </w:r>
      <w:r>
        <w:rPr>
          <w:sz w:val="28"/>
          <w:szCs w:val="28"/>
        </w:rPr>
        <w:t>по внутреннему муниципальному финансовому контролю Администрации Обоянского района Курской области на 2018 год, проведена проверка соблюдения требований Федерального закона от 05.04.2013 №44-ФЗ «О контрактной системе в сфере закупок товаров, работ, услуг для обеспечения государственных и муниципальных нужд» в  муниципальном бюджетном общеобразовательном учреждении «Рудавская средняя общеобразовательная школа» Обоянского района Курской области, за период с 01.01.2017 по 01.12.201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верка начата        11.12.2018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верка окончена    25.12.2018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 о проверяемой организации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ное наименование: муниципальное бюджетное общеобразовательное учреждение «Рудавская средняя общеобразовательная школа» Обоянского района Ку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ное наименование: МБОУ «Рудавская СОШ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ое бюджетное общеобразовательное учреждение «Рудавская основная общеобразовательная школа» Обоянского района Курской области (далее - МБОУ «Рудавская СОШ») осуществляет свою деятельность на основании Устава муниципального бюджетного общеобразовательного учреждения «Рудавская средняя общеобразовательная школа» Обоянского района Курской области, утвержденного Постановлением Главы Обоянского района Курской области от 02.12.2011 №101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Устава:</w:t>
      </w:r>
    </w:p>
    <w:p>
      <w:pPr>
        <w:pStyle w:val="TextBodyIndent"/>
        <w:ind w:firstLine="851"/>
        <w:rPr/>
      </w:pPr>
      <w:r>
        <w:rPr>
          <w:color w:val="000000"/>
          <w:szCs w:val="28"/>
        </w:rPr>
        <w:t xml:space="preserve">- п. 1.1. – МБОУ </w:t>
      </w:r>
      <w:r>
        <w:rPr>
          <w:szCs w:val="28"/>
        </w:rPr>
        <w:t xml:space="preserve">«Рудавская СОШ» </w:t>
      </w:r>
      <w:r>
        <w:rPr>
          <w:color w:val="000000"/>
          <w:szCs w:val="28"/>
        </w:rPr>
        <w:t>является общеобразовательным учреждением;</w:t>
      </w:r>
    </w:p>
    <w:p>
      <w:pPr>
        <w:pStyle w:val="TextBodyIndent"/>
        <w:ind w:firstLine="851"/>
        <w:rPr/>
      </w:pPr>
      <w:r>
        <w:rPr>
          <w:szCs w:val="28"/>
        </w:rPr>
        <w:t xml:space="preserve">- п. 1.5. - МБОУ «Рудавская СОШ» является некоммерческой организацией; </w:t>
      </w:r>
    </w:p>
    <w:p>
      <w:pPr>
        <w:pStyle w:val="TextBodyIndent"/>
        <w:ind w:firstLine="851"/>
        <w:rPr>
          <w:szCs w:val="28"/>
        </w:rPr>
      </w:pPr>
      <w:r>
        <w:rPr>
          <w:szCs w:val="28"/>
        </w:rPr>
        <w:t>- п. 1.6. – Учредителем МБОУ «Рудавская СОШ» является муниципальный район «Обоянский район» Курской области.</w:t>
      </w:r>
    </w:p>
    <w:p>
      <w:pPr>
        <w:pStyle w:val="TextBodyIndent"/>
        <w:ind w:firstLine="851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рганизационно-правовая форма: бюджетное учреждение.</w:t>
      </w:r>
    </w:p>
    <w:p>
      <w:pPr>
        <w:pStyle w:val="TextBodyIndent"/>
        <w:ind w:firstLine="851"/>
        <w:rPr/>
      </w:pPr>
      <w:r>
        <w:rPr>
          <w:szCs w:val="28"/>
        </w:rPr>
        <w:t>- п. 2.1. -</w:t>
      </w:r>
      <w:r>
        <w:rPr/>
        <w:t xml:space="preserve"> </w:t>
      </w:r>
      <w:r>
        <w:rPr>
          <w:szCs w:val="28"/>
        </w:rPr>
        <w:t>МБОУ «Рудавская СОШ» создано для выполнения работ, оказания услуг в целях обеспечения реализации предусмотренных федеральными законами, законами Курской области, нормативными правовыми актами Курской области, нормативными правовыми актами муниципального района «Обоянский район» полномочий органов местного самоуправления в сфере образования;</w:t>
      </w:r>
    </w:p>
    <w:p>
      <w:pPr>
        <w:pStyle w:val="TextBodyIndent"/>
        <w:ind w:firstLine="851"/>
        <w:rPr/>
      </w:pPr>
      <w:r>
        <w:rPr>
          <w:szCs w:val="28"/>
        </w:rPr>
        <w:t>- п. 2.3. – Целями деятельности, для которых создано учреждение, являются:</w:t>
      </w:r>
    </w:p>
    <w:p>
      <w:pPr>
        <w:pStyle w:val="TextBodyIndent"/>
        <w:ind w:firstLine="851"/>
        <w:rPr>
          <w:szCs w:val="28"/>
        </w:rPr>
      </w:pPr>
      <w:r>
        <w:rPr>
          <w:szCs w:val="28"/>
        </w:rPr>
        <w:t>- осуществление обучения и воспитания в интересах личности, общества, государства;</w:t>
      </w:r>
    </w:p>
    <w:p>
      <w:pPr>
        <w:pStyle w:val="TextBodyIndent"/>
        <w:ind w:firstLine="851"/>
        <w:rPr>
          <w:szCs w:val="28"/>
        </w:rPr>
      </w:pPr>
      <w:r>
        <w:rPr>
          <w:szCs w:val="28"/>
        </w:rPr>
        <w:t>- формирование культуры личности обучающихся на основе усвоения обязательного минимума содержания общеобразовательных программ;</w:t>
      </w:r>
    </w:p>
    <w:p>
      <w:pPr>
        <w:pStyle w:val="TextBodyIndent"/>
        <w:ind w:firstLine="851"/>
        <w:rPr>
          <w:szCs w:val="28"/>
        </w:rPr>
      </w:pPr>
      <w:r>
        <w:rPr>
          <w:szCs w:val="28"/>
        </w:rPr>
        <w:t>- адаптация обучающихся к жизни в обществе;</w:t>
      </w:r>
    </w:p>
    <w:p>
      <w:pPr>
        <w:pStyle w:val="TextBodyIndent"/>
        <w:ind w:firstLine="851"/>
        <w:rPr>
          <w:szCs w:val="28"/>
        </w:rPr>
      </w:pPr>
      <w:r>
        <w:rPr>
          <w:szCs w:val="28"/>
        </w:rPr>
        <w:t>- создание условий для осознанного выбора и последующего освоения профессиональных образовательных программ;</w:t>
      </w:r>
    </w:p>
    <w:p>
      <w:pPr>
        <w:pStyle w:val="TextBodyIndent"/>
        <w:ind w:firstLine="851"/>
        <w:rPr>
          <w:szCs w:val="28"/>
        </w:rPr>
      </w:pPr>
      <w:r>
        <w:rPr>
          <w:szCs w:val="28"/>
        </w:rPr>
        <w:t>- создание условий, обеспечивающих охрану жизни и здоровья обучающихся и работников во время образовательного процесса;</w:t>
      </w:r>
    </w:p>
    <w:p>
      <w:pPr>
        <w:pStyle w:val="TextBodyIndent"/>
        <w:ind w:firstLine="851"/>
        <w:rPr>
          <w:szCs w:val="28"/>
        </w:rPr>
      </w:pPr>
      <w:r>
        <w:rPr>
          <w:szCs w:val="28"/>
        </w:rPr>
        <w:t>- охрана и укрепление психического и физического здоровья обучающихся;</w:t>
      </w:r>
    </w:p>
    <w:p>
      <w:pPr>
        <w:pStyle w:val="TextBodyIndent"/>
        <w:ind w:firstLine="851"/>
        <w:rPr>
          <w:szCs w:val="28"/>
        </w:rPr>
      </w:pPr>
      <w:r>
        <w:rPr>
          <w:szCs w:val="28"/>
        </w:rPr>
        <w:t>- интеллектуальное и эмоциональное развитие обучающихся;</w:t>
      </w:r>
    </w:p>
    <w:p>
      <w:pPr>
        <w:pStyle w:val="TextBodyIndent"/>
        <w:ind w:firstLine="851"/>
        <w:rPr>
          <w:szCs w:val="28"/>
        </w:rPr>
      </w:pPr>
      <w:r>
        <w:rPr>
          <w:szCs w:val="28"/>
        </w:rPr>
        <w:t>- формирование у обучающихся навыков и привычек здорового образа жизни;</w:t>
      </w:r>
    </w:p>
    <w:p>
      <w:pPr>
        <w:pStyle w:val="TextBodyIndent"/>
        <w:ind w:firstLine="851"/>
        <w:rPr>
          <w:szCs w:val="28"/>
        </w:rPr>
      </w:pPr>
      <w:r>
        <w:rPr>
          <w:szCs w:val="28"/>
        </w:rPr>
        <w:t>- духовно-нравственное воспитание, воспитание гражданственности, трудолюбия, уважения к правам и свободам человека, любви к окружающей природе, Родине, семье;</w:t>
      </w:r>
    </w:p>
    <w:p>
      <w:pPr>
        <w:pStyle w:val="TextBodyIndent"/>
        <w:ind w:firstLine="851"/>
        <w:rPr>
          <w:szCs w:val="28"/>
        </w:rPr>
      </w:pPr>
      <w:r>
        <w:rPr>
          <w:szCs w:val="28"/>
        </w:rPr>
        <w:t>- самореализация и самоопределение личности.</w:t>
      </w:r>
    </w:p>
    <w:p>
      <w:pPr>
        <w:pStyle w:val="TextBodyIndent"/>
        <w:ind w:firstLine="851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бразовательная деятельность по образовательным программам начального общего образования, образовательным программам основного образования, дополнительным образовательным программам;</w:t>
      </w:r>
    </w:p>
    <w:p>
      <w:pPr>
        <w:pStyle w:val="TextBodyIndent"/>
        <w:ind w:firstLine="851"/>
        <w:rPr/>
      </w:pPr>
      <w:r>
        <w:rPr>
          <w:szCs w:val="28"/>
        </w:rPr>
        <w:t>- п. 2.4. - В своей деятельности МБОУ «Рудавская СОШ» осуществляет следующие задачи: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- обеспечение получения обучающимися общедоступного и бесплатного общего образования по программам начального общего, основного общего образования на основании федерального компонента государственного образовательного стандарта начального общего образования, образовательных потребностей и запросов обучающихся;</w:t>
      </w:r>
    </w:p>
    <w:p>
      <w:pPr>
        <w:pStyle w:val="TextBodyIndent"/>
        <w:ind w:firstLine="851"/>
        <w:rPr>
          <w:szCs w:val="28"/>
        </w:rPr>
      </w:pPr>
      <w:r>
        <w:rPr>
          <w:szCs w:val="28"/>
        </w:rPr>
        <w:t xml:space="preserve">- осуществление обучения и воспитания в интересах личности, общества и государства; </w:t>
      </w:r>
    </w:p>
    <w:p>
      <w:pPr>
        <w:pStyle w:val="TextBodyIndent"/>
        <w:ind w:firstLine="851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еспечение охраны здоровья и создание благоприятных условий для разностороннего развития личности, в том числе удовлетворяющих потребности обучающегося в самообразовании и получении дополнительного образования;</w:t>
      </w:r>
    </w:p>
    <w:p>
      <w:pPr>
        <w:pStyle w:val="TextBodyIndent"/>
        <w:ind w:firstLine="851"/>
        <w:rPr>
          <w:szCs w:val="28"/>
        </w:rPr>
      </w:pPr>
      <w:r>
        <w:rPr>
          <w:szCs w:val="28"/>
        </w:rPr>
        <w:t>- формирование у обучающихся адекватной современному уровню знаний и уровню ступени обучения целостной картины мира, обеспечение адаптации личности к жизни в обществе;</w:t>
      </w:r>
    </w:p>
    <w:p>
      <w:pPr>
        <w:pStyle w:val="TextBodyIndent"/>
        <w:ind w:firstLine="851"/>
        <w:rPr>
          <w:szCs w:val="28"/>
        </w:rPr>
      </w:pPr>
      <w:r>
        <w:rPr>
          <w:szCs w:val="28"/>
        </w:rPr>
        <w:t>- достижение обучающимися соответствующего государственным стандартам образовательного уровня;</w:t>
      </w:r>
    </w:p>
    <w:p>
      <w:pPr>
        <w:pStyle w:val="TextBodyIndent"/>
        <w:ind w:firstLine="851"/>
        <w:rPr>
          <w:szCs w:val="28"/>
        </w:rPr>
      </w:pPr>
      <w:r>
        <w:rPr>
          <w:szCs w:val="28"/>
        </w:rPr>
        <w:t>- создание условий осознанного выбора и последующего освоения профессиональных образовательных программ4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- п. </w:t>
      </w:r>
      <w:r>
        <w:rPr>
          <w:sz w:val="28"/>
          <w:szCs w:val="28"/>
          <w:lang w:eastAsia="ru-RU"/>
        </w:rPr>
        <w:t xml:space="preserve">2.7. </w:t>
      </w:r>
      <w:r>
        <w:rPr>
          <w:sz w:val="28"/>
          <w:szCs w:val="28"/>
        </w:rPr>
        <w:t xml:space="preserve">МБОУ «Рудавская СОШ» </w:t>
      </w:r>
      <w:r>
        <w:rPr>
          <w:sz w:val="28"/>
          <w:szCs w:val="28"/>
          <w:lang w:eastAsia="ru-RU"/>
        </w:rPr>
        <w:t>выполняет муниципальное задание, которое в соответствии с предусмотренными основными видами деятельности формируется и утверждается Учредителе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Юридический адрес (местонахождение) Учреждения: 306260, Курская область, Обоянский район, 306245, Курская обл., Обоянский р-н, п. Рудавский, ул. Школьная, д. 13, </w:t>
      </w:r>
      <w:r>
        <w:rPr>
          <w:color w:val="000000"/>
          <w:sz w:val="28"/>
          <w:szCs w:val="28"/>
        </w:rPr>
        <w:t>тел. (47141) 3-37-85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8.08.2001 №129-ФЗ «О государственной регистрации юридических лиц и индивидуальных предпринимателей» МБОУ «Рудавская СОШ» внесено в Единый государственный реестр юридических лиц </w:t>
      </w:r>
      <w:r>
        <w:rPr>
          <w:color w:val="000000"/>
          <w:sz w:val="28"/>
          <w:szCs w:val="28"/>
        </w:rPr>
        <w:t>17.01.2003 за основным государственным регистрационным номером №1034613000476 (свидетельство серии 46 №000422758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ежрайонной ИФНС России №7 по Курской области выдано свидетельство </w:t>
      </w:r>
      <w:r>
        <w:rPr>
          <w:color w:val="000000"/>
          <w:sz w:val="28"/>
          <w:szCs w:val="28"/>
        </w:rPr>
        <w:t>серии 46 №001583940</w:t>
      </w:r>
      <w:r>
        <w:rPr>
          <w:sz w:val="28"/>
          <w:szCs w:val="28"/>
        </w:rPr>
        <w:t xml:space="preserve"> о постановке на учет юридического лица в налоговом органе по месту нахождения на территории Российской Федерации и присвоены ИНН 4616005606/ КПП 461601001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осуществления деятельности МБОУ «Рудавская СОШ» в проверяемом периоде открыты следующие сче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КЦУ ГУ Банка России по Курской област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четный счет №40701810338071000013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делении по Обоянскому району УФК по Курской обла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лицевой счет получателя бюджетных средств №20446Ц1377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открыт 01.01.2009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ИК 04380700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м подписи денежных, расчетных и иных документов в проверяемом периоде обладал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авом первой подписи - директор МБОУ «Рудавская СОШ» Казакова Ирина Петровна, принятая на должность в соответствии с приказом управления образования Администрации Обоянского района от 09.11.2009 №56, с 09.11.2009 по настоящее врем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авом второй подписи – главный бухгалтер Проскурина Елена Сергеевна, принятая на должность в соответствии с приказом МБОУ «Рудавская СОШ» от 12.11.2013 №49, с 12.11.2013 по настоящее врем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пии Устава, приказов от 09.11.2009 №56, от 12.11.2013 №49,</w:t>
      </w:r>
      <w:r>
        <w:rPr>
          <w:color w:val="FF0000"/>
        </w:rPr>
        <w:t xml:space="preserve"> </w:t>
      </w:r>
      <w:r>
        <w:rPr>
          <w:sz w:val="28"/>
          <w:szCs w:val="28"/>
        </w:rPr>
        <w:t>свидетельст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ерии </w:t>
      </w:r>
      <w:r>
        <w:rPr>
          <w:color w:val="000000"/>
          <w:sz w:val="28"/>
          <w:szCs w:val="28"/>
        </w:rPr>
        <w:t>46 №001583940, 46 №000422758 прилагаются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(Приложение №1 на 14 листах)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Проверка соблюдения требований Федерального закона от 05.04.2013 №44-ФЗ «О контрактной системе в сфере закупок товаров, работ, услуг    для обеспечения государственных и муниципальных нужд»</w:t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проверяемом периоде МБОУ «Рудавская СОШ» осуществляла закупки в соответствии с Федеральным законом от 05.04.2014 №44-ФЗ «О контрактной системе в сфере закупок товаров, работ, услуг для государственных и муниципальных нужд» (далее – Федеральный закон №44-ФЗ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ст.3 Федерального закона №44-ФЗ МБОУ «Рудавская СОШ» является муниципальным заказчиком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   </w:t>
      </w:r>
      <w:r>
        <w:rPr>
          <w:sz w:val="28"/>
          <w:szCs w:val="28"/>
        </w:rPr>
        <w:t>Приказом директора МБОУ «Рудавская СОШ» от 27.03.2014 №74 утверждено Положение о контрактной службе МБОУ «Рудавская СОШ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казом директора МБОУ «Рудавская СОШ» от 10.01.2018 №12 контрактным управляющим</w:t>
      </w:r>
      <w:r>
        <w:rPr>
          <w:sz w:val="28"/>
        </w:rPr>
        <w:t xml:space="preserve"> </w:t>
      </w:r>
      <w:r>
        <w:rPr>
          <w:sz w:val="28"/>
          <w:szCs w:val="28"/>
        </w:rPr>
        <w:t>МБОУ «Рудавская СОШ» назначена Варваров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льга Иванов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казом директора МБОУ «Рудавская СОШ» от 02.04.2018 №70 создана единая комиссия по осуществлению закупок для нужд МБОУ «Рудавская СОШ».     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FF0000"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 xml:space="preserve">          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Контрольные мероприятия в сфере закупок </w:t>
      </w:r>
      <w:r>
        <w:rPr>
          <w:sz w:val="28"/>
          <w:szCs w:val="28"/>
        </w:rPr>
        <w:t>консультантом по внутреннему муниципальному финансовому контролю Администрации Обоянского района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в отношении МБОУ «Рудавская СОШ» не проводилис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проверки осуществлен анализ за 2017 год 78 закупок на общую сумму 2398,2 тыс. руб. и 5 версий плана</w:t>
      </w:r>
      <w:r>
        <w:rPr>
          <w:color w:val="000000"/>
          <w:sz w:val="28"/>
          <w:szCs w:val="28"/>
        </w:rPr>
        <w:t>-графика размещения</w:t>
      </w:r>
      <w:r>
        <w:rPr>
          <w:sz w:val="28"/>
          <w:szCs w:val="28"/>
        </w:rPr>
        <w:t xml:space="preserve"> заказов на поставку товаров, выполнение работ, оказание услуг для обеспечения государственных и муниципальных нужд на 2017 год.    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Копии приказов от 27.03.2014 №74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 10.01.2018 №12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02.04.2018 №70, формы мониторинга закупок товаров, работ, услуг для обеспечения государственных и муниципальных нужд за 2017 год, отчета об объеме закупок за 2017 год прилагаются </w:t>
      </w:r>
      <w:r>
        <w:rPr>
          <w:color w:val="FF0000"/>
          <w:sz w:val="28"/>
          <w:szCs w:val="28"/>
        </w:rPr>
        <w:t>(Приложение №2 на 17 листах).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900"/>
        <w:jc w:val="both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color w:val="000000"/>
          <w:sz w:val="28"/>
          <w:szCs w:val="28"/>
        </w:rPr>
        <w:t xml:space="preserve">Соблюдение требований к обоснованию закупок, предусмотренных статьей 18 Федерального закона №44-ФЗ, и </w:t>
      </w:r>
      <w:r>
        <w:rPr>
          <w:rFonts w:cs="TimesNewRoman;Times New Roman" w:ascii="TimesNewRoman;Times New Roman" w:hAnsi="TimesNewRoman;Times New Roman"/>
          <w:b/>
          <w:sz w:val="28"/>
          <w:szCs w:val="28"/>
        </w:rPr>
        <w:t>обоснованности закупок</w:t>
      </w:r>
    </w:p>
    <w:p>
      <w:pPr>
        <w:pStyle w:val="Normal"/>
        <w:ind w:firstLine="900"/>
        <w:jc w:val="both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</w:r>
    </w:p>
    <w:p>
      <w:pPr>
        <w:pStyle w:val="Normal"/>
        <w:ind w:firstLine="90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В соответствии с ч. 1 ст. 18 Федерального закона №44-ФЗ</w:t>
        <w:br/>
        <w:t>обоснование закупки осуществляется заказчиком при формировании плана</w:t>
        <w:br/>
        <w:t>закупок, плана-графика и заключается в установлении соответствия</w:t>
        <w:br/>
        <w:t>планируемой закупки целям осуществления закупок, определенным с</w:t>
        <w:br/>
        <w:t>учетом положений ст. 13 Федерального закона №44-ФЗ (в т. ч. решениям, поручениям, указаниям Президента Российской Федерации, решениям, поручениям Правительства Российской Федерации, законам субъектов</w:t>
        <w:br/>
        <w:t>Российской Федерации, решениям, поручениям высших исполнительных</w:t>
        <w:br/>
        <w:t>органов государственной власти субъектов Российской Федерации, муниципальным правовым актам), а также законодательству Российской</w:t>
        <w:br/>
        <w:t>Федерации и иным нормативным правовым актам о контрактной системе в</w:t>
        <w:br/>
        <w:t xml:space="preserve">сфере закупок. </w:t>
      </w:r>
    </w:p>
    <w:p>
      <w:pPr>
        <w:pStyle w:val="Normal"/>
        <w:ind w:firstLine="90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Согласно ч. 2 ст. 18 Федерального закона №44-ФЗ при формировании плана закупок обоснованию подлежат объект и (или) объекты закупки исходя из необходимости реализации конкретной цели осуществления закупки, определенной с учетом положений ст. 13 Федерального закона №44-ФЗ, и установленных в соответствии со ст. 19 Федерального закона №44-ФЗ требований к закупаемым заказчиком товару, работе, услуге (в том числе предельной цены товара, работы, услуги) и (или) нормативных затрат на обеспечение функций государственных органов, органов управления государственными внебюджетными фондами, муниципальных органов.</w:t>
      </w:r>
    </w:p>
    <w:p>
      <w:pPr>
        <w:pStyle w:val="Normal"/>
        <w:ind w:firstLine="90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Согласно ч. 4 ст. 17 Федерального закона №44-ФЗ, планы закупок</w:t>
        <w:br/>
        <w:t>формируются заказчиками на срок, соответствующий сроку действия</w:t>
        <w:br/>
        <w:t>соответствующего закона о бюджете на очередной финансовый год и</w:t>
        <w:br/>
        <w:t xml:space="preserve">плановый период. </w:t>
      </w:r>
    </w:p>
    <w:p>
      <w:pPr>
        <w:pStyle w:val="Normal"/>
        <w:ind w:firstLine="90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В соответствии с ч. 8 ст. 17 Федерального закона №44-ФЗ, п. п. «б» п.2 Порядка формирования, утверждения и ведения плана закупок товаров, работ, услуг для обеспечения нужд Курской области от 28.06.2016 №449-па «О Порядке формирования, утверждения и ведения плана закупок товаров, работ, услуг для обеспечения нужд Курской области (далее – Порядок, утвержденный постановлением Администрации Курской области от 28.06.2016 №449-па) план закупок формируется бюджетным учреждением при планировании  финансово-хозяйственной деятельности бюджетного учреждения и утверждается в течении десяти рабочих дней после утверждения плана финансово-хозяйственной деятельности</w:t>
      </w:r>
      <w:r>
        <w:rPr/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бюджетного учреждения. </w:t>
      </w:r>
    </w:p>
    <w:p>
      <w:pPr>
        <w:pStyle w:val="Normal"/>
        <w:ind w:firstLine="90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План закупок товаров, работ, услуг для обеспечения нужд МБОУ «Рудавская СОШ» на 2017 и на плановый период 2018 и 2019 годов (далее – План закупок) в первоначальной редакции утвержден директором МБОУ «Рудавская СОШ» и размещен в единой информационной системе 29.12.2016 (уникальный номер Плана закупок в Единой информационной системе 201703443001098001).</w:t>
      </w:r>
    </w:p>
    <w:p>
      <w:pPr>
        <w:pStyle w:val="Normal"/>
        <w:ind w:firstLine="90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План финансово-хозяйственной деятельности МБОУ «Рудавская СОШ» на 2017 год в первоначальной редакции утвержден начальником Управления образования Администрации Обоянского района Курской области Поповым Е.А. 30.12.2016.</w:t>
      </w:r>
    </w:p>
    <w:p>
      <w:pPr>
        <w:pStyle w:val="Normal"/>
        <w:ind w:firstLine="90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Таким образом, в нарушение ч. 8 ст. 17 Федерального закона №44-ФЗ, п.п. «б» п.2 Порядка, утвержденного постановлением Администрации Курской области от 28.06.2016 №449-па, План закупок учреждения от 29.12.2016 размещен с нарушением установленного срока.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 xml:space="preserve">           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17.01.2017, 28.01.2017, 14.06.2017, 14.11.2017, 18.12.2017, 11.01.2018 в План закупок МБОУ </w:t>
      </w:r>
      <w:r>
        <w:rPr>
          <w:sz w:val="28"/>
          <w:szCs w:val="28"/>
        </w:rPr>
        <w:t xml:space="preserve">«Рудавская СОШ» </w:t>
      </w:r>
      <w:r>
        <w:rPr>
          <w:rFonts w:cs="TimesNewRoman;Times New Roman" w:ascii="TimesNewRoman;Times New Roman" w:hAnsi="TimesNewRoman;Times New Roman"/>
          <w:sz w:val="28"/>
          <w:szCs w:val="28"/>
        </w:rPr>
        <w:t>на 2017 год и на плановый период 2018 и 2019 годов вносились изменения.</w:t>
      </w:r>
    </w:p>
    <w:p>
      <w:pPr>
        <w:pStyle w:val="Normal"/>
        <w:ind w:firstLine="851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В соответствии с ч. 9 ст.17 Федерального закона №44-ФЗ, п. 4 Правил      размещения в единой информационной системе в сфере закупок планов графиков закупок товаров, работ, услуг для обеспечения государственных и муниципальных нужд, утвержденных Постановлением Правительства Российской Федерации от 29.05.2015 №1168 «Об утверждении Правил размещения в единой информационной системе в сфере закупок планов графиков закупок товаров, работ, услуг для обеспечения государственных и муниципальных нужд, планов-графиков закупок товаров, работ, услуг для обеспечения государственных и муниципальных нужд» (далее – Правила, утвержденные постановлением  Правительства РФ №1168), утвержденный план закупок подлежит размещению в единой информационной системе в течении трех рабочих дней со дня утверждения или изменения такого плана.</w:t>
      </w:r>
    </w:p>
    <w:p>
      <w:pPr>
        <w:pStyle w:val="Normal"/>
        <w:ind w:firstLine="851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Согласно информации, размещенной в ЕИС, изменения в План закупок, утвержденные 18.12.2017 размещены в ЕИС 15.01.2018.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 xml:space="preserve">            </w:t>
      </w:r>
      <w:r>
        <w:rPr>
          <w:rFonts w:cs="TimesNewRoman;Times New Roman" w:ascii="TimesNewRoman;Times New Roman" w:hAnsi="TimesNewRoman;Times New Roman"/>
          <w:sz w:val="28"/>
          <w:szCs w:val="28"/>
        </w:rPr>
        <w:t>Таким образом, в нарушение ч. 9 ст.17 Федерального закона №44-ФЗ, п.4 Правил, утвержденных постановлением Правительства РФ от 29.05.2015 №1168, изменения в План закупок учреждения от 18.12.2017 размещены с нарушением установленного срока.</w:t>
      </w:r>
    </w:p>
    <w:p>
      <w:pPr>
        <w:pStyle w:val="Normal"/>
        <w:ind w:firstLine="90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В ходе осуществления контроля в части соблюдения МБОУ </w:t>
      </w:r>
      <w:r>
        <w:rPr>
          <w:sz w:val="28"/>
          <w:szCs w:val="28"/>
        </w:rPr>
        <w:t xml:space="preserve">«Рудавская СОШ» </w:t>
      </w:r>
      <w:r>
        <w:rPr>
          <w:rFonts w:cs="TimesNewRoman;Times New Roman" w:ascii="TimesNewRoman;Times New Roman" w:hAnsi="TimesNewRoman;Times New Roman"/>
          <w:sz w:val="28"/>
          <w:szCs w:val="28"/>
        </w:rPr>
        <w:t>требований к обоснованию закупок, предусмотренных ст.18 Федерального закона №44-ФЗ, проверке подвергнуты закупки, включенные в План закупок от 28.01.2017, от 14.06.2017, от 14.11.2017.</w:t>
      </w:r>
    </w:p>
    <w:p>
      <w:pPr>
        <w:pStyle w:val="Normal"/>
        <w:ind w:firstLine="90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Проверкой установлено, что в нарушении ст. 18 Федерального закона №44-ФЗ, в Форме обоснования закупок к Плану закупок  в  графе 7  «Полное наименование, дата принятия и номер утвержденных в соответствии со статьей 19 Федерального закона «О контрактной системе в сфере закупок товаров, работ, услуг для обеспечения государственных и муниципальных нужд» нормативных правовых (правовых) актов, устанавливающих требования к отдельным видам товаров, работ и услуг (в том числе предельные цены товаров, работ и услуг) и (или) к определению нормативных затрат на обеспечение функций, полномочий государственных органов, органов управления государственными внебюджетными фондами, муниципальных органов, в том числе подведомственных указанным органам казенных учреждений, или указание на отсутствие такого акта для соответствующего объекта и (или) соответствующих объектов закупки», отсутствует требуемая информация.</w:t>
      </w:r>
    </w:p>
    <w:p>
      <w:pPr>
        <w:pStyle w:val="TextBodyIndent"/>
        <w:rPr>
          <w:rFonts w:ascii="TimesNewRoman;Times New Roman" w:hAnsi="TimesNewRoman;Times New Roman" w:cs="TimesNewRoman;Times New Roman"/>
          <w:szCs w:val="28"/>
        </w:rPr>
      </w:pPr>
      <w:r>
        <w:rPr>
          <w:rFonts w:cs="TimesNewRoman;Times New Roman" w:ascii="TimesNewRoman;Times New Roman" w:hAnsi="TimesNewRoman;Times New Roman"/>
          <w:szCs w:val="28"/>
        </w:rPr>
        <w:t>В соответствии с ч. 2 ст. 21 Федерального закона №44-ФЗ планы-</w:t>
        <w:br/>
        <w:t xml:space="preserve">графики формируются заказчиками в соответствии с планами закупок. </w:t>
      </w:r>
    </w:p>
    <w:p>
      <w:pPr>
        <w:pStyle w:val="TextBodyIndent"/>
        <w:rPr>
          <w:rFonts w:ascii="TimesNewRoman;Times New Roman" w:hAnsi="TimesNewRoman;Times New Roman" w:cs="TimesNewRoman;Times New Roman"/>
          <w:szCs w:val="28"/>
        </w:rPr>
      </w:pPr>
      <w:r>
        <w:rPr>
          <w:rFonts w:cs="TimesNewRoman;Times New Roman" w:ascii="TimesNewRoman;Times New Roman" w:hAnsi="TimesNewRoman;Times New Roman"/>
          <w:szCs w:val="28"/>
        </w:rPr>
        <w:t xml:space="preserve">План-график закупок товаров, работ, услуг для обеспечения нужд МБОУ </w:t>
      </w:r>
      <w:r>
        <w:rPr>
          <w:szCs w:val="28"/>
        </w:rPr>
        <w:t xml:space="preserve">«Рудавская СОШ» </w:t>
      </w:r>
      <w:r>
        <w:rPr>
          <w:rFonts w:cs="TimesNewRoman;Times New Roman" w:ascii="TimesNewRoman;Times New Roman" w:hAnsi="TimesNewRoman;Times New Roman"/>
          <w:szCs w:val="28"/>
        </w:rPr>
        <w:t xml:space="preserve">на 2017 год (далее – План-график) утвержден руководителем Учреждения 19.01.2017, размещен в Единой информационной системе 23.01.2017 (уникальный номер Плана-графика    2017034430010980010001). </w:t>
      </w:r>
    </w:p>
    <w:p>
      <w:pPr>
        <w:pStyle w:val="Normal"/>
        <w:ind w:firstLine="90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01.03.2017, 14.06.2017, 15.11.2017, 18.12.2018, 15.01.2018 МБОУ </w:t>
      </w:r>
      <w:r>
        <w:rPr>
          <w:sz w:val="28"/>
          <w:szCs w:val="28"/>
        </w:rPr>
        <w:t xml:space="preserve">«Рудавская СОШ» </w:t>
      </w:r>
      <w:r>
        <w:rPr>
          <w:rFonts w:cs="TimesNewRoman;Times New Roman" w:ascii="TimesNewRoman;Times New Roman" w:hAnsi="TimesNewRoman;Times New Roman"/>
          <w:sz w:val="28"/>
          <w:szCs w:val="28"/>
        </w:rPr>
        <w:t>в План-график закупок на 2017 год вносились изменения.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Обоснование начальной (максимальной) цены контракта, цены контракта, заключаемого с единственным поставщиком (подрядчиком, исполнителем), включённой в план-график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color w:val="000000"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 xml:space="preserve">            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>В соответствии с п. 2 ч. 3 ст. 21 Федерального закона №44-ФЗ в</w:t>
        <w:br/>
        <w:t>план-график включается начальная (максимальная) цена контракта, цена</w:t>
        <w:br/>
        <w:t>контракта, заключаемого с единственным поставщиком (подрядчиком, исполнителем) в отношении каждой закупки.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color w:val="000000"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 xml:space="preserve">            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>В силу п. 1 ч. 3 ст. 18 Федерального закона №44-ФЗ начальная</w:t>
        <w:br/>
        <w:t>(максимальная) цена контракта, цена контракта подлежит обоснованию в</w:t>
        <w:br/>
        <w:t>порядке, установленном ст. 22 Федерального закона №44-ФЗ.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color w:val="000000"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 xml:space="preserve">           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>Согласно ч. 1 ст. 22 Федерального закона №44-ФЗ, начальная</w:t>
        <w:br/>
        <w:t>(максимальная) цена контракта определяется и обосновывается заказчиком</w:t>
        <w:br/>
        <w:t>посредством применения метода сопоставимых рыночных цен (анализа</w:t>
        <w:br/>
        <w:t>рынка), нормативного метода, тарифного метода, проектно-сметного</w:t>
        <w:br/>
        <w:t xml:space="preserve">метода, затратного метода. </w:t>
      </w:r>
    </w:p>
    <w:p>
      <w:pPr>
        <w:pStyle w:val="Normal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 xml:space="preserve">           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>Согласно п. 6 Правил, утвержденных постановлением Правительства</w:t>
        <w:br/>
        <w:t>РФ №555, в отношении закупок, осуществляемых в соответствии с п. п. 4, 5 ч. 1 ст. 93 Федерального закона №44-ФЗ, обоснованию подлежит годовой объем указанных закупок.</w:t>
      </w:r>
    </w:p>
    <w:p>
      <w:pPr>
        <w:pStyle w:val="Normal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 xml:space="preserve">           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В Формах обоснования закупок к Плану-графику закупок </w:t>
      </w:r>
      <w:r>
        <w:rPr>
          <w:rFonts w:cs="TimesNewRoman;Times New Roman" w:ascii="TimesNewRoman;Times New Roman" w:hAnsi="TimesNewRoman;Times New Roman"/>
          <w:sz w:val="28"/>
          <w:szCs w:val="28"/>
        </w:rPr>
        <w:t>19.01.2017 (с изменениями от 01.03.2017, от 14.06.2017, от 15.11.2017, от 18.12.2018, от 15.01.2018) о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тсутствует обоснование годового объема закупок, осуществляемых на основании п. п. 4, 5 ч. 1 ст. 93 Федерального закона №44-ФЗ. </w:t>
      </w:r>
    </w:p>
    <w:p>
      <w:pPr>
        <w:pStyle w:val="Normal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 xml:space="preserve">          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Таким образом, в нарушение п. 2 ч. 3 ст. 18, п. 4 ч. 3 ст. 21 Федерального закона №44-ФЗ, п. п. «б» п. 4, п. 5 Правил, утвержденных постановлением Правительства РФ №555,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МБОУ </w:t>
      </w:r>
      <w:r>
        <w:rPr>
          <w:sz w:val="28"/>
          <w:szCs w:val="28"/>
        </w:rPr>
        <w:t xml:space="preserve">«Рудавская СОШ» 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в Форме обоснования закупок к Плану-графику закупок на 2017 год не произведено обоснование годового объема закупок, осуществление которых предусмотрено в соответствии с п. п. 4, 5 ч. 1 ст. 93 Федерального закона №44-ФЗ </w:t>
      </w:r>
      <w:r>
        <w:rPr>
          <w:rFonts w:cs="TimesNewRoman;Times New Roman" w:ascii="TimesNewRoman;Times New Roman" w:hAnsi="TimesNewRoman;Times New Roman"/>
          <w:sz w:val="28"/>
          <w:szCs w:val="28"/>
        </w:rPr>
        <w:t>(ИКЗ 173461600560646160100110000010000244,</w:t>
      </w:r>
      <w:r>
        <w:rPr/>
        <w:t xml:space="preserve"> </w:t>
      </w:r>
      <w:r>
        <w:rPr>
          <w:sz w:val="28"/>
          <w:szCs w:val="28"/>
        </w:rPr>
        <w:t xml:space="preserve">ИКЗ </w:t>
      </w:r>
      <w:r>
        <w:rPr>
          <w:rFonts w:cs="Roboto Slab;Times New Roman" w:ascii="Roboto Slab;Times New Roman" w:hAnsi="Roboto Slab;Times New Roman"/>
          <w:sz w:val="30"/>
          <w:szCs w:val="30"/>
          <w:shd w:fill="FFFFFF" w:val="clear"/>
        </w:rPr>
        <w:t>173461600560646160100140000010000244</w:t>
      </w:r>
      <w:r>
        <w:rPr>
          <w:rFonts w:cs="TimesNewRoman;Times New Roman" w:ascii="TimesNewRoman;Times New Roman" w:hAnsi="TimesNewRoman;Times New Roman"/>
          <w:sz w:val="28"/>
          <w:szCs w:val="28"/>
        </w:rPr>
        <w:t>).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color w:val="FF0000"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 xml:space="preserve">          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Копии Плана финансово-хозяйственной деятельности на 2017 год, Плана-графика закупок на 2017 год, Плана закупок товаров, работ и услуг на 2017 финансовый год и плановый период 2018 и 2019 годов, План-графиков закупок, работ, услуг для обеспечения нужд на 2017 год прилагаются </w:t>
      </w:r>
      <w:r>
        <w:rPr>
          <w:rFonts w:cs="TimesNewRoman;Times New Roman" w:ascii="TimesNewRoman;Times New Roman" w:hAnsi="TimesNewRoman;Times New Roman"/>
          <w:color w:val="FF0000"/>
          <w:sz w:val="28"/>
          <w:szCs w:val="28"/>
        </w:rPr>
        <w:t>(Приложение №3 на 25 листах).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b/>
          <w:b/>
          <w:color w:val="FF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color w:val="FF0000"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нение заказчиком мер ответственности и совершение иных действий в случае нарушения поставщиком (подрядчиком, исполнителем) условий контракта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ы ответственности и иные действия, предусмотренные в случае нарушения поставщиком (подрядчиком, исполнителем) условий контрактов, заказчиком в ходе исполнения контрактов (договоров), Учреждением в ходе исполнения контрактов (договоров) не применялись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 xml:space="preserve">Согласно предоставленным актам выполненных работ, оказанных услуг, товарным накладным, актам приема-передачи, договорные обязательства поставщиков, подрядчиков, исполнителей выполнены в полном объеме, в порядке и в сроки, установленные условиями контрактов (договоров). 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а своевременности, полноты и достоверности отражения в документах учета поставленного товара, выполненной работы (ее результата) или оказанной услуг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проверяемом периоде МБОУ «Рудавская СОШ» осуществляла ведение бюджетного учета в соответствии с требованиями Федерального закона от 06.12.2011 №402 «О бухгалтерском учете», приказом Минфина РФ от 01.12.2010 №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, приказом Минфина РФ от 16.12.2010 №174н «Об утверждении Плана счетов бухгалтерского учета бюджетных учреждений и Инструкции по его применению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ведения бюджетного учета применяются унифицированные формы первичных учетных документов и регистров бухгалтерского учета, утвержденные приказом Минфина РФ от 15.12.2010 №173н «Об утверждении форм первичных учетных документов и регистров учета, применяемых органами государственной власти (государственными органами) органами местного самоуправления, органами управления государственными внебюджетными фондами,</w:t>
      </w:r>
      <w:r>
        <w:rPr/>
        <w:t xml:space="preserve"> </w:t>
      </w:r>
      <w:r>
        <w:rPr>
          <w:sz w:val="28"/>
          <w:szCs w:val="28"/>
        </w:rPr>
        <w:t>государственных академий наук, государственных (муниципальных) учреждений и Методическими указаниями по их применению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ведения бухгалтерского учета и обработки учетной информации, формирование регистров бухгалтерского учета Учреждения, а также отражения хозяйственных операций по соответствующим счетам рабочего плана осуществляется в Учреждении с применением автоматизированной системы «1С»: Предприятие 8.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проверенных и принятых к учету первичных учетных документов систематизируются по датам совершения операций (в хронологическом порядке) и отражаются накопительным способом в регистрах бухгалтерского уч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осуществлении контроля за своевременностью, полнотой и достоверностью отражения в документах учета поставленного товара, выполненной работы (ее результата) или оказанной услуги проверке подвергнуты журналы регистрации обязательств, журналы операций №4 расчетов с поставщиками и подрядчиками, оборотные ведомости по материальным запас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орочным сопоставлением данных баланса по счету 302.00 «Расчеты с поставщиками и подрядчиками» с данными Главной книги, Журнала операций расчетов с поставщиками и подрядчиками, карточками учета средств и расчетов (по каждому поставщику) расхождений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тический учет расчетов за поставленные материальные ценности, оказанные услуги ведется в Журнале операций по расчетам с поставщиками и подрядчик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а соответствия и использования поставленного товара, выполненной работы (ее результата) или оказанной услуги целям осуществления закупк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13 Федерального закона №44-ФЗ заказчиками осуществляется закупка для обеспечения федеральных нужд, нужд субъектов Российской Федерации и муниципальных нужд, а именно выполнения функций и полномочий государственных органов Российской Федерации, органов управления государственными внебюджетными фондами Российской Федерации, органов управления территориальными внебюджетными фондами, муниципальных орган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актическое использование поставленных товаров, оказанных услуг соответствует полномочиям, установленным Уставом МБОУ «Рудавская СОШ»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товары, результаты выполнения работ, услуг, закупка которых осуществлялась для нужд МБОУ «Рудавская СОШ», в проверяемом периоде, используются в соответствии с целями закуп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ходе проведения проверки выявлено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нарушение ч. 8 ст. 17 Федерального закона №44-ФЗ, п. п. «б» п.2 Порядка, утвержденного постановлением Администрации Курской области от 28.06.2016 №449-па, выразившееся в размещении Плана закупок учреждения от 29.12.2016 с нарушением установленного сро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нарушение ч. 9 ст. 17 Федерального закона №44-ФЗ, п. 4 Правил, утвержденных постановлением Правительства РФ от 29.05.2015 №1168, выразившееся в размещении изменений в План закупок учреждения с нарушением установленного сро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нарушение ст. 18 Федерального закона №44-ФЗ, выразившееся в отсутствии требуемой информации в Форме обоснования закупок к Плану закупок (графа 7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нарушение п. 2 ч. 3 ст. 18, п. 4 ч. 3 ст. 21 Федерального закона №44-ФЗ, п. п. «б» п. 4, п. 5 Правил, утвержденных постановлением Правительства РФ №555, выразившееся в отсутствии в Форме обоснования закупок к Плану-графику закупок на 2017 год обоснования годового объема закупок, осуществление которых предусмотрено в соответствии с п. 4, п. 5 ч. 1 ст. 93 Федерального закона №44 –ФЗ.</w:t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 xml:space="preserve">    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по результатам проверк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 связи с тем, что выявленные нарушения не повлияли на результаты определения поставщиков, предписание об устранении нарушений Закона о контрактной системе МБОУ «Рудавская СОШ» не выдавать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. В течение 5 рабочих дней направить копию акта МБОУ «Рудавская СОШ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акт провер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БОУ «Рудавская СОШ» на официальном сайте </w:t>
      </w:r>
      <w:hyperlink r:id="rId2">
        <w:r>
          <w:rPr>
            <w:rStyle w:val="InternetLink"/>
            <w:bCs/>
            <w:sz w:val="28"/>
            <w:szCs w:val="28"/>
          </w:rPr>
          <w:t>www.zakupki.gov.ru</w:t>
        </w:r>
      </w:hyperlink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кт проверки составлен на 10 листах в 2-х экземплярах с приложениями на 67 листах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один экземпляр – Администрация Обоян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>один экземпляр</w:t>
      </w:r>
      <w:r>
        <w:rPr>
          <w:b/>
          <w:sz w:val="28"/>
        </w:rPr>
        <w:t xml:space="preserve"> 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БОУ «Рудавская СОШ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31"/>
        <w:ind w:left="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Консультант </w:t>
            </w:r>
            <w:r>
              <w:rPr>
                <w:sz w:val="28"/>
                <w:szCs w:val="28"/>
              </w:rPr>
              <w:t>по внутреннему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ому финансовому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ю Администрации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боянского района</w:t>
            </w:r>
            <w:r>
              <w:rPr>
                <w:sz w:val="28"/>
              </w:rPr>
              <w:t xml:space="preserve"> Курской област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И. Е. Платоно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Директор МБО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МБОУ «Рудавская СОШ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_____________   И.П. Казако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Экземпляр   акта на 10 листах получила 25.12.2018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</w:t>
      </w:r>
      <w:r>
        <w:rPr>
          <w:sz w:val="28"/>
        </w:rPr>
        <w:t>_____________      И.П. Казак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  <w:font w:name="Roboto Slab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firstLine="900"/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Arial" w:hAnsi="Arial" w:eastAsia="Lucida Sans Unicode" w:cs="Tahoma"/>
      <w:b/>
      <w:bCs/>
      <w:sz w:val="28"/>
      <w:szCs w:val="28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240" w:after="120"/>
      <w:outlineLvl w:val="5"/>
    </w:pPr>
    <w:rPr>
      <w:rFonts w:ascii="Arial" w:hAnsi="Arial" w:eastAsia="Lucida Sans Unicode" w:cs="Tahoma"/>
      <w:b/>
      <w:bCs/>
      <w:sz w:val="21"/>
      <w:szCs w:val="21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240" w:after="120"/>
      <w:outlineLvl w:val="8"/>
    </w:pPr>
    <w:rPr>
      <w:rFonts w:ascii="Arial" w:hAnsi="Arial" w:eastAsia="Lucida Sans Unicode" w:cs="Tahoma"/>
      <w:b/>
      <w:bCs/>
      <w:sz w:val="21"/>
      <w:szCs w:val="21"/>
    </w:rPr>
  </w:style>
  <w:style w:type="character" w:styleId="WW8Num2z0">
    <w:name w:val="WW8Num2z0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ahom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ahoma"/>
      <w:color w:val="000000"/>
    </w:rPr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Без интервала Знак"/>
    <w:qFormat/>
    <w:rPr>
      <w:rFonts w:ascii="Calibri" w:hAnsi="Calibri" w:eastAsia="Calibri" w:cs="Calibri"/>
      <w:lang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-539" w:hanging="0"/>
      <w:jc w:val="center"/>
    </w:pPr>
    <w:rPr>
      <w:b/>
      <w:sz w:val="24"/>
    </w:rPr>
  </w:style>
  <w:style w:type="paragraph" w:styleId="21">
    <w:name w:val="Основной текст с отступом 21"/>
    <w:basedOn w:val="Normal"/>
    <w:qFormat/>
    <w:pPr>
      <w:ind w:firstLine="900"/>
      <w:jc w:val="both"/>
    </w:pPr>
    <w:rPr>
      <w:sz w:val="24"/>
    </w:rPr>
  </w:style>
  <w:style w:type="paragraph" w:styleId="1">
    <w:name w:val="Îáû÷íûé1"/>
    <w:qFormat/>
    <w:pPr>
      <w:widowControl w:val="false"/>
      <w:suppressAutoHyphens w:val="true"/>
      <w:bidi w:val="0"/>
      <w:jc w:val="center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2:52:00Z</dcterms:created>
  <dc:creator>Телепнева С.В.</dc:creator>
  <dc:description/>
  <cp:keywords/>
  <dc:language>en-US</dc:language>
  <cp:lastModifiedBy>1</cp:lastModifiedBy>
  <cp:lastPrinted>2017-04-07T10:26:00Z</cp:lastPrinted>
  <dcterms:modified xsi:type="dcterms:W3CDTF">2018-12-25T13:26:00Z</dcterms:modified>
  <cp:revision>15</cp:revision>
  <dc:subject/>
  <dc:title>АКТ ПРОВЕРКИ</dc:title>
</cp:coreProperties>
</file>