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                                            </w:t>
      </w:r>
      <w:r>
        <w:rPr/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удавский                                                                                                 19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оновой И.Е. - консультантом 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02.11.2018 №150-р, согласно плану  работы консультанта по внутреннему муниципальному финансовому контролю Администрации Обоянского района Курской области на 2018 год, проведена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администрации Рудавского сельсовета Обоянского района Курской области, за период с 01.01.2017 по 01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начата       07.1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кончена    19.1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 проверяемой организации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удавский сельсовет» Обоянского района Курской области образовано в соответствии с Законом Курской области от 21.10.2004 №48-ЗКО «О муниципальных образованиях Курской области» и имеет статус сельского посел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Администрация Рудавского сельсовета Обоян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Рудавского сельсовета Обоянского района Курской области от 23.11.2010 №3/15 (с последующими изменениями и допол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Устава</w:t>
      </w:r>
      <w:r>
        <w:rPr/>
        <w:t xml:space="preserve"> </w:t>
      </w:r>
      <w:r>
        <w:rPr>
          <w:sz w:val="28"/>
          <w:szCs w:val="28"/>
        </w:rPr>
        <w:t>структуру органов местного самоуправления Рудавского сельсовета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ьный орган муниципального образования – Собрание депутатов Рудавского сельсовета Обоянского района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а муниципального образования – Глава Рудавского сельсовета Обоя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местная администрация (исполнительно-распорядительный орган муниципального образования) – Администрация Рудавского сельсовета Обоя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но-счетный орган муниципального образования – ревизионная комиссия Рудавского сельсовета Обоянского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8.08.2001 № 129-ФЗ «О государственной регистрации юридических лиц и индивидуальных предпринимателей» на основании свидетельства Межрайонной ИФНС России №7 по Курской области серия 46 №000422138 Администрация Рудавского сельсовета Обоянского района Курской области внесена в Единый государственный реестр юридических лиц за основным государственным регистрационным номером №1024600731275 от 19.06.2001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7 по Курской области выдано свидетельство серии 46 № 000429140 о постановке на учет юридического лица в налоговом органе по месту нахождения на территории Российской Федерации и присвоен ИНН 4616001295/КПП 461601001. </w:t>
      </w:r>
      <w:r>
        <w:rPr>
          <w:szCs w:val="28"/>
        </w:rPr>
        <w:t xml:space="preserve">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Юридический адрес: 306244, Курская область, Обоянский район, п. Рудавский, ул. Лесная, д.16, тел. (471-41) 3-35-25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Рудавского сельсовета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, утверждение, исполнение бюджета Рудавского сельсовета Обоянского района и контроль за исполнением да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а местных налогов и сборов Рудавского сельсовета Обоя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Рудавского сельсовета Обоя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Администрация Рудавского сельсовета Обоянского района Курской области в проверяемом периоде открыты следующие счет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ГРКЦ г. Курска ГУ Банка России по Курской области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/с 4020481050000000008104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нии по Обоянскому району УФК по Курской област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лицевой счет получателя бюджетных средств № 03443016560 (открыт 01.01.2009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БИК 043807001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РПБС 01656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о первой подписи в МО «Рудавский сельсовет» Обоянского района Курской области в проверяемом периоде с 10.08.2012 по настоящее время имеет Глава Рудавского сельсовета Обоянского района Курской области Новоженов Владимир Викторович, вступивший к исполнению должностных обязанностей в соответствии с решением территориальной избирательной комиссии Обоянского района от 10.08.2012 № 65/455-3 и постановлением Главы Обоянского района Курской области от 09.08.2012 №9-к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о второй подписи в МО «Рудавский сельсовет» Обоянского района Курской области в проверяемом периоде с 15.08.2013 по настоящее время имеет начальник отдела бухгалтерского учета и отчетности Администрации Рудавского сельсовета Обоянского района Соловьева Анна Георгиевна, назначенная на должность с 29.12.2012 на основании распоряжения Администрации Рудавского сельсовета Обоянского района Курской области от 27.12.2012 №64-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Indent"/>
        <w:ind w:firstLine="72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В проверяемом периоде Администрация Рудавского сельсовета осуществляла закупки в соответствии с Федеральным законом от 05.04.2014 №44-ФЗ «О контрактной системе в сфере закупок товаров, работ, услуг для государственных и муниципальных нужд» (далее – Федеральный закон №44-ФЗ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гласно ст.3 Федерального закона №44-ФЗ Администрация Рудавского сельсовета является муниципальным заказчик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ением Администрации Рудавского сельсовета от 15.07.2016 №67 утверждено Положение о контрактном управляющем и назначена контрактным управляющим</w:t>
      </w:r>
      <w:r>
        <w:rPr/>
        <w:t xml:space="preserve"> Администрации Рудавского сельсовета </w:t>
      </w:r>
      <w:r>
        <w:rPr>
          <w:szCs w:val="28"/>
        </w:rPr>
        <w:t>Астафьева Елена Владимировна.</w:t>
      </w:r>
    </w:p>
    <w:p>
      <w:pPr>
        <w:pStyle w:val="TextBodyIndent"/>
        <w:ind w:firstLine="720"/>
        <w:rPr>
          <w:color w:val="FF0000"/>
          <w:szCs w:val="28"/>
        </w:rPr>
      </w:pPr>
      <w:r>
        <w:rPr>
          <w:szCs w:val="28"/>
        </w:rPr>
        <w:t>Копия Постановления Администрации Рудавского сельсовета от 15.07.2016 №67 прилагается</w:t>
      </w:r>
      <w:r>
        <w:rPr>
          <w:color w:val="FF0000"/>
          <w:szCs w:val="28"/>
        </w:rPr>
        <w:t xml:space="preserve"> (Приложение №1 на 8 листах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ением Администрации Рудавского сельсовета от 14.04.2014 №21 создана Единая комиссия по осуществлению закупок для обеспечения нужд Администрации Рудавского сельсовета Обоянского района Курской области и определен порядок ее деятельности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опия Постановления Администрации Рудавского сельсовета от 14.04.2014 №21 прилагаются </w:t>
      </w:r>
      <w:r>
        <w:rPr>
          <w:color w:val="FF0000"/>
          <w:szCs w:val="28"/>
        </w:rPr>
        <w:t>(Приложение №2 на 16 листах).</w:t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Контрольные мероприятия в сфере закупок </w:t>
      </w:r>
      <w:r>
        <w:rPr>
          <w:szCs w:val="28"/>
        </w:rPr>
        <w:t>консультантом по внутреннему муниципальному финансовому контролю Администрации Обоянского района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в отношении администрации Рудавского сельсовета не проводились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проведения проверки осуществлен анализ закупок за 2017 год на общую сумму 774,0 тыс. руб. и</w:t>
      </w:r>
      <w:r>
        <w:rPr>
          <w:color w:val="FF0000"/>
          <w:szCs w:val="28"/>
        </w:rPr>
        <w:t xml:space="preserve"> </w:t>
      </w:r>
      <w:r>
        <w:rPr>
          <w:szCs w:val="28"/>
        </w:rPr>
        <w:t>4 версии плана-графика размещения заказов на поставку товаров, выполнение работ, оказание услуг для обеспечения государственных и муниципальных нужд на 2017 год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</w:t>
        <w:br/>
        <w:t>обоснование закупки осуществляется заказчиком при формировании плана</w:t>
        <w:br/>
        <w:t>закупок, плана-графика и заключается в установлении соответствия</w:t>
        <w:br/>
        <w:t>планируемой закупки целям осуществления закупок, определенным с</w:t>
        <w:br/>
        <w:t>учетом положений ст. 13 Федерального закона №44-ФЗ (в т. ч. решениям, поручениям, указаниям Президента Российской Федерации, решениям, поручениям Правительства Российской Федерации, законам субъектов</w:t>
        <w:br/>
        <w:t>Российской Федерации, решениям, поручениям высших исполнительных</w:t>
        <w:br/>
        <w:t>органов государственной власти субъектов Российской Федерации, муниципальным правовым актам), а также законодательству Российской</w:t>
        <w:br/>
        <w:t>Федерации и иным нормативным правовым актам о контрактной системе в</w:t>
        <w:br/>
        <w:t xml:space="preserve">сфере закупок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2 ст. 18 Федерального закона №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44-ФЗ, и установленных в соответствии со ст. 19 Федерального закона №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7 ст. 17 Федерального закона №44-ФЗ,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. 5 Порядка формирования, утверждения и ведения плана закупок товаров, работ, услуг для обеспечения нужд Администрации Рудавского сельсовета Обоянского района Курской области, утвержденного постановлением Администрации  Рудавского сельсовета Обоянского района Курской области от 22.06.2016 №56 «О порядке формирования, утверждения и ведения плана закупок товаров, работ, услуг для обеспечения нужд Рудавского сельсовета Обоянского района Курской области (далее – Порядок, утвержденный  постановлением Администрации Рудавского сельсовета от 22.06.2016 №56), </w:t>
      </w:r>
      <w:r>
        <w:rPr>
          <w:sz w:val="28"/>
          <w:szCs w:val="28"/>
          <w:shd w:fill="FFFFFF" w:val="clear"/>
        </w:rPr>
        <w:t>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</w:t>
      </w:r>
      <w:r>
        <w:rPr>
          <w:color w:val="000000"/>
          <w:sz w:val="28"/>
          <w:szCs w:val="28"/>
          <w:shd w:fill="FFFFFF" w:val="clear"/>
        </w:rPr>
        <w:t xml:space="preserve">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Собранием депутатов Рудавского сельсовета Обоянского района Курской области 19.12.2016 принято решение «О бюджете Рудавского сельсовета Обоянского района Курской области на 2017 год и на плановый период 2018 и 2019 годов» №13/60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П</w:t>
      </w:r>
      <w:r>
        <w:rPr>
          <w:szCs w:val="28"/>
        </w:rPr>
        <w:t>лан закупок товаров, работ, услуг для обеспечения нужд</w:t>
      </w:r>
      <w:r>
        <w:rPr>
          <w:rFonts w:cs="TimesNewRoman;Times New Roman" w:ascii="TimesNewRoman;Times New Roman" w:hAnsi="TimesNewRoman;Times New Roman"/>
          <w:szCs w:val="28"/>
        </w:rPr>
        <w:t xml:space="preserve"> Администрации Рудавского сельсовета на 2017 и на плановый период 2018 и 2019 годов (далее – План закупок) в первоначальной редакции утвержден Главой Рудавского сельсовета Новоженовым В.В. 26.01.2017 и размещен в единой информационной системе 27.01.2017 (уникальный номер Плана закупок в Единой информационной системе 201701443000346001). </w:t>
      </w:r>
    </w:p>
    <w:p>
      <w:pPr>
        <w:pStyle w:val="TextBodyIndent"/>
        <w:ind w:hanging="0"/>
        <w:rPr/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</w:t>
      </w:r>
      <w:r>
        <w:rPr>
          <w:rFonts w:cs="TimesNewRoman;Times New Roman" w:ascii="TimesNewRoman;Times New Roman" w:hAnsi="TimesNewRoman;Times New Roman"/>
          <w:szCs w:val="28"/>
        </w:rPr>
        <w:t>Таким образом, в нарушение ч. 7 ст. 17 Федерального закона №44-ФЗ, п.5 Порядка формирования, утверждения и ведения плана закупок товаров, работ, услуг для обеспечения нужд Рудавского сельсовета, утвержденного постановлением Администрации Рудавского сельсовета от 22.06.2016 №56, План закупок Рудавского сельсовета от 26.01.2017, утвержден с нарушением установленного срока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04.2017,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22.11.2017, 24.11.2017, 28.11.2017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лан закупок Администрации Рудавского сельсовета на 2017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ходе осуществления контроля в части соблюдения Администрацией Рудавского сельсовета требований к обоснованию закупок, предусмотренных ст.18 Федерального закона №44-ФЗ, проверке подвергнуты закупки, включенные в План закупок от 11.04.2017, от 22.11.2017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веркой установлено, что в нарушении ст. 18 Федерального закона №44-ФЗ, в Форме обоснования закупок к Плану закупо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рафе 4 «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»,  в  графе 7  «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», отсутствует требуемая информация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2 ст. 21 Федерального закона №44-ФЗ планы-</w:t>
        <w:br/>
        <w:t xml:space="preserve">графики формируются заказчиками в соответствии с планами закупок. </w:t>
      </w:r>
    </w:p>
    <w:p>
      <w:pPr>
        <w:pStyle w:val="TextBodyIndent"/>
        <w:rPr/>
      </w:pPr>
      <w:r>
        <w:rPr>
          <w:rFonts w:cs="TimesNewRoman;Times New Roman" w:ascii="TimesNewRoman;Times New Roman" w:hAnsi="TimesNewRoman;Times New Roman"/>
          <w:szCs w:val="28"/>
        </w:rPr>
        <w:t>План-график закупок товаров, работ, услуг для обеспечения нужд Администрации Рудавского сельсовета на 2017 год (далее – План-график) утвержден руководителем Учреждения 27.01.2017 и размещен в единой информационной системе 30.01.2017 (уникальный номер Плана закупок в Единой информационной системе 2017014430003460010001)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10 ст. 21 Федерального закона №44-ФЗ, п. 3 Порядка формирования, утверждения и ведения плана-графика закупок товаров, работ, услуг для обеспечения нужд  Рудавского сельсовета Обоянского района Курской области, утвержденного постановлением Администрации Рудавского сельсовета Обоянского района Курской области от</w:t>
      </w:r>
      <w:r>
        <w:rPr>
          <w:rFonts w:cs="TimesNewRoman;Times New Roman" w:ascii="TimesNewRoman;Times New Roman" w:hAnsi="TimesNewRoman;Times New Roman"/>
          <w:color w:val="FF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22.06.2016 №57</w:t>
      </w:r>
      <w:r>
        <w:rPr>
          <w:rFonts w:cs="TimesNewRoman;Times New Roman" w:ascii="TimesNewRoman;Times New Roman" w:hAnsi="TimesNewRoman;Times New Roman"/>
          <w:color w:val="FF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О Порядке формирования, утверждения и ведения плана-графика закупок товаров, работ, услуг для обеспечения нужд  Рудавского сельсовета Обоянского района Курской области (далее – Порядок, утвержденный постановлением  Администрации Рудавского сельсовета от 22.06.2016 №57),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нарушении ч. 10 ст. 21 Федерального закона №44-ФЗ, п. 3 Порядка, утвержденный постановлением Администрации Рудавского сельсовета от 22.06.2016 №57, План-график закупок товаров, работ, услуг для обеспечения нужд Администрации Рудавского сельсовета на 2017 финансовый год от 27.01.2017 утвержден с нарушением установленного срока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15 ст. 21 Федерального закона №44-ФЗ, утвержденный заказчиком план-график и внесенные в него изменения,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04.2017, 22.11.2017, 27.11.2017 Администрацией Рудавского сельсовета в План-график закупок на 2017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ушений в ходе размещения План-графика закупок товаров, работ, услуг для обеспечения нужд Администрации Рудавского сельсовета на 2017 и на плановый период 2018 и 2019 годов и изменений к нему, не установле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Копии Постановления Администрации Рудавского сельсовета от 22.06.2016 №56, от 22.06.2016 №57, планов-графиков и планов закупок на 2017 финансовый год и плановый период 2018 и 2019 годы прилагаются</w:t>
      </w:r>
      <w:r>
        <w:rPr>
          <w:color w:val="FF0000"/>
          <w:sz w:val="28"/>
          <w:szCs w:val="28"/>
        </w:rPr>
        <w:t xml:space="preserve"> (Приложение №3 на 29 листах)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4 ст.30 Федерального закона №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Рудавского сельсовета</w:t>
      </w:r>
      <w:r>
        <w:rPr/>
        <w:t xml:space="preserve"> </w:t>
      </w:r>
      <w:r>
        <w:rPr>
          <w:sz w:val="28"/>
          <w:szCs w:val="28"/>
        </w:rPr>
        <w:t>отчет об объеме закупок у субъектов малого предпринимательства, социально ориентированных некоммерческих организаций по итогам 2017 года размещен</w:t>
      </w:r>
      <w:r>
        <w:rPr/>
        <w:t xml:space="preserve"> </w:t>
      </w:r>
      <w:r>
        <w:rPr>
          <w:sz w:val="28"/>
          <w:szCs w:val="28"/>
        </w:rPr>
        <w:t>на официальном сайте Российской Федерации в сети «Интернет» www.zakupki.gov.ru 19.03.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отчета и его составление осуществляются по форме, утвержденной постановлением Правительства Российской Федерации от 17.03.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</w:t>
      </w:r>
      <w:r>
        <w:rPr/>
        <w:t xml:space="preserve"> </w:t>
      </w:r>
      <w:r>
        <w:rPr>
          <w:sz w:val="28"/>
          <w:szCs w:val="28"/>
        </w:rPr>
        <w:t>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 (далее – Порядок, утвержденный постановлением Правительства Российской Федерации от 17.03.2015 № 2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.2 Требований к заполнению формы отчета закупок у субъектов малого предпринимательства и социально ориентированных некоммерческих организаций, к Порядку,</w:t>
      </w:r>
      <w:r>
        <w:rPr/>
        <w:t xml:space="preserve"> </w:t>
      </w:r>
      <w:r>
        <w:rPr>
          <w:sz w:val="28"/>
          <w:szCs w:val="28"/>
        </w:rPr>
        <w:t>утвержденному постановлением Правительства Российской Федерации от 17.03.2015 № 238, в позиции 1 указывается совокупный годовой объем закупок заказчика за отчетный год, определенный в соответствии с пунктом 16 статьи 3 Федерального закона «О контрактной системе в сфере закупок товаров, работ, услуг для обеспечения государственных и муниципальных нужд», за исключением объема закупок, сведения о которых составляют государственную тайну (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 16 ст. 3 Федерального закона «О контрактной системе в сфере закупок товаров, работ, услуг для обеспечения государственных и муниципальных нужд»,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рки правильности составления Администрацией Рудавского сельсовета отчета об объеме закупок у субъектов малого предпринимательства, социально ориентированных некоммерческих организаций по итогам 2017 года (далее – отчет), размещенного в единой информационной системе, установлено, что в нарушении п. 16 ст. 3 и ч. 4 ст.30 Федерального закона «О контрактной системе в сфере закупок товаров, работ, услуг для обеспечения государственных и муниципальных нужд», п.2 Требований к заполнению формы отчета закупок у субъектов малого предпринимательства и социально ориентированных некоммерческих организаций, к Порядку, утвержденному постановлением Правительства Российской Федерации от 17.03.2015 №238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, размещенная информация о заключенных контрактах с субъектами малого предпринимательства, социально ориентированными некоммерческими организациями, а также информация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, указанная в п.п. 1,2,3 отчета, не соответствует совокупному годовому объему закупок заказчика за отчетный 2017 год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согласно отчета Администрации Рудавского сельсовета об объеме закупок у субъектов малого предпринимательства, социально ориентированных некоммерческих организаций по итогам 2017 года от 18.03.2018, размещенного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kupki.gov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sz w:val="28"/>
          <w:szCs w:val="28"/>
        </w:rPr>
        <w:t xml:space="preserve"> 19.03.2018, сумма совокупного годового объема закупок, за исключением объема закупок, сведения о которых составляют государственную тайну, составляет 774,0 тыс. руб., а согласно отчета Администрации Рудавского сельсовета об объеме закупок у субъектов малого предпринимательства, социально ориентированных некоммерческих организаций по итогам 2017 года от 14.03.2018, сумма совокупного годового объема закупок для муниципальных нужд  составляет 1143,00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отчетов</w:t>
      </w:r>
      <w:r>
        <w:rPr/>
        <w:t xml:space="preserve"> </w:t>
      </w:r>
      <w:r>
        <w:rPr>
          <w:sz w:val="28"/>
          <w:szCs w:val="28"/>
        </w:rPr>
        <w:t>об объеме закупок у субъектов малого предпринимательства, социально ориентированных некоммерческих организаций по итогам 2017 года от 18.03.2018 и от 14.03.2018, объяс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учета отчетности Администрации Руда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ются </w:t>
      </w:r>
      <w:r>
        <w:rPr>
          <w:color w:val="FF0000"/>
          <w:sz w:val="28"/>
          <w:szCs w:val="28"/>
        </w:rPr>
        <w:t>(Приложение №4 на 10 листах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включённой в план-график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п. 2 ч. 3 ст. 21 Федерального закона №44-ФЗ в</w:t>
        <w:br/>
        <w:t>план-график включается начальная (максимальная) цена контракта, цена</w:t>
        <w:br/>
        <w:t>контракта, заключаемого с единственным поставщиком (подрядчиком, исполнителем) в отношении каждой закупки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илу п. 1 ч. 3 ст. 18 Федерального закона №44-ФЗ начальная</w:t>
        <w:br/>
        <w:t>(максимальная) цена контракта подлежит обоснованию в</w:t>
        <w:br/>
        <w:t>порядке, установленном ст. 22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ч. 1 ст. 22 Федерального закона №44-ФЗ, начальная</w:t>
        <w:br/>
        <w:t>(максимальная) цена контракта определяется и обосновывается заказчиком</w:t>
        <w:br/>
        <w:t>посредством применения метода сопоставимых рыночных цен (анализа</w:t>
        <w:br/>
        <w:t>рынка), нормативного метода, тарифного метода, проектно-сметного</w:t>
        <w:br/>
        <w:t xml:space="preserve">метода, затратного метода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п. 6 Правил, утвержденных постановлением Правительства</w:t>
        <w:br/>
        <w:t>РФ №555, в отношении закупок, осуществляемых в соответствии с п. п. 4, 5 ч. 1 ст. 93 Федерального закона №44-ФЗ, обоснованию подлежит годовой объем указанных закупок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FF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Формах обоснования закупок к Плану-графику закупок от 27.01.2017 (с изменениями от 12.04.2017, от 22.11.2017, от 27.11.2017) 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сутствует обоснование годового объема закупок, осуществляемых на основании п. п. 4, 5 ч. 1 ст. 93 Федерального закона №44-ФЗ.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в нарушение п. 2 ч. 3 ст. 18, п. 4 ч. 3 ст. 21 Федерального закона №44-ФЗ, п. п. «б» п. 4 Правил, утвержденных постановлением Правительства РФ №555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ей Рудавского сельсовет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е обоснования закупок к Плану-графику закупок на 2017 финансовый год (ИК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173461600129546160100100010010000242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73461600129546160100120000020000244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и к Плану-графику закупок на 2018 финансовый год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ИКЗ 183461600129546160100100010020000242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83461600129546160100100020010000244)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не произведено обоснование годового объема закупок, осуществление которых предусмотрено в соответствии с п. п. 4 ч. 1 ст. 93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Рудавского сельсовета </w:t>
      </w:r>
      <w:r>
        <w:rPr>
          <w:sz w:val="28"/>
          <w:szCs w:val="28"/>
        </w:rPr>
        <w:t>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/>
        <w:t xml:space="preserve"> </w:t>
      </w:r>
      <w:r>
        <w:rPr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оборотные ведомости по материальным запа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№44-ФЗ 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Руда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вары, результаты выполнения работ, услуг, закупка которых осуществлялась для нужд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Рудавского сельсовета</w:t>
      </w:r>
      <w:r>
        <w:rPr>
          <w:sz w:val="28"/>
          <w:szCs w:val="28"/>
        </w:rPr>
        <w:t>, в проверяемом периоде, используются в соответствии с целям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ч. 7 ст. 17 Федерального закона №44-ФЗ, п. 5 Порядка формирования, утверждения и ведения плана закупок товаров, работ, услуг для обеспечения нужд Рудавского сельсовета, утвержденного постановлением Администрации Рудавского сельсовета Обоянского района Курской области от 22.06.2016 №56, выразившееся в утверждении Плана закупок учреждения от 26.01.2017, с нарушением установленного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ч. 10 ст. 21 Федерального закона №44-ФЗ, п. 3 Порядка формирования, утверждения и ведения плана-графика закупок товаров, работ, услуг для обеспечения нужд Рудавского сельсовета Обоянского района Курской области, утвержденного постановлением Администрации Рудавского сельсовета Обоянского района Курской области от 22.06.2016 №57, выразившееся в утверждении План-графика от 26.01.2017, с нарушением установленного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ст. 18 Федерального закона №44-ФЗ, выразившееся в отсутствии требуемой информации в Форме обоснования закупок к Плану закупок (графы 4, 7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п. 2 ч. 3 ст. 18, п. 4 ч. 3 ст. 21 Федерального закона №44-ФЗ, п. п. «б» п. 4 Правил, утвержденных постановлением Правительства РФ №555, выразившееся в отсутствии в Форме обоснования закупок к Плану-графику закупок на 2017 финансовый год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к Плану-графику закупок на 2018 финансовый год, обоснования годового объема закупок, осуществление которых предусмотрено в соответствии с п. 4 ч.1 ст. 93 Федерального закона №44 –ФЗ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п. 16 ст. 3 и ч. 4 ст.30 Федерального закона №44-ФЗ, п.2 Требований к заполнению формы отчета закупок у субъектов малого предпринимательства и социально ориентированных некоммерческих организаций, к Порядку, утвержденному постановлением Правительства Российской Федерации от 17.03.2015 №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зившее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змещении на официальном сайте Российской Федерации в сети «Интернет» www.zakupki.gov.ru искаженной</w:t>
      </w:r>
      <w:r>
        <w:rPr/>
        <w:t xml:space="preserve"> </w:t>
      </w:r>
      <w:r>
        <w:rPr>
          <w:sz w:val="28"/>
          <w:szCs w:val="28"/>
        </w:rPr>
        <w:t>информации в отчете об объеме закупок у субъектов малого предпринимательства, социально ориентированных некоммерческих организаций по итогам 2017 года суммы совокупного годового объема закуп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ля муниципальных нужд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тем, что выявленные нарушения не повлияли на результаты определения поставщиков, предписание об устранении нарушений Закона о контрактной системе Администрации Рудавского сельсовета не выда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течение 5 рабочих дней направить копию акта Администрации Рудав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удавского сельсовета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кт проверки составлен на 12 листах в 2-х экземплярах с приложениями на 69 листах:</w:t>
      </w:r>
    </w:p>
    <w:p>
      <w:pPr>
        <w:pStyle w:val="Normal"/>
        <w:jc w:val="both"/>
        <w:rPr/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один экземпляр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удавского сельсовета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И. Е. Платон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а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 В.В. Новож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кземпляр акта на 12 листах получил 19.11.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      В.В. Новоженов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Телепнева С.В.</dc:creator>
  <dc:description/>
  <cp:keywords/>
  <dc:language>en-US</dc:language>
  <cp:lastModifiedBy>1</cp:lastModifiedBy>
  <cp:lastPrinted>2018-11-01T08:13:00Z</cp:lastPrinted>
  <dcterms:modified xsi:type="dcterms:W3CDTF">2018-11-20T07:21:00Z</dcterms:modified>
  <cp:revision>106</cp:revision>
  <dc:subject/>
  <dc:title>АКТ ПРОВЕРКИ</dc:title>
</cp:coreProperties>
</file>