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оян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в административную комиссию поступило и рассмотрено 9 протоколов об административных правонарушениях. Протоколы составлены должностными лицами органов местного самоуправления (  Гридасовского,  Афанасьевского, Зоринского сельсоветов)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о 2 заседания комиссии, на которых рассмотрены протокол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ые правонарушения в области жилищно-коммунального    хозяйства и благоустройства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.28 № 1-ЗКО              Нарушение правил благоустройства городов и других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ных пунктов – 9 протоколов, из них: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  <w:t>9 – предупреждены</w:t>
      </w:r>
    </w:p>
    <w:p>
      <w:pPr>
        <w:pStyle w:val="Normal"/>
        <w:ind w:left="2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5" w:hanging="2745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Курской области от 04.01.2003 №1-ЗКО «Об административных правонарушениях в Курской области» вынесено 9 предупрежден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рафика консультативного посещения участковыми уполномоченными полиции ОМВД России по Обоянскому району и мной секретарем административной комиссии осуществлялись выезды (в  Гридасовский, Афанасьевский, Котельниковский) муниципальные образования по составлению протокол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                                                                    И.Н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OKR-3</dc:creator>
  <dc:description/>
  <cp:keywords/>
  <dc:language>en-US</dc:language>
  <cp:lastModifiedBy>Vitaly</cp:lastModifiedBy>
  <cp:lastPrinted>2019-01-16T08:45:00Z</cp:lastPrinted>
  <dcterms:modified xsi:type="dcterms:W3CDTF">2019-01-16T13:08:00Z</dcterms:modified>
  <cp:revision>3</cp:revision>
  <dc:subject/>
  <dc:title>ОТЧЕТ</dc:title>
</cp:coreProperties>
</file>