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административ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оянского район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в административную комиссию поступило и рассмотрено 11 протоколов об административных правонарушениях. Протоколы составлены должностными лицами органов местного самоуправления (  Афанасьевского, Р-Будского, Рудавского, Каменского, Быкановского. Усланского, Котельниковского, Шевелевского сельсоветов)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о 3 заседаний комиссии, на которых рассмотрены протоколы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ые правонарушения в области жилищно-коммунального    хозяйства и благоустройства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т.28 № 1-ЗКО              Нарушение правил благоустройства городов и други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еленных пунктов –7 протоколов, из них:</w:t>
      </w:r>
    </w:p>
    <w:p>
      <w:pPr>
        <w:pStyle w:val="Normal"/>
        <w:ind w:left="2385" w:hanging="0"/>
        <w:rPr>
          <w:sz w:val="28"/>
          <w:szCs w:val="28"/>
        </w:rPr>
      </w:pPr>
      <w:r>
        <w:rPr>
          <w:sz w:val="28"/>
          <w:szCs w:val="28"/>
        </w:rPr>
        <w:t>7 – предупреждены.</w:t>
      </w:r>
    </w:p>
    <w:p>
      <w:pPr>
        <w:pStyle w:val="Normal"/>
        <w:ind w:left="2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5" w:hanging="2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5" w:hanging="2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5" w:hanging="220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равонарушения, посягающие на общественный порядок</w:t>
      </w:r>
    </w:p>
    <w:p>
      <w:pPr>
        <w:pStyle w:val="Normal"/>
        <w:ind w:left="2385" w:hanging="22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85" w:hanging="27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47  № 1-ЗКО </w:t>
        <w:tab/>
        <w:t>Нарушение спокойствия граждан в ночное время –</w:t>
      </w:r>
    </w:p>
    <w:p>
      <w:pPr>
        <w:pStyle w:val="Normal"/>
        <w:ind w:left="2385" w:hanging="27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 протокола, из них:</w:t>
      </w:r>
    </w:p>
    <w:p>
      <w:pPr>
        <w:pStyle w:val="Normal"/>
        <w:ind w:left="2385" w:hanging="27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 – оштрафованы</w:t>
      </w:r>
    </w:p>
    <w:p>
      <w:pPr>
        <w:pStyle w:val="Normal"/>
        <w:ind w:left="2385" w:hanging="2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5" w:hanging="27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Курской области от 04.01.2003 №1-ЗКО «Об административных правонарушениях в Курской области» вынесено 7 предупреждений, на 4 наложено административное наказание в виде штрафа на общую сумму 4000 рублей. В добровольном порядке взыскано 4000 рубле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графика консультативного посещения участковыми уполномоченными полиции ОМВД России по Обоянскому району и мной секретарем административной комиссии осуществлялись выезды (в  Рудавский, Р-Будский, Каменский, Афанасьевский) муниципальные образования по составлению протокол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                                                                    И.Н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8:00Z</dcterms:created>
  <dc:creator>OKR-3</dc:creator>
  <dc:description/>
  <cp:keywords/>
  <dc:language>en-US</dc:language>
  <cp:lastModifiedBy>Vitaly</cp:lastModifiedBy>
  <cp:lastPrinted>2019-01-16T08:45:00Z</cp:lastPrinted>
  <dcterms:modified xsi:type="dcterms:W3CDTF">2019-01-16T13:08:00Z</dcterms:modified>
  <cp:revision>3</cp:revision>
  <dc:subject/>
  <dc:title>ОТЧЕТ</dc:title>
</cp:coreProperties>
</file>