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</w:rPr>
      </w:pPr>
      <w:r>
        <w:rPr>
          <w:b/>
        </w:rPr>
        <w:t>о работе Финансово-экономического управления Администрации Обоянского района Курской области за 2018 год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  <w:t xml:space="preserve"> </w:t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800"/>
        <w:gridCol w:w="2640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рок 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lang w:val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дел финансового учета и отчетности 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консолидированного отчета за (январь-декабрь) месяцы 2018 года, формы 428-01; 428-02; 428-03; 128; 4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10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оставл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олидированного отчета за 1,2,3,4 кв. 2018 года, пояснительная записка, формы 130; 120; 121; 127; 127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128; 128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 125; 164; 16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В порядке утвержденного графика по район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оставл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тавление кредиторской задолженности по разделам и кодам экономической класс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10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редоставл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отчета по кредиторской задолженности по выплате заработной платы по бюджетным учреждениям. Сравнительные табл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 xml:space="preserve">1-го числа каждого месяц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тивная информация по поступившим доходам и расходам в бюджеты района и бюджеты муниципальным образован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-го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оставл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тавление заявок на выплату заработной платы всеми бюджетополуч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К 1; 16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редоставлены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информации по уплате и начислению за ТЭР по раздел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10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оставлена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заявок на финансирование материальных затрат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К 10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Заявки предоставлены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безвозмездным поступлениям за счет средств област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10 числа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оставлен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о расходах государственных пособий гражданам, имеющим детей, осуществлению мер социальной поддержки ветеранов труда, тружеников тыла, обеспечению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выплате пособий на содержание детей, находящихся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квар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редоставл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отчета по целевому использованию субвенций на общеобразовательные учреждения, учреждения архива, молодежную политику, по выплате классного руководства по Обоянскому район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15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редоставле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ре и выплате средств субсидий работникам образования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До 5 числа каждого месяц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обраны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анковских выписок по каждому виду доходов, работа с остатками на счетах муниципальных образований, бюджетным учреждениям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обработаны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чет по воинскому учету, актам гражданского состояния в разрезе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2"/>
                <w:szCs w:val="22"/>
              </w:rPr>
              <w:t xml:space="preserve">До 7 числа ежемесячно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оставлен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юджетополучателями района по реализации 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веден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 и другими нормативными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ведена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бюджетополучателями района по финансовым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роведены</w:t>
            </w:r>
          </w:p>
        </w:tc>
      </w:tr>
      <w:tr>
        <w:trPr>
          <w:trHeight w:val="26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планирования и исполнения бюджета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юджет Обоянского района в течение  2018 года по разделам, подразделам и кодам экономической класс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мет доходов и расходов по разде-лам, видам расходов и изменений смет н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 предоставлены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одной бюджетной росписи, бюджетной росписи по району на 2018 год по бюджетным учреждениям и кодам экономической классификации с учетом внесенных изменений в соответствии с нормативно-правовыми актами Ку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составлена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точнению плановых назначений по составлению бюджетной росписи Обоянского района  по разделам и кодам экономической класс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ведена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 финансирование по разделам бюджетной классификации, видам расходов, кодам экономической класс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ведено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бюджетополучателям по составлению смет доходов и рас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екомендации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татье 184.2 БК РФ, подготовка документов и материалов к проекту решения о бюджете муниципального района «Обоянский район» Курской области на 2019 год и плановый период 2020 и 2021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материалы подготовлены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бюджета муниципального района «Обоянский район» Курской области на 2019 год и плановый период 2020 и 2021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кт сформирован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араметров бюджета муниципального района «Обоянский район» Курской области на 2019 год и плановый период 2020 и 2021 годы с Комитетом финансов и подписание проток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а муниципального района «Обоянский район» Курской области на 2019 год и плановый период 2020 и 2021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 принят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Обоянского района Курской области                                       С. В. Телепнева</w:t>
      </w:r>
    </w:p>
    <w:p>
      <w:pPr>
        <w:pStyle w:val="Normal"/>
        <w:tabs>
          <w:tab w:val="clear" w:pos="708"/>
          <w:tab w:val="left" w:pos="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8:00Z</dcterms:created>
  <dc:creator>1</dc:creator>
  <dc:description/>
  <cp:keywords/>
  <dc:language>en-US</dc:language>
  <cp:lastModifiedBy>Компьютер2</cp:lastModifiedBy>
  <cp:lastPrinted>2019-01-16T09:54:00Z</cp:lastPrinted>
  <dcterms:modified xsi:type="dcterms:W3CDTF">2019-01-16T07:37:00Z</dcterms:modified>
  <cp:revision>13</cp:revision>
  <dc:subject/>
  <dc:title>“УТВЕРЖДАЮ”</dc:title>
</cp:coreProperties>
</file>