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проделанной работе за 4 квартал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тделам Управления аграрной политики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янского района Курской области</w:t>
      </w:r>
    </w:p>
    <w:p>
      <w:pPr>
        <w:pStyle w:val="Normal"/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отчетов по животноводству от сельхозпредприятий района, свод его и представление в департамент животноводства Комитета АПК (ежемесячн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материалов на передовиков животноводства по подведению итогов районного трудового соревнования в животноводстве по итогам работы за 10 месяцев 2018 г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организацией проведения  зимне-стойлового содержания ск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систематического контроля за соблюдением и ведением первичного зоотехнического учета на фермах, предоставление консультации и рекомендации по ведению племенной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составление предварительной структуры посевных площадей на 2019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нформационных материалов, справок. Ответы на письма и жалоб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чета по качеству реализованного молока, животноводческой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чета по форме П1-СХ и 4-СХ в Комитет А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бор сведений об объемах, каналах реализации мяса и моло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лана развития отрасли молочного и мясного скотоводства на 2016-2020 год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бор сведений по предоставлению субсидии на реализованное молок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езд на производственные объекты, съемка видеоматериалов и подготовка фильма к Дню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АО «Артель» поле посевов кукуруз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ОО «Русский ячмень» посевы со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ТФ с.Котельниково ООО «Русский ячме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. Котельниково, ИП-Глава КФХ Михайлов И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. Долженково,ф-л «Обоянский свекловод», поле сахарной свек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21 ноября 2018 г. районного совещания по подведению предварительных итогов уборки урожая сельскохозяйственных культур в 2018 году и чествование передовиков сельскохозяйственного производства, посвященное празднованию Дня работников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контроля за завершением работ по уборке сахарной свек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завершению полевых работ, вспашке зяби, уборке подсолнечника, поздних крупяных культур, гречихи, проса, кукурузы на зер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отчету формы 29-СХ / заключительная отчетность по уборк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пайщиками с. Шевелево (по заявлению пайщиков по вопросу расчетов по аренде земельных долей) 23 ноября 2018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Главами КФХ, занимающимися производством молока по вопросам реализации молока торговой и перерабатывающей сети «Никольская мануфактура» ООО «Курский молочный комбинат» 23 ноября 2018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27 ноября 2018 г. в областном совещании по подведению итогов работы предприятий агропромышленного комплекса Курской области в 2018 году в Курском государственном драматическом театр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30 ноября 2018 г. совещания в АО «Артель» по подведению итогов уборки урожая сельскохозяйственных культур в 2018 году и чествование передовиков сельскохозяйственного производства, посвященное празднованию Дня работников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 по вопросу оформления субсидии на возмещение затрат на приобретение дизельного топлива на проведение агротехнологических работ по выращиванию зерновых и кормовых культур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экономических показателей в растениеводстве за 2018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состояния семенного фонда, его наличие и качественные показатели подработки семян и доведение его до посевных кондиций в хозяйствах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оформление необходимых актов для сдачи заключительного отчета об уборке урожая, форма 29-СХ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ифровка электронной карты района и атрибутивной информации к ней в разрезе хозяйств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ы по выявлению невостребованных долей, которые используются хозяйствами, но не оформлены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ярмарок выходного дня сельскохозяйственных производителей и промышленности на пл. им. Петрова г. Обоя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соблюдением  требований ТБ при проведении работ по ремонту сельхозтехн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семина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 и обобщить данные инвентаризации нефтепродуктов, складов, технических средств доставки и заправки нефтепродуктов в хозяйствах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консультативной и практической помощи в ходе ремонта и подготовки сельхозтехники к сельхозработ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подготовка отчетности по формам 6-мех и 2-мех, сдача их в Комитет АПК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обобщение данных сводной заявки потребности в технике к весенне-полевым работам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документов и формирование дел за 2018 год к сдаче в архи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социально-экономического развития, учетной политики и регулирования продовольственного рын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рактической помощи хозяйствам по вопросам финансирования и кредит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ем расчетов по предоставлению субсидии на реализованное молок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расчетов по предоставлению субсидий по несвязанной поддержке в отрасли растениеводства (дизельное топлив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и подготовка ответов на жалоб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нформации для проведения совещаний, для проведения комиссий, штабов, для Комитета АПК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расчетов от специалистов агрономических служб хозяйств по вопросу обеспеченности минеральными удобрениями для проведения весенне-полевых работ 2019 года и представление в комитет АПК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с участием специалистов Комитета АПК Курской области, Ассоциации микрокредитной компании «Центр поддержки предпринимательства Курской области» Курской ГСХА с субъектами малого и среднего предпринимательства в рамках образовательного проекта «Академия фермера» по теме «Бухгалтерский учет в крестьянском (фермерском) хозяйстве» (приглашаются КФХ Обоянского и Медвенского района) 9 ноября 2018 г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и анализ информации о ходе выполнения договорных обязательств арендаторов по выплате арендной платы пайщикам</w:t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иобретению сувениров для награждения передовиков районного соревнования по уборке урожая сельхозкультур и трудового соревнования в животноводстве в 2018 год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21 ноября 2018 г. районного совещания по подведению предварительных итогов уборки урожая сельскохозяйственных культур в 2018 году и чествование передовиков сельскохозяйственного производства, посвященное празднованию Дня работников сельского хозяйства и перерабатывающей промышлен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представление экономической эффективности по сельхозпредприятиям района за 9 месяцев 2018года и ожидаемой за 2018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представление сведений по передовикам с.-х. производства ко Дню работников сельского хозяй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, анализ информации и представление в Комитет АПК Курской области о фонде и средней заработной плате по сельхозпредприятиям Обоянского района за 9 мес. 2018 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субсидий на возмещение части затрат на выращивание картофеля и овощ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документов на комиссию в Комитет АПК Курской области по вопросу оформления субсидии на возмещение затрат на выращивание картофеля и приобретение элитных семя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ьный анализ производственной деятельности и экономической эффектив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отчетности о финансово-экономическом состоянии товаропроизводителей агропромышленного комплекса района за 9 месяцев 2018 года и представление в комитет АПК Курской 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 анализ информации по освоению инвестиций в основной капитал сельского хозяйства в 2018 год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абеля, приказов и отпусков по Управлению аграрной поли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Управлением образования Администрации Обоянского района, а также администрацией Обоянского аграрного техникума организация участия учащихся и выпускников школ и техникумов о проведении 28.10.2018 «Дня открытых дверей» ФГБОУ ВО «Курская СХ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представление проекта решения на Представительное Собрание Обоянского района «Об утверждении Положения об Управлении аграрной и инвестиционной политики Администрации Обоянского района в новой редакци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новых должностных инструкций муниципальных служащих Управления аграрной и инвестиционной политики Администрации Обоя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е оформление трудовых книжек специалистов и работников аппарата Управления, личных дел работников и табеля Управления аграрной политики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Обоянского района - начальник 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Управления аграрной политики                                          В. И. Черных</w:t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7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7:00Z</dcterms:created>
  <dc:creator>‘ҐвҐў®© г§Ґ« ЂЏЉ #16</dc:creator>
  <dc:description/>
  <cp:keywords/>
  <dc:language>en-US</dc:language>
  <cp:lastModifiedBy>Администратор</cp:lastModifiedBy>
  <cp:lastPrinted>2019-01-15T12:54:00Z</cp:lastPrinted>
  <dcterms:modified xsi:type="dcterms:W3CDTF">2019-01-15T10:06:00Z</dcterms:modified>
  <cp:revision>7</cp:revision>
  <dc:subject/>
  <dc:title>Утверждаю:</dc:title>
</cp:coreProperties>
</file>