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 о проделанной работе</w:t>
      </w:r>
    </w:p>
    <w:p>
      <w:pPr>
        <w:pStyle w:val="Normal"/>
        <w:ind w:left="72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вого заместителя Главы Администрации  Обоянского района -</w:t>
      </w:r>
    </w:p>
    <w:p>
      <w:pPr>
        <w:pStyle w:val="Normal"/>
        <w:ind w:left="72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чальника  Управления аграрной политики</w:t>
      </w:r>
    </w:p>
    <w:p>
      <w:pPr>
        <w:pStyle w:val="Normal"/>
        <w:ind w:left="720" w:hanging="720"/>
        <w:jc w:val="center"/>
        <w:rPr>
          <w:color w:val="333333"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 4 квартал  2018 года</w:t>
      </w:r>
    </w:p>
    <w:p>
      <w:pPr>
        <w:pStyle w:val="Normal"/>
        <w:ind w:left="720" w:hanging="72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07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контроля за исполнением структурными подразделениями Администрации Обоянского района Законов РФ, Указов и распоряжений Правительства РФ, Губернатора Курской области, Областной Думы, Правительства Курской области, Главы Обоянского района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работы и контроль за деятельностью отделов, специалистов, находящихся в ведении первого заместителя Главы Обоянского района - начальника Управления аграрной политики. </w:t>
            </w:r>
          </w:p>
        </w:tc>
      </w:tr>
      <w:tr>
        <w:trPr>
          <w:trHeight w:val="26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заседаний постоянно действующих комиссий при Главе Обоянского района. Комисс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о вопросам бесплатного предоставления в собственность отдельным категориям граждан земельных участков на территории Обоя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о поддержании устойчивого функционирования организаций на территории Обоянского района в военное врем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чрезвычайным ситуациям и пожарной безопасности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ординация деятельности структурных подразделений Администрации района, органов местного самоуправления, хозяйствующих субъектов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и представление к Комитет АПк Курской области предварительной структуры посевных площадей на 2019 год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отчетности о финансово-экономическом состоянии товаропроизводителей агропромышленного комплекса района за 9 месяцев 2018 года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по освоению инвестиций в основной капитал сельского хозяйства в 2018 году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выезда на производственные объекты, съемка видеоматериалов и подготовка фильма к Дню работника сельского хозяйства и перерабатывающей промышле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АО «Артель» поле посевов кукуруз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ОО «Русский ячмень» посевы со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ТФ с.Котельниково ООО «Русский ячмен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. Котельниково, ИП-Глава КФХ Михайлов И. 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. Долженково,ф-л «Обоянский свекловод», поле сахарной свеклы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приобретению сувениров для награждения передовиков районного соревнования по уборке урожая сельхозкультур и трудового соревнования в животноводстве в 2018 году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21 ноября 2018 г. районного совещания по подведению предварительных итогов уборки урожая сельскохозяйственных культур в 2018 году и чествование передовиков сельскохозяйственного производства, посвященное празднованию Дня работников сельского хозяйства и перерабатывающей промышленности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встречи с пайщиками с. Шевелево (по заявлению пайщиков по вопросу расчетов по аренде земельных долей) 23 ноября 2018 г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а с Главами КФХ, занимающимися производством молока по вопросам реализации молока торговой и перерабатывающей сети «Никольская мануфактура» ООО «Курский молочный комбинат» 23 ноября 2018 г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27 ноября 2018 г. в областном совещании по подведению итогов работы предприятий агропромышленного комплекса Курской области в 2018 году в Курском государственном драматическом театре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ие участия 30 ноября 2018 г. совещания в АО «Артель» по подведению итогов уборки урожая сельскохозяйственных культур в 2018 году и чествование передовиков сельскохозяйственного производства, посвященное празднованию Дня работников сельского хозяйства и перерабатывающей промышленности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ярмарок выходного дня сельскохозяйственных производителей и промышленности на пл. им. Петрова г. Обояни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с участием специалистов Комитета АПК Курской области, Ассоциации микрокредитной компании «Центр поддержки предпринимательства Курской области» Курской ГСХА с субъектами малого и среднего предпринимательства в рамках образовательного проекта «Академия фермера» по теме «Бухгалтерский учет в крестьянском (фермерском) хозяйстве» (приглашаются КФХ Обоянского и Медвенского района) 9 ноября 2018 г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показателей экономической эффективности по сельхозпредприятиям района за 9 месяцев 2018года и ожидаемой за 2018 год и представление в комитет АПК Курской области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по рассмотрению жалоб, писем, предложений граждан, их прием по личным вопросам, принимать меры по разрешению законных требований и просьб жителей района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проведение районного совещания по подведению итогов уборки сельскохозяйственных культур в сельхозпредприятиях всех форм собственности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и проведении праздничны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Декада празднования Дня пожилого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День народного един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День Матер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овый год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совещаний и семина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о проведению уборки сахарной свек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о итогам работы в растениеводстве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имать участ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 совещаниях Глав муниципальных образований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 личном приеме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 выездных приемах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 сходах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 совещании руководителей предприятий и организаций района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оянно осуществление выездов по району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прохождением, исполнением и оформлением документов в установленные сроки, обобщение сведений о ходе и результатах исполнения документов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и утверждение планов работ Первого заместителя Главы Администрации Обоянского района – начальника Управления аграрной и инвестиционной политики, Управления аграрной и инвестиционной политик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 1 квартал 2019 год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 2019 год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утверждение графика отпусков работников Управления аграрной политики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утверждение номенклатуры дел Управления аграрной политики</w:t>
            </w:r>
          </w:p>
        </w:tc>
      </w:tr>
    </w:tbl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янского района – начальник </w:t>
      </w:r>
    </w:p>
    <w:p>
      <w:pPr>
        <w:pStyle w:val="Normal"/>
        <w:rPr/>
      </w:pPr>
      <w:r>
        <w:rPr>
          <w:szCs w:val="28"/>
        </w:rPr>
        <w:t>Управления аграрной политики                                                    В. И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52:00Z</dcterms:created>
  <dc:creator>User</dc:creator>
  <dc:description/>
  <cp:keywords/>
  <dc:language>en-US</dc:language>
  <cp:lastModifiedBy>Администратор</cp:lastModifiedBy>
  <cp:lastPrinted>2019-01-15T09:15:00Z</cp:lastPrinted>
  <dcterms:modified xsi:type="dcterms:W3CDTF">2019-01-15T06:15:00Z</dcterms:modified>
  <cp:revision>5</cp:revision>
  <dc:subject/>
  <dc:title>У Т В Е Р Ж Д А Ю :</dc:title>
</cp:coreProperties>
</file>