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194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еречень целевых показателей содействия развитию конкуренции в Курской области Администрацией Обоя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7310" w:leader="underscore"/>
          <w:tab w:val="left" w:pos="12451" w:leader="none"/>
        </w:tabs>
        <w:ind w:left="48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1053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3566"/>
        <w:gridCol w:w="1001"/>
        <w:gridCol w:w="983"/>
        <w:gridCol w:w="850"/>
        <w:gridCol w:w="993"/>
        <w:gridCol w:w="991"/>
        <w:gridCol w:w="991"/>
        <w:gridCol w:w="991"/>
      </w:tblGrid>
      <w:tr>
        <w:trPr>
          <w:trHeight w:val="108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8" w:right="6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hd w:fill="FFFFFF" w:val="clear"/>
              <w:ind w:left="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48" w:right="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евое значение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значение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68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бъем инвестиций в основной ка</w:t>
              <w:softHyphen/>
              <w:t>питал (за исключением бюджетных средств) на душу насе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7" w:right="298" w:hanging="19"/>
              <w:jc w:val="both"/>
              <w:rPr/>
            </w:pPr>
            <w:r>
              <w:rPr>
                <w:sz w:val="24"/>
                <w:szCs w:val="24"/>
              </w:rPr>
              <w:t>тыс руб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6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1" w:right="100" w:hanging="0"/>
              <w:jc w:val="both"/>
              <w:rPr/>
            </w:pPr>
            <w:r>
              <w:rPr>
                <w:sz w:val="26"/>
                <w:szCs w:val="26"/>
              </w:rPr>
              <w:t>Заключение договоров о предостав</w:t>
              <w:softHyphen/>
              <w:t>лении частной организации или ин</w:t>
              <w:softHyphen/>
              <w:t>дивидуальному  предпринимателю  в пользование муниципального нежи</w:t>
              <w:softHyphen/>
              <w:t>лого (встроенного) помещения на условиях муниципальной преферен</w:t>
              <w:softHyphen/>
              <w:t>ции (включение в договор обязатель</w:t>
              <w:softHyphen/>
              <w:t>ного условия предоставления фикси</w:t>
              <w:softHyphen/>
            </w:r>
            <w:r>
              <w:rPr>
                <w:spacing w:val="-1"/>
                <w:sz w:val="26"/>
                <w:szCs w:val="26"/>
              </w:rPr>
              <w:t xml:space="preserve">рованного   количества   мест   детям, </w:t>
            </w:r>
            <w:r>
              <w:rPr>
                <w:sz w:val="26"/>
                <w:szCs w:val="26"/>
              </w:rPr>
              <w:t>зарегистрированным в муниципаль</w:t>
              <w:softHyphen/>
              <w:t>ной системе электронной очередно</w:t>
              <w:softHyphen/>
            </w:r>
            <w:r>
              <w:rPr>
                <w:spacing w:val="-1"/>
                <w:sz w:val="26"/>
                <w:szCs w:val="26"/>
              </w:rPr>
              <w:t xml:space="preserve">сти    в    качестве нуждающихся в </w:t>
            </w:r>
            <w:r>
              <w:rPr>
                <w:sz w:val="26"/>
                <w:szCs w:val="26"/>
              </w:rPr>
              <w:t>устройстве   в   муниципальные до</w:t>
              <w:softHyphen/>
              <w:t>школьные    образовательные учре</w:t>
              <w:softHyphen/>
              <w:t>ждения, с определением для них размера родительской платы, не превы</w:t>
              <w:softHyphen/>
              <w:t>шающего  уровень  оплаты  за  при</w:t>
              <w:softHyphen/>
              <w:t>смотр и уход за ребенком в муници</w:t>
              <w:softHyphen/>
              <w:t>пальных дошкольных образователь</w:t>
            </w:r>
            <w:r>
              <w:rPr>
                <w:spacing w:val="-1"/>
                <w:sz w:val="26"/>
                <w:szCs w:val="26"/>
              </w:rPr>
              <w:t>ных организациях муниципалитетов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852" w:gutter="0" w:header="0" w:top="99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63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3703"/>
        <w:gridCol w:w="993"/>
        <w:gridCol w:w="991"/>
        <w:gridCol w:w="992"/>
        <w:gridCol w:w="993"/>
        <w:gridCol w:w="992"/>
        <w:gridCol w:w="850"/>
      </w:tblGrid>
      <w:tr>
        <w:trPr>
          <w:trHeight w:val="312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7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жилищно-коммунального   хозяйства государ</w:t>
              <w:softHyphen/>
              <w:t>ственных и муниципальных пред</w:t>
              <w:softHyphen/>
              <w:t>приятий, осуществляющих неэффек</w:t>
              <w:softHyphen/>
              <w:t>тивное управление, переданных в управление частным операторам на основе концессионных согла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  <w:tr>
        <w:trPr>
          <w:trHeight w:val="126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7" w:right="107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0,3</w:t>
            </w:r>
          </w:p>
        </w:tc>
      </w:tr>
      <w:tr>
        <w:trPr>
          <w:trHeight w:val="1283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7" w:right="107" w:hanging="0"/>
              <w:jc w:val="both"/>
              <w:rPr/>
            </w:pPr>
            <w:r>
              <w:rPr>
                <w:sz w:val="26"/>
                <w:szCs w:val="26"/>
              </w:rPr>
              <w:t>Оборот средних и малых предприя</w:t>
              <w:softHyphen/>
              <w:t>тий, с учетом микропредприятий, на душу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2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6,5</w:t>
            </w:r>
          </w:p>
        </w:tc>
      </w:tr>
      <w:tr>
        <w:trPr>
          <w:trHeight w:val="169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7" w:right="10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ост оборота розничной торговли, осуществляемой на розничных рын</w:t>
              <w:softHyphen/>
            </w:r>
            <w:r>
              <w:rPr>
                <w:sz w:val="26"/>
                <w:szCs w:val="26"/>
              </w:rPr>
              <w:t>ках и ярмарках, в расчете на душу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3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3"/>
                <w:sz w:val="24"/>
                <w:szCs w:val="24"/>
              </w:rPr>
              <w:t>преды</w:t>
              <w:softHyphen/>
              <w:t xml:space="preserve">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1</w:t>
            </w:r>
          </w:p>
        </w:tc>
      </w:tr>
      <w:tr>
        <w:trPr>
          <w:trHeight w:val="4222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7" w:right="107" w:hanging="0"/>
              <w:jc w:val="both"/>
              <w:rPr/>
            </w:pPr>
            <w:r>
              <w:rPr>
                <w:sz w:val="26"/>
                <w:szCs w:val="26"/>
              </w:rPr>
              <w:t xml:space="preserve">Доля заключенных муниципальных </w:t>
            </w:r>
            <w:r>
              <w:rPr>
                <w:spacing w:val="-1"/>
                <w:sz w:val="26"/>
                <w:szCs w:val="26"/>
              </w:rPr>
              <w:t xml:space="preserve">контрактов с субъектами малого </w:t>
            </w:r>
            <w:r>
              <w:rPr>
                <w:sz w:val="26"/>
                <w:szCs w:val="26"/>
              </w:rPr>
              <w:t>предпринимательства, социально ориентированными   некоммерчески</w:t>
              <w:softHyphen/>
              <w:t>ми организациями путем проведения конкурентных способов закупок   в совокупном годовом объеме закупок муниципальными заказчиками в му</w:t>
              <w:softHyphen/>
              <w:t>ниципальном районе (городском округе), рассчитанного с учетом Фе</w:t>
              <w:softHyphen/>
              <w:t>дерального закона от 5 апреля 2013 года № 44-ФЗ «О контрактной си</w:t>
              <w:softHyphen/>
            </w:r>
            <w:r>
              <w:rPr>
                <w:spacing w:val="-1"/>
                <w:sz w:val="26"/>
                <w:szCs w:val="26"/>
              </w:rPr>
              <w:t xml:space="preserve">стеме в сфере закупок товаров, работ, </w:t>
            </w:r>
            <w:r>
              <w:rPr>
                <w:sz w:val="26"/>
                <w:szCs w:val="26"/>
              </w:rPr>
              <w:t>услуг для обеспечения государствен</w:t>
              <w:softHyphen/>
              <w:t>ных и муниципальных нуж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</w:tr>
      <w:tr>
        <w:trPr>
          <w:trHeight w:val="73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7" w:right="107" w:hanging="0"/>
              <w:jc w:val="both"/>
              <w:rPr/>
            </w:pPr>
            <w:r>
              <w:rPr>
                <w:sz w:val="26"/>
                <w:szCs w:val="26"/>
              </w:rPr>
              <w:t>Объем производства овощной про</w:t>
              <w:softHyphen/>
              <w:t>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9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,0</w:t>
            </w:r>
          </w:p>
        </w:tc>
      </w:tr>
      <w:tr>
        <w:trPr>
          <w:trHeight w:val="99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7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  производства    фруктово-ягод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97" w:firstLine="19"/>
              <w:jc w:val="both"/>
              <w:rPr/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,2</w:t>
            </w:r>
          </w:p>
        </w:tc>
      </w:tr>
      <w:tr>
        <w:trPr>
          <w:trHeight w:val="1849" w:hRule="exact"/>
        </w:trPr>
        <w:tc>
          <w:tcPr>
            <w:tcW w:w="5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82" w:firstLine="1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right="82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2" w:right="197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360" w:gutter="0" w:header="0" w:top="984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710" w:gutter="0" w:header="0" w:top="65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1:00Z</dcterms:created>
  <dc:creator>USER</dc:creator>
  <dc:description/>
  <cp:keywords/>
  <dc:language>en-US</dc:language>
  <cp:lastModifiedBy>Пользователь</cp:lastModifiedBy>
  <cp:lastPrinted>2018-02-01T16:24:00Z</cp:lastPrinted>
  <dcterms:modified xsi:type="dcterms:W3CDTF">2018-12-28T12:11:00Z</dcterms:modified>
  <cp:revision>4</cp:revision>
  <dc:subject/>
  <dc:title/>
</cp:coreProperties>
</file>