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ИТОГИ СПЛОШНОГО ФЕДЕРАЛЬНОГО СТАТИСТИЧЕСКОГО НАБЛЮДЕНИЯ ЗА ДЕЯТЕЛЬНОСТЬЮ СУБЪЕКТОВ МАЛОГО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И СРЕДНЕГО ПРЕДПРИНИМАТЕЛЬСТВА ЗА 2015 ГОД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Юридические лиц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2"/>
        <w:gridCol w:w="1701"/>
        <w:gridCol w:w="1560"/>
        <w:gridCol w:w="1275"/>
        <w:gridCol w:w="1985"/>
      </w:tblGrid>
      <w:tr>
        <w:trPr>
          <w:trHeight w:val="3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>Число юридических лиц по городам и районам Курской област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1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1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исло юриди-ческ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из них осуществляющие деятельность в 2015 год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37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13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64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119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977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0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4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9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4</w:t>
            </w:r>
          </w:p>
        </w:tc>
      </w:tr>
      <w:tr>
        <w:trPr>
          <w:trHeight w:val="158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</w:t>
            </w:r>
          </w:p>
        </w:tc>
      </w:tr>
      <w:tr>
        <w:trPr>
          <w:trHeight w:val="132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2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34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8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p>
      <w:pPr>
        <w:pStyle w:val="Normal"/>
        <w:spacing w:lineRule="auto" w:line="288" w:before="20" w:after="0"/>
        <w:jc w:val="center"/>
        <w:rPr/>
      </w:pPr>
      <w:r>
        <w:rPr>
          <w:rFonts w:cs="Arial" w:ascii="Arial" w:hAnsi="Arial"/>
          <w:b/>
          <w:bCs/>
          <w:i w:val="false"/>
          <w:caps/>
        </w:rPr>
        <w:t xml:space="preserve">Число юридических лиц 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lineRule="auto" w:line="288" w:before="2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eastAsia="Arial" w:cs="Arial" w:ascii="Arial" w:hAnsi="Arial"/>
          <w:b/>
          <w:bCs/>
          <w:i w:val="false"/>
          <w:caps/>
        </w:rPr>
        <w:t xml:space="preserve"> </w:t>
      </w:r>
      <w:r>
        <w:rPr>
          <w:rFonts w:cs="Arial" w:ascii="Arial" w:hAnsi="Arial"/>
          <w:b/>
          <w:bCs/>
          <w:i w:val="false"/>
          <w:caps/>
        </w:rPr>
        <w:t>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1503"/>
        <w:gridCol w:w="142"/>
        <w:gridCol w:w="1402"/>
        <w:gridCol w:w="15"/>
        <w:gridCol w:w="1540"/>
        <w:gridCol w:w="19"/>
        <w:gridCol w:w="1395"/>
        <w:gridCol w:w="23"/>
        <w:gridCol w:w="1532"/>
        <w:gridCol w:w="27"/>
        <w:gridCol w:w="27"/>
      </w:tblGrid>
      <w:tr>
        <w:trPr>
          <w:trHeight w:val="32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юридическ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иц 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1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6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18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40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1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0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7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2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 xml:space="preserve">основные показатели ДЕЯТЕЛЬНОСТИ 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9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62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23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9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6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82"/>
        <w:gridCol w:w="1701"/>
        <w:gridCol w:w="1560"/>
        <w:gridCol w:w="1275"/>
        <w:gridCol w:w="1985"/>
      </w:tblGrid>
      <w:tr>
        <w:trPr>
          <w:trHeight w:val="3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>Число замещенных рабочих мес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/>
              </w:rPr>
              <w:t>по городам и районам Курской област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1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1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число заме-щенных рабочих ме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из них работниками списочного соста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37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762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719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47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614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8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905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26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97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2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4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33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6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3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8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2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5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0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9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9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8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7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13</w:t>
            </w:r>
          </w:p>
        </w:tc>
      </w:tr>
      <w:tr>
        <w:trPr>
          <w:trHeight w:val="158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2</w:t>
            </w:r>
          </w:p>
        </w:tc>
      </w:tr>
      <w:tr>
        <w:trPr>
          <w:trHeight w:val="132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8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5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4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8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9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56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8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0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2" w:before="40" w:after="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2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94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91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8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40" w:after="80"/>
              <w:ind w:right="62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i w:val="false"/>
          <w:caps/>
        </w:rPr>
        <w:t xml:space="preserve">Число замещенных рабочих мест  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</w:rPr>
        <w:t>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"/>
        <w:gridCol w:w="7"/>
        <w:gridCol w:w="962"/>
        <w:gridCol w:w="526"/>
        <w:gridCol w:w="15"/>
        <w:gridCol w:w="142"/>
        <w:gridCol w:w="992"/>
        <w:gridCol w:w="410"/>
        <w:gridCol w:w="15"/>
        <w:gridCol w:w="1191"/>
        <w:gridCol w:w="349"/>
        <w:gridCol w:w="4"/>
        <w:gridCol w:w="15"/>
        <w:gridCol w:w="1333"/>
        <w:gridCol w:w="62"/>
        <w:gridCol w:w="8"/>
        <w:gridCol w:w="15"/>
        <w:gridCol w:w="1532"/>
        <w:gridCol w:w="27"/>
        <w:gridCol w:w="12"/>
        <w:gridCol w:w="15"/>
        <w:gridCol w:w="100"/>
        <w:gridCol w:w="15"/>
      </w:tblGrid>
      <w:tr>
        <w:trPr>
          <w:trHeight w:val="325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Число замещенных рабочих мест -всего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762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10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5123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9673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65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9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27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3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0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2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3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2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5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1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6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5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6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7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7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5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3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2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6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8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9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2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2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5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2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8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23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5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0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4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5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6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7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0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8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57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63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90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395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3053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24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19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44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80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66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4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9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59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4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52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4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4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0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7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8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3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9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7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9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4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9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9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 xml:space="preserve">Оплата труда в расчете на одно замещенное рабочее место (в среднем за месяц)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>по городам и районам Курской обла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 w:val="false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376" w:hRule="atLeast"/>
        </w:trPr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Оплата труда в расче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на одно замещенное рабочее место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(в средне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за месяц) - всего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599" w:hRule="atLeast"/>
        </w:trPr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7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икро-предприятия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5997.8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0019.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5032.8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1666.7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273.3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784.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923.7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879.3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Железногорск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887.5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109.9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546.5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648.5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84.5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73.6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290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54.7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Щигры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221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613.8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373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265.7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659.2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585.3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014.1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63.8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202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349.7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89.0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051.3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184.1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124.2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792.3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293.1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090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592.7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286.7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46.0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054.7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708.1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70.9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93.9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494.2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494.2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814.7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470.3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789.6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077.6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188.5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939.2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531.7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574.9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133.0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24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787.8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537.4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537.4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374.9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715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958.6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195.3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454.2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790.4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9726.9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544.5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294.0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701.5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767.1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781.5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572.9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362.1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410.8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211.8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70.4</w:t>
            </w:r>
          </w:p>
        </w:tc>
      </w:tr>
      <w:tr>
        <w:trPr>
          <w:trHeight w:val="171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933.9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933.9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92.2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502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73.5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762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994.4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839.2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597.1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098.0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766.3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574.8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115.0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490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490.6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884.5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837.1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147.1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651.6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746.6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354.6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847.2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0145.7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523.2</w:t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675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293.0</w:t>
            </w:r>
          </w:p>
        </w:tc>
        <w:tc>
          <w:tcPr>
            <w:tcW w:w="161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gridSpan w:val="8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142.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75"/>
        <w:gridCol w:w="1616"/>
        <w:gridCol w:w="1701"/>
        <w:gridCol w:w="1786"/>
      </w:tblGrid>
      <w:tr>
        <w:trPr>
          <w:trHeight w:val="3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>по городам и районам курской обла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(миллионов рублей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3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ыручка от реализации товаров (работ, услуг) (без НДС и акцизов) - 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5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икро-предприятия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41142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61820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79322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71319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7100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895.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0205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6177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Железногорск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749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92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356.7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800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10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1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2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Щигры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95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1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49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5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46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1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4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7.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20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42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8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6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01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11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21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30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46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79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6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0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30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0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81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2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0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0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6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43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22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21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0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041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26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15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45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58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8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9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9.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14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99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14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1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977.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606.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70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03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444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54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92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9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2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27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3.1</w:t>
            </w:r>
          </w:p>
        </w:tc>
      </w:tr>
      <w:tr>
        <w:trPr>
          <w:trHeight w:val="171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1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1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6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74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0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21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27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38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822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67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55.6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19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72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72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6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50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0.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60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5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6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7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0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852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9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40.5</w:t>
            </w:r>
          </w:p>
        </w:tc>
        <w:tc>
          <w:tcPr>
            <w:tcW w:w="16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9.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  <w:color w:val="00000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i w:val="false"/>
        </w:rPr>
        <w:t>ВЫРУЧКА ОТ РЕАЛИЗАЦИИ</w:t>
      </w:r>
      <w:r>
        <w:rPr>
          <w:rFonts w:cs="Arial" w:ascii="Arial" w:hAnsi="Arial"/>
          <w:b/>
          <w:bCs/>
          <w:i w:val="false"/>
          <w:caps/>
        </w:rPr>
        <w:t xml:space="preserve"> товаров (работ, услуг) 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</w:rPr>
        <w:t>Курской области 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(миллионов рублей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1503"/>
        <w:gridCol w:w="142"/>
        <w:gridCol w:w="1402"/>
        <w:gridCol w:w="15"/>
        <w:gridCol w:w="1540"/>
        <w:gridCol w:w="19"/>
        <w:gridCol w:w="1395"/>
        <w:gridCol w:w="23"/>
        <w:gridCol w:w="1532"/>
        <w:gridCol w:w="27"/>
        <w:gridCol w:w="27"/>
      </w:tblGrid>
      <w:tr>
        <w:trPr>
          <w:trHeight w:val="32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ыручка от реализации товаров (работ, услуг) (с НДС и акцизами) - всего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41142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9881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3671.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2166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7100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2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247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749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37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88.4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10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8.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2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6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95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49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73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46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75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20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53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01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2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21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58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46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3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9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0.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30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2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81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63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07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0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9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43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13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0.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041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7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46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8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2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8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9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6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14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36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01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77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50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44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97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15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0.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9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6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1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7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2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1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74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6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2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21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35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38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92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22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64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27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72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3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50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4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8.4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66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99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52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09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40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59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 xml:space="preserve">основные показатели ДЕЯТЕЛЬНОСТИ 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23651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18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350.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6930.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731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8453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78.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54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125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5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860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7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6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69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6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2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.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0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4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9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1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2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5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6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9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9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02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2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8.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9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7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8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7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2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8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5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8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10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0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6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9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34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8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.3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hd w:fill="auto" w:val="clear"/>
        <w:autoSpaceDE w:val="true"/>
        <w:spacing w:lineRule="auto" w:line="312"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75"/>
        <w:gridCol w:w="1616"/>
        <w:gridCol w:w="1701"/>
        <w:gridCol w:w="1786"/>
      </w:tblGrid>
      <w:tr>
        <w:trPr>
          <w:trHeight w:val="3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</w:rPr>
              <w:t>ОСНОВНЫе ФОНДы ПО городам и районам курской обла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 w:val="false"/>
              </w:rPr>
              <w:t>(на конец года; по полной учетной стоимости; миллионов рублей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24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фонды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en-US"/>
              </w:rPr>
              <w:t xml:space="preserve"> -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 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27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5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икро-предприятия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59560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1413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38146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3954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9704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09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194.4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399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Железногорск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386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6.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880.4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70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7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0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38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Щигры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0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47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1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63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8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5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4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57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61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5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2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6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8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41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5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7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7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4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72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33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14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6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0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0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3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811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11.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99.7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3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07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3.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4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5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3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5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5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5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.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83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15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67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9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71.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65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06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88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36.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29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7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8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72.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74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5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.5</w:t>
            </w:r>
          </w:p>
        </w:tc>
      </w:tr>
      <w:tr>
        <w:trPr>
          <w:trHeight w:val="171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73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73.6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.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20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7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91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7.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08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1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40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99.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41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32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1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1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9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71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5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96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7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7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5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13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9.6</w:t>
            </w:r>
          </w:p>
        </w:tc>
      </w:tr>
      <w:tr>
        <w:trPr>
          <w:trHeight w:val="201" w:hRule="atLeast"/>
        </w:trPr>
        <w:tc>
          <w:tcPr>
            <w:tcW w:w="3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8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80"/>
              <w:ind w:left="-142"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08.6</w:t>
            </w:r>
          </w:p>
        </w:tc>
        <w:tc>
          <w:tcPr>
            <w:tcW w:w="16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4.9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</w:rPr>
        <w:t>ОСНОВНЫЕ ФОНДЫ</w:t>
      </w:r>
      <w:r>
        <w:rPr>
          <w:rFonts w:cs="Arial" w:ascii="Arial" w:hAnsi="Arial"/>
          <w:b/>
          <w:bCs/>
          <w:i w:val="false"/>
          <w:caps/>
        </w:rPr>
        <w:t xml:space="preserve"> по </w:t>
      </w:r>
      <w:r>
        <w:rPr>
          <w:rFonts w:cs="Arial" w:ascii="Arial" w:hAnsi="Arial"/>
          <w:b/>
          <w:bCs/>
          <w:i w:val="false"/>
          <w:caps/>
          <w:color w:val="000000"/>
        </w:rPr>
        <w:t xml:space="preserve">городам и районам </w:t>
      </w:r>
      <w:r>
        <w:rPr>
          <w:rFonts w:cs="Arial" w:ascii="Arial" w:hAnsi="Arial"/>
          <w:b/>
          <w:bCs/>
          <w:i w:val="false"/>
          <w:caps/>
        </w:rPr>
        <w:t>Курской обла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>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  <w:t>(миллионов рублей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1503"/>
        <w:gridCol w:w="142"/>
        <w:gridCol w:w="1402"/>
        <w:gridCol w:w="15"/>
        <w:gridCol w:w="1540"/>
        <w:gridCol w:w="19"/>
        <w:gridCol w:w="1395"/>
        <w:gridCol w:w="23"/>
        <w:gridCol w:w="1532"/>
        <w:gridCol w:w="27"/>
        <w:gridCol w:w="27"/>
      </w:tblGrid>
      <w:tr>
        <w:trPr>
          <w:trHeight w:val="32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Основные фонды - всего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59560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949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0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152.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093.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704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5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85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86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7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3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7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8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1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0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47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8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63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2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7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03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6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6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41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18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5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7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3.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72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6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14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51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0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7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11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29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5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07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8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6.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3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5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9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83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1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1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71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08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36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09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3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2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3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5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9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3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20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0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.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91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45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08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77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40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07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6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1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4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1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2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2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7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3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13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9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08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75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>материально-техническая база и инвестиции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315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42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956.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1270.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61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79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0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33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96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1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7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7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4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35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9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9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3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4.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3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4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3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8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4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5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4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hd w:fill="auto" w:val="clear"/>
        <w:autoSpaceDE w:val="true"/>
        <w:spacing w:lineRule="auto" w:line="312"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75"/>
        <w:gridCol w:w="1616"/>
        <w:gridCol w:w="1701"/>
        <w:gridCol w:w="1786"/>
      </w:tblGrid>
      <w:tr>
        <w:trPr>
          <w:trHeight w:val="3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</w:rPr>
              <w:t xml:space="preserve">Инвестиции в основной капитал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</w:rPr>
              <w:t>по городам и районам Курской обла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(миллионов рублей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нвестиции в основной капитал  - 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26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5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икро-предприятия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8750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450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6299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834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748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8.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10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09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Железногорск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8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5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33.1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Щигры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8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ел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1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.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92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7.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04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6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3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6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0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9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.5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1.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2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2.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2.7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6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7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8.9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.7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5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9.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6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9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Льг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5.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5.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Медв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0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1.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9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9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боя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99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35.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64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.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.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.5</w:t>
            </w:r>
          </w:p>
        </w:tc>
      </w:tr>
      <w:tr>
        <w:trPr>
          <w:trHeight w:val="171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5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5.8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Рыль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4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вет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8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1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.8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Суджан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7.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6.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1.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Тим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.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.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.4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Фатеж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4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4.7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.2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9.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5.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ind w:right="56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.1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Щигровский 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8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5.8</w:t>
            </w:r>
          </w:p>
        </w:tc>
        <w:tc>
          <w:tcPr>
            <w:tcW w:w="16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7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80"/>
              <w:ind w:right="56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.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 w:val="false"/>
          <w:caps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i w:val="false"/>
        </w:rPr>
        <w:t xml:space="preserve">ИНВЕСТИЦИИ В ОСНОВНОЙ КАПИТАЛ </w:t>
      </w:r>
      <w:r>
        <w:rPr>
          <w:rFonts w:cs="Arial" w:ascii="Arial" w:hAnsi="Arial"/>
          <w:b/>
          <w:bCs/>
          <w:i w:val="false"/>
          <w:caps/>
        </w:rPr>
        <w:t xml:space="preserve"> 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lineRule="auto" w:line="288" w:before="2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>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  <w:t>(миллионов рублей)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03"/>
        <w:gridCol w:w="1559"/>
        <w:gridCol w:w="1559"/>
        <w:gridCol w:w="1418"/>
        <w:gridCol w:w="1586"/>
      </w:tblGrid>
      <w:tr>
        <w:trPr>
          <w:trHeight w:val="3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Инвестиции в основной капитал – </w:t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87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73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732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520.3</w:t>
            </w:r>
          </w:p>
        </w:tc>
      </w:tr>
      <w:tr>
        <w:trPr>
          <w:trHeight w:val="151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48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7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8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.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8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1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1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9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9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3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1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6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6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0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9.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9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6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0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5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.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0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7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9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8.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4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8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0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1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6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7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3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9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7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6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5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5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8"/>
          <w:szCs w:val="8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  <w:sz w:val="8"/>
          <w:szCs w:val="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52"/>
        <w:gridCol w:w="1402"/>
        <w:gridCol w:w="1555"/>
        <w:gridCol w:w="1414"/>
        <w:gridCol w:w="1555"/>
        <w:gridCol w:w="27"/>
      </w:tblGrid>
      <w:tr>
        <w:trPr>
          <w:trHeight w:val="240" w:hRule="atLeast"/>
        </w:trPr>
        <w:tc>
          <w:tcPr>
            <w:tcW w:w="976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>материально-техническая база и инвестиции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50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79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066.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7.7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4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87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.1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rFonts w:cs="Arial" w:ascii="Arial" w:hAnsi="Arial"/>
          <w:b/>
          <w:i w:val="false"/>
          <w:sz w:val="32"/>
          <w:szCs w:val="32"/>
        </w:rPr>
        <w:t>Индивидуальные предпринимател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экономические показатели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  <w:color w:val="000000"/>
        </w:rPr>
        <w:t>Основные показатели деятельности Индивидуальных предпринимател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  <w:color w:val="000000"/>
        </w:rPr>
        <w:t>по городам и районам курской области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  <w:sz w:val="16"/>
          <w:szCs w:val="16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18"/>
        <w:gridCol w:w="1559"/>
        <w:gridCol w:w="1276"/>
        <w:gridCol w:w="1454"/>
        <w:gridCol w:w="1918"/>
      </w:tblGrid>
      <w:tr>
        <w:trPr>
          <w:trHeight w:val="3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Числ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индивидуальных предпринимателей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Число замещенных рабочих мест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из них осущест-влявшие деятельность в 2015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39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наемные работн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партнеры и помогающие члены семьи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8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69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39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1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68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50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2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9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4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9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9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0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4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</w:t>
            </w:r>
          </w:p>
        </w:tc>
      </w:tr>
    </w:tbl>
    <w:p>
      <w:pPr>
        <w:pStyle w:val="Normal"/>
        <w:widowControl/>
        <w:shd w:fill="auto" w:val="clear"/>
        <w:autoSpaceDE w:val="true"/>
        <w:spacing w:before="0" w:after="0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Bookman Old Style" w:hAnsi="Bookman Old Style"/>
          <w:b/>
          <w:bCs/>
          <w:i w:val="false"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экономические показатели</w:t>
      </w:r>
    </w:p>
    <w:p>
      <w:pPr>
        <w:pStyle w:val="Normal"/>
        <w:widowControl/>
        <w:shd w:fill="auto" w:val="clear"/>
        <w:autoSpaceDE w:val="true"/>
        <w:spacing w:before="0" w:after="0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  <w:sz w:val="16"/>
          <w:szCs w:val="16"/>
        </w:rPr>
      </w:r>
    </w:p>
    <w:p>
      <w:pPr>
        <w:pStyle w:val="Normal"/>
        <w:widowControl/>
        <w:shd w:fill="auto" w:val="clear"/>
        <w:autoSpaceDE w:val="true"/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eastAsia="Arial" w:cs="Arial" w:ascii="Bookman Old Style" w:hAnsi="Bookman Old Style"/>
          <w:b/>
          <w:bCs/>
          <w:i w:val="false"/>
          <w:cap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bCs/>
          <w:i w:val="false"/>
          <w:caps/>
          <w:color w:val="000000"/>
          <w:sz w:val="18"/>
          <w:szCs w:val="18"/>
        </w:rPr>
        <w:t> </w:t>
      </w:r>
      <w:r>
        <w:rPr>
          <w:rFonts w:cs="Arial" w:ascii="Bookman Old Style" w:hAnsi="Bookman Old Style"/>
          <w:b/>
          <w:bCs/>
          <w:i w:val="false"/>
          <w:caps/>
          <w:color w:val="000000"/>
          <w:sz w:val="18"/>
          <w:szCs w:val="18"/>
        </w:rPr>
        <w:t>Продолжение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2268"/>
        <w:gridCol w:w="1984"/>
        <w:gridCol w:w="1870"/>
      </w:tblGrid>
      <w:tr>
        <w:trPr>
          <w:trHeight w:val="3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Выручка от реализации товаров (работ, услуг) (с учетом НДС, акцизов и других аналогичных обязательных платежей), миллионов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сновные фонды по полной учетной стоимости на конец года, миллионов руб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Инвестиции в основной капитал,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 xml:space="preserve"> миллионов рублей</w:t>
            </w:r>
          </w:p>
        </w:tc>
      </w:tr>
      <w:tr>
        <w:trPr>
          <w:trHeight w:val="70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 расчете на 1 предприятие, осуществлявшее деятельность в 2015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851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2440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398.7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245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67.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9.7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87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2.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.2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44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9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6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7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3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3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2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72.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2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2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.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.7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9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6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0.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4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9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8.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2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3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.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9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3.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39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2.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.4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2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9.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90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1.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1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11.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6.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9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.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1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7.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9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0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9.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.0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1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5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7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68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7.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0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20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6.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1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0.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.0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7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2.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6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18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9.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2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8.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7.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9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3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8.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.9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3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2.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8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5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0.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.2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3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6.7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5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3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.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.3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1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9.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6.7</w:t>
            </w:r>
          </w:p>
        </w:tc>
        <w:tc>
          <w:tcPr>
            <w:tcW w:w="1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6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 w:val="false"/>
          <w:color w:val="000000"/>
          <w:sz w:val="16"/>
          <w:szCs w:val="16"/>
        </w:rPr>
        <w:t>Предприятия, осуществляющие  и приостановившие деятельность</w:t>
      </w:r>
    </w:p>
    <w:p>
      <w:pPr>
        <w:pStyle w:val="Normal"/>
        <w:spacing w:lineRule="auto" w:line="288"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color w:val="000000"/>
          <w:sz w:val="16"/>
          <w:szCs w:val="16"/>
          <w:vertAlign w:val="superscript"/>
        </w:rPr>
        <w:t>3)</w:t>
      </w:r>
      <w:r>
        <w:rPr>
          <w:rFonts w:cs="Arial" w:ascii="Arial" w:hAnsi="Arial"/>
          <w:i w:val="false"/>
          <w:color w:val="000000"/>
          <w:sz w:val="16"/>
          <w:szCs w:val="16"/>
        </w:rPr>
        <w:t xml:space="preserve"> Включая работающих членов семьи, партнеров и наемных работников.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>ЧислЕННОСТЬ ИНДИВИДУАЛЬНЫХ ПРЕДПРИНИМАТЕЛЕЙ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</w:rPr>
        <w:t>по</w:t>
      </w:r>
      <w:r>
        <w:rPr>
          <w:rFonts w:cs="Arial" w:ascii="Arial" w:hAnsi="Arial"/>
          <w:b/>
          <w:bCs/>
          <w:i w:val="false"/>
          <w:caps/>
          <w:color w:val="000000"/>
        </w:rPr>
        <w:t xml:space="preserve"> 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18"/>
        <w:gridCol w:w="1559"/>
        <w:gridCol w:w="1276"/>
        <w:gridCol w:w="1454"/>
        <w:gridCol w:w="1918"/>
      </w:tblGrid>
      <w:tr>
        <w:trPr>
          <w:trHeight w:val="3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41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численность индивидуаль-ных предпри-нимателей-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осущест-влявшие  дея-тельность в 2015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4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6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8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6 9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6 53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 1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 4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 10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 82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 5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 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 56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 53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8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03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02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8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81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7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5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4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3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6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0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7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9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3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0</w:t>
            </w:r>
          </w:p>
        </w:tc>
        <w:tc>
          <w:tcPr>
            <w:tcW w:w="19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9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</w:rPr>
        <w:t>ЧислЕННОСТЬ ИНДИВИДУАЛЬНЫХ ПРЕДПРИНИМАТЕЛЕЙ</w:t>
      </w:r>
    </w:p>
    <w:p>
      <w:pPr>
        <w:pStyle w:val="Normal"/>
        <w:spacing w:lineRule="auto" w:line="288" w:before="2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 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03"/>
        <w:gridCol w:w="1559"/>
        <w:gridCol w:w="1559"/>
        <w:gridCol w:w="1418"/>
        <w:gridCol w:w="1586"/>
      </w:tblGrid>
      <w:tr>
        <w:trPr>
          <w:trHeight w:val="3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Численность индивидуаль-ных предпри-нимателей-всего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6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4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94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 1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8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0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 5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8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52"/>
        <w:gridCol w:w="1402"/>
        <w:gridCol w:w="1555"/>
        <w:gridCol w:w="1414"/>
        <w:gridCol w:w="1555"/>
        <w:gridCol w:w="27"/>
      </w:tblGrid>
      <w:tr>
        <w:trPr>
          <w:trHeight w:val="240" w:hRule="atLeast"/>
        </w:trPr>
        <w:tc>
          <w:tcPr>
            <w:tcW w:w="976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 xml:space="preserve">основные показатели ДЕЯТЕЛЬНОСТИ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4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2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58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1314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65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6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71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8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7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4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Число ЗАМЕЩЕННЫХ РАБОЧИХ МЕСТ ИНДИВИДУАЛЬНЫХ ПРЕДПРИНИМАТЕЛ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  <w:r>
        <w:rPr>
          <w:rFonts w:cs="Arial" w:ascii="Arial" w:hAnsi="Arial"/>
          <w:b/>
          <w:bCs/>
          <w:i w:val="false"/>
          <w:caps/>
          <w:vertAlign w:val="superscript"/>
        </w:rPr>
        <w:t>2)</w:t>
      </w:r>
    </w:p>
    <w:p>
      <w:pPr>
        <w:pStyle w:val="Normal"/>
        <w:spacing w:before="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(человек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80"/>
        <w:gridCol w:w="1560"/>
        <w:gridCol w:w="1559"/>
        <w:gridCol w:w="2126"/>
      </w:tblGrid>
      <w:tr>
        <w:trPr>
          <w:trHeight w:val="18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ind w:left="191" w:hanging="19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23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28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8 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7 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34 54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 6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 16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 31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 2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 2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 44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01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3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1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8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1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7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3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3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39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3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2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9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6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4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4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15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8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7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1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6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 24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9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4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8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  <w:vertAlign w:val="superscript"/>
        </w:rPr>
        <w:t xml:space="preserve">2 ) </w:t>
      </w:r>
      <w:r>
        <w:rPr>
          <w:rFonts w:cs="Arial" w:ascii="Arial" w:hAnsi="Arial"/>
          <w:i w:val="false"/>
          <w:sz w:val="16"/>
          <w:szCs w:val="16"/>
        </w:rPr>
        <w:t>Включая работающих членов семьи, партнеров и наемных работников.</w:t>
      </w:r>
      <w:r>
        <w:br w:type="page"/>
      </w:r>
    </w:p>
    <w:p>
      <w:pPr>
        <w:pStyle w:val="Normal"/>
        <w:widowControl/>
        <w:shd w:fill="auto" w:val="clear"/>
        <w:autoSpaceDE w:val="true"/>
        <w:spacing w:before="6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основные показатели ДЕЯТЕЛЬНО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Число замещенных рабочих мест ИНДИВИДУАЛЬНЫХ ПРЕДПРИНИМАТЕЛЕЙ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eastAsia="Arial" w:cs="Arial" w:ascii="Arial" w:hAnsi="Arial"/>
          <w:b/>
          <w:bCs/>
          <w:i w:val="false"/>
          <w:caps/>
        </w:rPr>
        <w:t xml:space="preserve"> </w:t>
      </w: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 по видам экономической деятельности</w:t>
      </w:r>
      <w:r>
        <w:rPr>
          <w:rFonts w:cs="Arial" w:ascii="Arial" w:hAnsi="Arial"/>
          <w:b/>
          <w:bCs/>
          <w:i w:val="false"/>
          <w:caps/>
          <w:vertAlign w:val="superscript"/>
        </w:rPr>
        <w:t>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aps/>
          <w:color w:val="000000"/>
          <w:sz w:val="16"/>
          <w:szCs w:val="16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"/>
        <w:gridCol w:w="7"/>
        <w:gridCol w:w="1488"/>
        <w:gridCol w:w="15"/>
        <w:gridCol w:w="142"/>
        <w:gridCol w:w="1402"/>
        <w:gridCol w:w="15"/>
        <w:gridCol w:w="1540"/>
        <w:gridCol w:w="4"/>
        <w:gridCol w:w="15"/>
        <w:gridCol w:w="1395"/>
        <w:gridCol w:w="8"/>
        <w:gridCol w:w="15"/>
        <w:gridCol w:w="1532"/>
        <w:gridCol w:w="27"/>
        <w:gridCol w:w="12"/>
        <w:gridCol w:w="15"/>
      </w:tblGrid>
      <w:tr>
        <w:trPr>
          <w:trHeight w:val="325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Число замещенных рабочих мест -всего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483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2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331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94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68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9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9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2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5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4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9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5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6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7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5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0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8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2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9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9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6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3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1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40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7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7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8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8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4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3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1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 xml:space="preserve">основные показатели ДЕЯТЕЛЬНОСТИ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7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548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836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7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18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3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36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16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8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7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8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4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1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6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6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58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sz w:val="16"/>
          <w:szCs w:val="16"/>
          <w:vertAlign w:val="superscript"/>
        </w:rPr>
        <w:t xml:space="preserve">2 ) </w:t>
      </w:r>
      <w:r>
        <w:rPr>
          <w:rFonts w:cs="Arial" w:ascii="Arial" w:hAnsi="Arial"/>
          <w:i w:val="false"/>
          <w:sz w:val="16"/>
          <w:szCs w:val="16"/>
        </w:rPr>
        <w:t>Включая работающих членов семьи, партнеров и наемных работников.</w:t>
      </w:r>
      <w:r>
        <w:br w:type="page"/>
      </w:r>
    </w:p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Выручка от реализации товаров (работ, услуг)  ИНДИВИДУАЛЬНЫХ ПРЕДПРИНИМАТЕЛЕЙ </w:t>
        <w:br/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(миллионов рублей) </w:t>
      </w:r>
    </w:p>
    <w:p>
      <w:pPr>
        <w:pStyle w:val="Normal"/>
        <w:spacing w:before="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80"/>
        <w:gridCol w:w="1560"/>
        <w:gridCol w:w="1559"/>
        <w:gridCol w:w="2126"/>
      </w:tblGrid>
      <w:tr>
        <w:trPr>
          <w:trHeight w:val="22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2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4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8513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319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76" w:before="80" w:after="0"/>
              <w:ind w:right="283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8193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49407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2245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215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003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7212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887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887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855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44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44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15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69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69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33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93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9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63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62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62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06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2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2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12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39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39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39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10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9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49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3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96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59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59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26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39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9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87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2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2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24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90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9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71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611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68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52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9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9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17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1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62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90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9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04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1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8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68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6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57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20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20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37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5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5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5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87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87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23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18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1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65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8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1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24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3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33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00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73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873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42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25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25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20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83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8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08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3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3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14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87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87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87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9.5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283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99.5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68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90.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br w:type="page"/>
      </w:r>
      <w:r>
        <w:rPr>
          <w:rFonts w:cs="Arial" w:ascii="Arial" w:hAnsi="Arial"/>
          <w:b/>
          <w:bCs/>
          <w:i w:val="fals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</w:rPr>
        <w:t>ВЫРУЧКА ОТ РЕАЛИЗАЦИИ</w:t>
      </w:r>
      <w:r>
        <w:rPr>
          <w:rFonts w:cs="Arial" w:ascii="Arial" w:hAnsi="Arial"/>
          <w:b/>
          <w:bCs/>
          <w:i w:val="false"/>
          <w:caps/>
        </w:rPr>
        <w:t xml:space="preserve"> товаров (работ, услуг) ИНДИВИДУАЛЬНЫХ ПРЕДПРИНИМАТЕЛЕЙ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eastAsia="Arial" w:cs="Arial" w:ascii="Arial" w:hAnsi="Arial"/>
          <w:b/>
          <w:bCs/>
          <w:i w:val="false"/>
          <w:caps/>
        </w:rPr>
        <w:t xml:space="preserve"> </w:t>
      </w: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 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(миллионов рублей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03"/>
        <w:gridCol w:w="1559"/>
        <w:gridCol w:w="1559"/>
        <w:gridCol w:w="1418"/>
        <w:gridCol w:w="1586"/>
      </w:tblGrid>
      <w:tr>
        <w:trPr>
          <w:trHeight w:val="3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ыручка от реализации товаров (работ, услуг) (с НДС и акцизами) - всего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851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53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5298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600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245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5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01.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87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5.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.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44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.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9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7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2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1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9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0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9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3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6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59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6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3.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39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5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3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2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90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4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11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00.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84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9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1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0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4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1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9.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9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68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5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20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0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.3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7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5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8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18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5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.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1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8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1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4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3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7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.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3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6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4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5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0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0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3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5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9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5.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6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52"/>
        <w:gridCol w:w="1402"/>
        <w:gridCol w:w="1555"/>
        <w:gridCol w:w="1414"/>
        <w:gridCol w:w="1555"/>
        <w:gridCol w:w="27"/>
      </w:tblGrid>
      <w:tr>
        <w:trPr>
          <w:trHeight w:val="240" w:hRule="atLeast"/>
        </w:trPr>
        <w:tc>
          <w:tcPr>
            <w:tcW w:w="976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 xml:space="preserve">основные показатели ДЕЯТЕЛЬНОСТИ 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ее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0519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419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35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092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763.1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9497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2.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46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28.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2.4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16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4.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2.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4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11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1.3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80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.3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64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6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.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9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9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4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8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7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.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3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6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9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3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9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2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55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.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0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0.1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0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93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3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6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9.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82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5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9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.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8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4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4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5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64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.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8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6.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9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9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19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2.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1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3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.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1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4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5.7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8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  <w:t>Основные фонды ИНДИВИДУАЛЬНЫХ ПРЕДПРИНИМАТЕЛЕЙ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на конец года; по полной учетной стоимости; миллионов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80"/>
        <w:gridCol w:w="1560"/>
        <w:gridCol w:w="1559"/>
        <w:gridCol w:w="2126"/>
      </w:tblGrid>
      <w:tr>
        <w:trPr>
          <w:trHeight w:val="322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7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39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24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230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8698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667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8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588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655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2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2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19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23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23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76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66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6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38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3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3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3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72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7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96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1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1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36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36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36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0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0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0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08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08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00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3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0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83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3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02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22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85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9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9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9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71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7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9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6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510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63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7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51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27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3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07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07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78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29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29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95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75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75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75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37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37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35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6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6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0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0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40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2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2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20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59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9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0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67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67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6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68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8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5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42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42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75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10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26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66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66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28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45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5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7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7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7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7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6.7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510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.7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6.7</w:t>
            </w:r>
          </w:p>
        </w:tc>
      </w:tr>
    </w:tbl>
    <w:p>
      <w:pPr>
        <w:pStyle w:val="Normal"/>
        <w:spacing w:before="4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4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4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widowControl/>
        <w:shd w:fill="auto" w:val="clear"/>
        <w:autoSpaceDE w:val="true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</w:rPr>
        <w:t>ОСНОВНЫЕ ФОНДЫ</w:t>
      </w:r>
      <w:r>
        <w:rPr>
          <w:rFonts w:cs="Arial" w:ascii="Arial" w:hAnsi="Arial"/>
          <w:b/>
          <w:bCs/>
          <w:i w:val="false"/>
          <w:caps/>
        </w:rPr>
        <w:t xml:space="preserve"> ИНДИВИДУАЛЬНЫХ ПРЕДПРИНИМАТЕЛЕЙ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eastAsia="Arial" w:cs="Arial" w:ascii="Arial" w:hAnsi="Arial"/>
          <w:b/>
          <w:bCs/>
          <w:i w:val="false"/>
          <w:caps/>
        </w:rPr>
        <w:t xml:space="preserve"> </w:t>
      </w: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 xml:space="preserve">городам и районам </w:t>
      </w:r>
      <w:r>
        <w:rPr>
          <w:rFonts w:cs="Arial" w:ascii="Arial" w:hAnsi="Arial"/>
          <w:b/>
          <w:bCs/>
          <w:i w:val="false"/>
          <w:caps/>
        </w:rPr>
        <w:t>Курской области 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(миллионов рублей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1503"/>
        <w:gridCol w:w="142"/>
        <w:gridCol w:w="1402"/>
        <w:gridCol w:w="15"/>
        <w:gridCol w:w="1540"/>
        <w:gridCol w:w="19"/>
        <w:gridCol w:w="1395"/>
        <w:gridCol w:w="23"/>
        <w:gridCol w:w="1532"/>
        <w:gridCol w:w="27"/>
        <w:gridCol w:w="27"/>
      </w:tblGrid>
      <w:tr>
        <w:trPr>
          <w:trHeight w:val="32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Основные фонды - всего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244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30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13.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524.6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667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0.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0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2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23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6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5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3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72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7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1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36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1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7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0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8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8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3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3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7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0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2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5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9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1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6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6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7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7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9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7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5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4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7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6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0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1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2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5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8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9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2.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7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0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8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4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2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1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9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0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7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66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6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5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6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6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9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ap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>материально-техническая база и инвестиции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607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63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781.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4703.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29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647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8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30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07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7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3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1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85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90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0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05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7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6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06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0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2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7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0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5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6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9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6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1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6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0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1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.5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5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7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0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4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6.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.7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4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9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8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2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7.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7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7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2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2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aps/>
        </w:rPr>
        <w:t xml:space="preserve">инвестиции в основной капитал </w:t>
      </w:r>
      <w:r>
        <w:rPr>
          <w:rFonts w:cs="Arial" w:ascii="Arial" w:hAnsi="Arial"/>
          <w:b/>
          <w:bCs/>
          <w:i w:val="false"/>
          <w:caps/>
          <w:color w:val="000000"/>
        </w:rPr>
        <w:t>ИНДИВИДУАЛЬНЫХ ПРЕДПРИНИМАТЕЛЕЙ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(миллионов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80"/>
        <w:gridCol w:w="1560"/>
        <w:gridCol w:w="1559"/>
        <w:gridCol w:w="2126"/>
      </w:tblGrid>
      <w:tr>
        <w:trPr>
          <w:trHeight w:val="341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 том числе по категориям</w:t>
            </w:r>
          </w:p>
        </w:tc>
      </w:tr>
      <w:tr>
        <w:trPr>
          <w:trHeight w:val="37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средние пред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малые предприятия</w:t>
            </w:r>
          </w:p>
        </w:tc>
      </w:tr>
      <w:tr>
        <w:trPr>
          <w:trHeight w:val="39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микропредприятия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39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2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37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lang w:val="en-US"/>
              </w:rPr>
              <w:t>1037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29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29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01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1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1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4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2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6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6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5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1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8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4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2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0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3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0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4" w:before="0" w:after="0"/>
              <w:ind w:right="45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i w:val="false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9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9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5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5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1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1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5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43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.8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6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6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0.4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9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8.7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8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8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5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4.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4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4.0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9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70.3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37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3.2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2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0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2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42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8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8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8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0.5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77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64.1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11.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10.9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4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4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32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2.6</w:t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284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454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397" w:hanging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en-US"/>
              </w:rPr>
              <w:t>5.6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en-US"/>
              </w:rPr>
              <w:t>5.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widowControl/>
        <w:shd w:fill="auto" w:val="clear"/>
        <w:autoSpaceDE w:val="true"/>
        <w:spacing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 w:val="false"/>
          <w:caps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Bookman Old Style" w:hAnsi="Bookman Old Style"/>
          <w:b/>
          <w:bCs/>
          <w:i w:val="false"/>
          <w:caps/>
          <w:color w:val="000000"/>
        </w:rPr>
        <w:t>материально-техническая база и инвестици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cs="Arial" w:ascii="Arial" w:hAnsi="Arial"/>
          <w:b/>
          <w:bCs/>
          <w:i w:val="false"/>
        </w:rPr>
        <w:t xml:space="preserve">ИНВЕСТИЦИИ В ОСНОВНОЙ КАПИТАЛ </w:t>
      </w:r>
      <w:r>
        <w:rPr>
          <w:rFonts w:cs="Arial" w:ascii="Arial" w:hAnsi="Arial"/>
          <w:b/>
          <w:bCs/>
          <w:i w:val="false"/>
          <w:caps/>
        </w:rPr>
        <w:t>ИНДИВИДУАЛЬНЫХ ПРЕДПРИНИМАТЕЛЕЙ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i w:val="false"/>
          <w:i w:val="false"/>
          <w:caps/>
        </w:rPr>
      </w:pPr>
      <w:r>
        <w:rPr>
          <w:rFonts w:eastAsia="Arial" w:cs="Arial" w:ascii="Arial" w:hAnsi="Arial"/>
          <w:b/>
          <w:bCs/>
          <w:i w:val="false"/>
          <w:caps/>
        </w:rPr>
        <w:t xml:space="preserve"> </w:t>
      </w:r>
      <w:r>
        <w:rPr>
          <w:rFonts w:cs="Arial" w:ascii="Arial" w:hAnsi="Arial"/>
          <w:b/>
          <w:bCs/>
          <w:i w:val="false"/>
          <w:caps/>
        </w:rPr>
        <w:t xml:space="preserve">по </w:t>
      </w:r>
      <w:r>
        <w:rPr>
          <w:rFonts w:cs="Arial" w:ascii="Arial" w:hAnsi="Arial"/>
          <w:b/>
          <w:bCs/>
          <w:i w:val="false"/>
          <w:caps/>
          <w:color w:val="000000"/>
        </w:rPr>
        <w:t>городам и районам</w:t>
      </w:r>
      <w:r>
        <w:rPr>
          <w:rFonts w:cs="Arial" w:ascii="Arial" w:hAnsi="Arial"/>
          <w:b/>
          <w:bCs/>
          <w:i w:val="false"/>
          <w:caps/>
        </w:rPr>
        <w:t xml:space="preserve"> Курской области по видам экономическ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(миллионов рублей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1503"/>
        <w:gridCol w:w="142"/>
        <w:gridCol w:w="1402"/>
        <w:gridCol w:w="15"/>
        <w:gridCol w:w="1540"/>
        <w:gridCol w:w="19"/>
        <w:gridCol w:w="1395"/>
        <w:gridCol w:w="23"/>
        <w:gridCol w:w="1532"/>
        <w:gridCol w:w="27"/>
        <w:gridCol w:w="27"/>
      </w:tblGrid>
      <w:tr>
        <w:trPr>
          <w:trHeight w:val="32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Инвестиции в основной капитал – </w:t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</w:tr>
      <w:tr>
        <w:trPr>
          <w:trHeight w:val="63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ельское хозяйство, охота и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брабатыва-ющие производ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строительство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398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68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18.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7.7</w:t>
            </w:r>
          </w:p>
        </w:tc>
      </w:tr>
      <w:tr>
        <w:trPr>
          <w:trHeight w:val="151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9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0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1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4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0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6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5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1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4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0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.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1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5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9.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6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9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8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5.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7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4.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3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0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2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3.3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3.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0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3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2.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8.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2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.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77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9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4.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0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13" w:hRule="atLeast"/>
        </w:trPr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aps/>
                <w:color w:val="000000"/>
              </w:rPr>
              <w:t>материально-техническая база и инвестиции</w:t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должен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из них по видам экономическ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ind w:left="191" w:hanging="19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261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8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99.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183.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  <w:t>3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. Курск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25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9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9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1.9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Железногорск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8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7.6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Курчат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Льгов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г. Щигры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ел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Большесолда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7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лушк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Горшеч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Дмитри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Железного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Золотухи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7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7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ныш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орен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Курча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Льг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анту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Медв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5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боя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5.7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Октябр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оны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Присте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Рыль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7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вет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4.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олнце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5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Суджан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9.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6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Тим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Фатеж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1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Хомут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1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2.8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Черемисин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0.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 xml:space="preserve">Щигровский 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ind w:right="317" w:hanging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1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44" w:after="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hd w:fill="auto" w:val="clear"/>
        <w:autoSpaceDE w:val="true"/>
        <w:spacing w:lineRule="auto" w:line="312" w:before="0" w:after="0"/>
        <w:rPr>
          <w:rFonts w:ascii="Arial" w:hAnsi="Arial" w:cs="Arial"/>
          <w:b/>
          <w:b/>
          <w:bCs/>
          <w:i w:val="false"/>
          <w:i w:val="false"/>
          <w:caps/>
          <w:color w:val="000000"/>
        </w:rPr>
      </w:pPr>
      <w:r>
        <w:br w:type="page"/>
      </w:r>
      <w:r>
        <w:rPr>
          <w:rFonts w:cs="Arial" w:ascii="Arial" w:hAnsi="Arial"/>
          <w:b/>
          <w:bCs/>
          <w:i w:val="false"/>
          <w:caps/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357" w:top="851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before="144" w:after="0"/>
    </w:pPr>
    <w:rPr>
      <w:rFonts w:ascii="Times New Roman" w:hAnsi="Times New Roman" w:eastAsia="Times New Roman" w:cs="Times New Roman"/>
      <w:i/>
      <w:iCs/>
      <w:color w:val="auto"/>
      <w:spacing w:val="-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autoSpaceDE w:val="true"/>
      <w:snapToGrid w:val="false"/>
      <w:spacing w:before="0" w:after="0"/>
      <w:jc w:val="center"/>
      <w:outlineLvl w:val="0"/>
    </w:pPr>
    <w:rPr>
      <w:rFonts w:ascii="Arial" w:hAnsi="Arial" w:cs="Arial"/>
      <w:b/>
      <w:i w:val="false"/>
      <w:iCs w:val="false"/>
      <w:spacing w:val="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i/>
      <w:iCs/>
      <w:spacing w:val="-2"/>
      <w:sz w:val="20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i/>
      <w:iCs/>
      <w:spacing w:val="-2"/>
      <w:sz w:val="20"/>
      <w:szCs w:val="2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i/>
      <w:iCs/>
      <w:spacing w:val="-2"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spacing w:before="0" w:after="0"/>
      <w:jc w:val="center"/>
    </w:pPr>
    <w:rPr>
      <w:i w:val="false"/>
      <w:iCs w:val="false"/>
      <w:spacing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ind w:right="-1" w:hanging="0"/>
    </w:pPr>
    <w:rPr>
      <w:b/>
      <w:i w:val="false"/>
      <w:iCs w:val="false"/>
      <w:spacing w:val="0"/>
      <w:lang w:val="en-US"/>
    </w:rPr>
  </w:style>
  <w:style w:type="paragraph" w:styleId="33">
    <w:name w:val="Основной текст с отступом 3"/>
    <w:basedOn w:val="Normal"/>
    <w:qFormat/>
    <w:pPr>
      <w:spacing w:before="144" w:after="120"/>
      <w:ind w:left="283" w:hanging="0"/>
    </w:pPr>
    <w:rPr>
      <w:rFonts w:ascii="Arial" w:hAnsi="Arial" w:cs="Arial"/>
      <w:i w:val="false"/>
      <w:iCs w:val="false"/>
      <w:spacing w:val="0"/>
      <w:sz w:val="16"/>
      <w:szCs w:val="16"/>
      <w:lang w:val="en-US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144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hd w:fill="auto" w:val="clear"/>
      <w:autoSpaceDE w:val="true"/>
      <w:spacing w:before="280" w:after="280"/>
    </w:pPr>
    <w:rPr>
      <w:i w:val="false"/>
      <w:iCs w:val="false"/>
      <w:spacing w:val="0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3:00Z</dcterms:created>
  <dc:creator>P46_PolyakovaTA</dc:creator>
  <dc:description/>
  <cp:keywords/>
  <dc:language>en-US</dc:language>
  <cp:lastModifiedBy>Пользователь</cp:lastModifiedBy>
  <cp:lastPrinted>2017-08-21T11:56:00Z</cp:lastPrinted>
  <dcterms:modified xsi:type="dcterms:W3CDTF">2018-12-27T07:08:00Z</dcterms:modified>
  <cp:revision>5</cp:revision>
  <dc:subject/>
  <dc:title/>
</cp:coreProperties>
</file>