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70510</wp:posOffset>
            </wp:positionV>
            <wp:extent cx="5334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БОЯНСКОГО РАЙОНА КУРСКОЙ ОБЛАСТИ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/>
      </w:pPr>
      <w:r>
        <w:rPr>
          <w:color w:val="000000"/>
          <w:u w:val="single"/>
        </w:rPr>
        <w:t>от  10.   11.   2016</w:t>
      </w: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  <w:u w:val="single"/>
        </w:rPr>
        <w:t>№ 451</w:t>
      </w:r>
      <w:r>
        <w:rPr>
          <w:color w:val="000000"/>
        </w:rPr>
        <w:t xml:space="preserve"> </w:t>
      </w:r>
    </w:p>
    <w:p>
      <w:pPr>
        <w:pStyle w:val="Heading1"/>
        <w:ind w:hanging="0"/>
        <w:rPr>
          <w:b w:val="false"/>
          <w:b w:val="false"/>
          <w:color w:val="000000"/>
          <w:sz w:val="28"/>
          <w:u w:val="single"/>
        </w:rPr>
      </w:pPr>
      <w:r>
        <w:rPr>
          <w:b w:val="false"/>
          <w:color w:val="000000"/>
          <w:sz w:val="28"/>
        </w:rPr>
        <w:t xml:space="preserve">              </w:t>
      </w:r>
      <w:r>
        <w:rPr>
          <w:b w:val="false"/>
          <w:color w:val="000000"/>
          <w:sz w:val="28"/>
        </w:rPr>
        <w:t>г. Обоянь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постановление Администрации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Обоянского района </w:t>
      </w:r>
    </w:p>
    <w:p>
      <w:pPr>
        <w:pStyle w:val="Normal"/>
        <w:ind w:hanging="0"/>
        <w:rPr/>
      </w:pPr>
      <w:r>
        <w:rPr>
          <w:b/>
          <w:color w:val="000000"/>
        </w:rPr>
        <w:t xml:space="preserve">от 10.10.2014 № 652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 изменение постановления Администрации Обоянского района от 10.10.2014 № 652 «О комиссии по формированию и подготовке резерва управленческих кадров Курской области» (с последующими изменениями и дополнениями ) Администрация Обоянского района  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1.  Внести следующие изменения и дополнения  в постановление Администрация Обоянского района  от 10.10.2014 № 652 «О вопросах формирования и подготовки резерва управленческих кадров  муниципального  района «Обоянский район»  Курской области» (с последующими изменениями и дополнениями):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1.1. В названии постановления слова «муниципального  района «Обоянский район»  Курской области» заменить словами « Обоянского района Курской области»;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1.2. Положение о Комиссии по формированию и подготовке резерва управленческих кадров муниципального района «Обоянский район» Курской области, изложить в  новой редакции (приложение № 1);</w:t>
      </w:r>
    </w:p>
    <w:p>
      <w:pPr>
        <w:pStyle w:val="ConsPlusTitle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 Положение о конкурсном отборе  кандидатов на включение в резерв управленческих кадров муниципального района «Обоянский район» Курской области  изложить в новой редакции (Приложение № 2).</w:t>
      </w:r>
    </w:p>
    <w:p>
      <w:pPr>
        <w:pStyle w:val="Normal"/>
        <w:rPr/>
      </w:pPr>
      <w:r>
        <w:rPr>
          <w:color w:val="000000"/>
        </w:rPr>
        <w:t>2. Разместить настоящее постановление  на официальном сайте муниципального района «Обоянский район» Курской области в сети «Интернет».</w:t>
      </w:r>
    </w:p>
    <w:p>
      <w:pPr>
        <w:pStyle w:val="Normal"/>
        <w:rPr/>
      </w:pPr>
      <w:r>
        <w:rPr>
          <w:color w:val="000000"/>
        </w:rPr>
        <w:t>3. Постановление вступает в силу со дня его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Глава  Обоянского района                                                                Н.В. Черноусов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. В. Бабаскина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47141)2-23-81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оянского района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11.2016 № 451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я резерва управленческих кадров Обоянского района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ской области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(далее - Порядок) определяет механизм отбора кандидатов для формирования резерва управленческих кадров муниципального района   «Обоянский район»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резерв управленческих кадров)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ормирование резерва управленческих кадров  - непрерывный процесс выявления и привлечения граждан Российской Федерации, способных создать профессиональное ядро системы муниципального управления и выступить в роли кадровой опоры Администрации Обоянского района 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шении вопросов социально-экономического развития Обоянского района  Курской области на период до 2020 года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ерв управленческих кадров – это специально сформированная на основе индивидуального отбора и комплексной оценки группа лиц, имеющих достаточный опыт управленческой деятельности, успешно проявивших себя в сфере профессиональной и (или) общественной деятельности, обладающих необходимыми личностными и деловыми качествами и высокой степенью ответственности, позволяющими рассматривать их в качестве кандидатов для замещения руководящих долж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 Резерв управленческих кадров к занятию управленческих должностей       состоит из двух уровней:</w:t>
      </w:r>
    </w:p>
    <w:p>
      <w:pPr>
        <w:pStyle w:val="Normal"/>
        <w:rPr/>
      </w:pPr>
      <w:r>
        <w:rPr>
          <w:color w:val="000000"/>
        </w:rPr>
        <w:t xml:space="preserve">резерв действующий, в который включаются граждане, готовые занять соответствующие должности в настоящее время; </w:t>
      </w:r>
    </w:p>
    <w:p>
      <w:pPr>
        <w:pStyle w:val="Normal"/>
        <w:rPr>
          <w:color w:val="000000"/>
        </w:rPr>
      </w:pPr>
      <w:r>
        <w:rPr>
          <w:color w:val="000000"/>
        </w:rPr>
        <w:t>резерв перспективы развития, в который включаются граждане, которым необходимо дополнительное профессиональное развитие для замещения соответствующих должностей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бор граждан для включения в резерв управленческих кадров осуществляется по целевым группам должностей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1985"/>
      </w:tblGrid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1"/>
              <w:ind w:firstLine="540"/>
              <w:jc w:val="both"/>
              <w:rPr/>
            </w:pPr>
            <w:r>
              <w:rPr>
                <w:color w:val="000000"/>
              </w:rPr>
              <w:t>Резерв управленческих кадров на руководящие должности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Администрации Обоянского района: руководители структурных подразделений Администрации Обоя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1"/>
              <w:ind w:firstLine="540"/>
              <w:jc w:val="both"/>
              <w:rPr/>
            </w:pPr>
            <w:r>
              <w:rPr>
                <w:color w:val="000000"/>
              </w:rPr>
              <w:t xml:space="preserve">Резерв должностных лиц органов местного самоуправления - руководителей муниципальных образований (городских и сельских поселений): главы муниципальных образований городского и сельских поселений, заместители глав администраций муниципальных образований городского и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color w:val="000000"/>
              </w:rPr>
            </w:pPr>
            <w:r>
              <w:rPr>
                <w:color w:val="000000"/>
              </w:rPr>
              <w:t xml:space="preserve">Должности руководителей муниципальных  предприятий и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Отдел организационной и кадровой работы Администрации Обоянского  района  на основании сведений, представляемых структурными подразделениями Администрации Обоянского  района по каждой целевой группе готовит номенклатуру должностей, на которые будет формироваться  резерв управленческих кадров, обеспечивает методическую и консультативную помощь по формированию резерва управленческих кадров, работе с ним и его эффективному использованию. </w:t>
      </w:r>
    </w:p>
    <w:p>
      <w:pPr>
        <w:pStyle w:val="Normal"/>
        <w:rPr>
          <w:color w:val="000000"/>
        </w:rPr>
      </w:pPr>
      <w:r>
        <w:rPr>
          <w:color w:val="000000"/>
        </w:rPr>
        <w:t>Номенклатура должностей утверждается решением Комиссии по формированию  и подготовке  резерва управленческих кадров. По мере необходимости в Номенклатуру вносятся изменения и дополнения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Кадровая служба  Администрации </w:t>
      </w:r>
      <w:r>
        <w:rPr>
          <w:rFonts w:cs="Times New Roman" w:ascii="Times New Roman" w:hAnsi="Times New Roman"/>
          <w:sz w:val="28"/>
          <w:szCs w:val="28"/>
        </w:rPr>
        <w:t>Обоя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) 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ежеквартально не позднее 20 числа последнего месяца отчетного квартала представляет в комитет государственной, муниципальной службы и кадров Администрации Курской области отчет  о   формировании и использовании резерва управленческих кадро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е резерва управленческих кадров осуществляется из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территориальных органов федеральных органов исполнительной власти, руководителей и заместителей руководителей органов местного самоуправления,  депутатов представительных органов местного самоуправления и граждан, состоящих в кадровом резерве на муниципальной службе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 бизнеса (руководители коммерческих организаций, победители и лауреаты областных и районных профессиональных конкурсов и соревнований, руководители среднего звена)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социальной сферы (руководители предприятий и организаций  культуры, образования, здравоохранения, спорта и др.)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общественных организаций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органов местного самоуправления (руководители структурных подразделений администраций муниципальных образований)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Администрации Обоянского района (руководители структурных подразделений)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районных муниципальных  казенных и бюджетных учреждений (руководители и начальники структурных подразделений учреждений)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местных отделений политических партий, зарегистрированных на территории Курской области;</w:t>
      </w:r>
    </w:p>
    <w:p>
      <w:pPr>
        <w:pStyle w:val="Normal"/>
        <w:rPr/>
      </w:pPr>
      <w:r>
        <w:rPr>
          <w:color w:val="000000"/>
        </w:rPr>
        <w:t xml:space="preserve">финалистов кадрового проекта «Губернаторская тысяча. Управленцы 21 века»; </w:t>
      </w:r>
    </w:p>
    <w:p>
      <w:pPr>
        <w:pStyle w:val="Normal"/>
        <w:rPr>
          <w:color w:val="000000"/>
        </w:rPr>
      </w:pPr>
      <w:r>
        <w:rPr>
          <w:color w:val="000000"/>
        </w:rPr>
        <w:t>граждан (самовыдвиженцев)</w:t>
      </w:r>
      <w:r>
        <w:rPr>
          <w:b/>
          <w:color w:val="000000"/>
        </w:rPr>
        <w:t>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К гражданам, являющимся кандидатами для участия в конкурсе на включение в резерв управленческих кадров, предъявляются следующие требования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тво Российской Федерации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ивание на территории Курской области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от 25 до 50 лет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ысшего образования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ыт профессиональной и управленческой деятельности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 менее 5 лет для включения в действующий резерв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2 лет для включения в резерв перспективы развития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снятой или непогашенной судимости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 управленческой деятельностью следует понимать деятельность на должностях руководителей, заместителей руководителей, руководителей структурных подразделений органов местного самоуправления, организаций независимо от их организационно – правовой формы и формы собственности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 гражданам, являющимися кандидатами для участия в конкурсе на включение в резерв управленческих кадров по целевым группам «Руководители муниципальных образований (городских и сельских поселений): заместители глав администраций муниципальных образований городского и сельских поселений», «Руководители структурных подразделений Администрации Обоянск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ются дополнительные требования: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квалификационным требованиям для замещения высшей (главной, ведущей) группы должностей  муниципальной службы Курской области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граничений, установленных действующим законодательством для поступления на муниципальную службу  и ее прохождения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андидаты могут выдвигаться территориальными органами федеральных органов исполнительной власти, органами местного самоуправления, муниципальными казенными и бюджетными учреждениями, общественными организациями, учебными заведениями, учреждениями и предприятиями района,  независимо от организационно-правовой формы, а также в порядке самовыдвижения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бор кандидатов на включение в резерв управленческих кадров производится в соответствии с Положением о конкурсном отборе кандидатов на включение в резерв управленческих кадров, утвержденным настоящим постановлением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риодичность отбора кандидатов в резерв управленческих кадров устанавливается   Комиссией  по формированию и подготовке резерва управленческих кадров  Обоянского района Курской области (далее – Комиссия)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Лица, включённые по итогам конкурса в кадровый резерв на муниципальной службе в Администрации Обоянского района для замещения высшей группы должностей, при наличии их желания и рекомендации руководителя, в случае принятия положительного решения Комиссией, включаются в резерв управленческих кадров без проведения процедур конкурсного отбора.</w:t>
      </w:r>
    </w:p>
    <w:p>
      <w:pPr>
        <w:pStyle w:val="Normal"/>
        <w:rPr/>
      </w:pPr>
      <w:r>
        <w:rPr>
          <w:color w:val="000000"/>
        </w:rPr>
        <w:tab/>
        <w:t>16. Срок пребывания в резерве управленческих кадров  не должен превышать 3 года.</w:t>
      </w:r>
    </w:p>
    <w:p>
      <w:pPr>
        <w:pStyle w:val="TextBody"/>
        <w:rPr/>
      </w:pPr>
      <w:r>
        <w:rPr>
          <w:b/>
          <w:i/>
          <w:color w:val="000000"/>
        </w:rPr>
        <w:tab/>
      </w:r>
      <w:r>
        <w:rPr>
          <w:color w:val="000000"/>
        </w:rPr>
        <w:t>17. Исключение из резерва управленческих кадров осуществляется по следующим основаниям: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 гражданина на должность из номенклатуры должностей для формирования  резерва управленческих кадров Обоянского района Курской области, на замещение которой он находился в резерве;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 гражданина на равнозначную или вышестоящую должность из номенклатуры должностей для формирования  резерва управленческих кадров Обоянского района Курской области;</w:t>
      </w:r>
    </w:p>
    <w:p>
      <w:pPr>
        <w:pStyle w:val="Normal"/>
        <w:rPr>
          <w:color w:val="000000"/>
        </w:rPr>
      </w:pPr>
      <w:r>
        <w:rPr>
          <w:color w:val="000000"/>
        </w:rPr>
        <w:t>- повторный отказ гражданина от предложения по замещению вакантной должности, на замещение которой он включён в  резерв управленческих кадров Обоянский район Курской области;</w:t>
      </w:r>
    </w:p>
    <w:p>
      <w:pPr>
        <w:pStyle w:val="Normal"/>
        <w:rPr>
          <w:color w:val="000000"/>
        </w:rPr>
      </w:pPr>
      <w:r>
        <w:rPr>
          <w:color w:val="000000"/>
        </w:rPr>
        <w:t>- исключение должности из номенклатуры должностей для формирования резерва управленческих кадров Обоянского района Курской области;</w:t>
      </w:r>
    </w:p>
    <w:p>
      <w:pPr>
        <w:pStyle w:val="Normal"/>
        <w:rPr>
          <w:color w:val="000000"/>
        </w:rPr>
      </w:pPr>
      <w:r>
        <w:rPr>
          <w:color w:val="000000"/>
        </w:rPr>
        <w:t>- сокращение предполагаемой к замещению должности, ликвидация органа местного самоуправления, муниципального предприятия (учреждения), на замещение должности в котором претендует гражданин;</w:t>
      </w:r>
    </w:p>
    <w:p>
      <w:pPr>
        <w:pStyle w:val="Normal"/>
        <w:rPr/>
      </w:pPr>
      <w:r>
        <w:rPr>
          <w:color w:val="000000"/>
        </w:rPr>
        <w:t>- увольнение лица, состоящего в резерве управленческих кадров Обоянского района Курской области в связи с утратой доверия или привлечение к дисциплинарной ответственности за совершение коррупционных наруш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невыполнение индивидуального плана развития гражданина,  включенного в резерв управленческих кадров Обоянского района Курской обла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тказ от участия в профессиональной подготовке, переподготовке, повышении квалификации, стажировке, семинарах, тренингах;</w:t>
      </w:r>
    </w:p>
    <w:p>
      <w:pPr>
        <w:pStyle w:val="Normal"/>
        <w:rPr>
          <w:color w:val="000000"/>
        </w:rPr>
      </w:pPr>
      <w:r>
        <w:rPr>
          <w:color w:val="000000"/>
        </w:rPr>
        <w:t>- по состоянию здоровья в соответствии с медицинским заключением или в связи со смертью гражданина, включённого в резерв управленческих кадров;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- наступление  и (или) обнаружение обстоятельств, препятствующих назначению на должность из номенклатуры должностей для формирования резерва управленческих кадров Обоянского района Курской области;</w:t>
      </w:r>
    </w:p>
    <w:p>
      <w:pPr>
        <w:pStyle w:val="Normal"/>
        <w:rPr/>
      </w:pPr>
      <w:r>
        <w:rPr>
          <w:color w:val="000000"/>
        </w:rPr>
        <w:t xml:space="preserve">- личное заявление об исключении из  резерва  управленческих кадров Обоянского района Курской области;         </w:t>
      </w:r>
    </w:p>
    <w:p>
      <w:pPr>
        <w:pStyle w:val="Normal"/>
        <w:rPr/>
      </w:pPr>
      <w:r>
        <w:rPr>
          <w:color w:val="000000"/>
        </w:rPr>
        <w:t>- переезд на постоянное место жительства за пределы Курской области;</w:t>
      </w:r>
    </w:p>
    <w:p>
      <w:pPr>
        <w:pStyle w:val="Normal"/>
        <w:rPr/>
      </w:pPr>
      <w:r>
        <w:rPr>
          <w:color w:val="000000"/>
        </w:rPr>
        <w:t>- истечение срока пребывания в резерве управленческих кадров Обоянского района Курской области -  3 года.</w:t>
      </w:r>
    </w:p>
    <w:p>
      <w:pPr>
        <w:pStyle w:val="Normal"/>
        <w:rPr>
          <w:color w:val="000000"/>
        </w:rPr>
      </w:pPr>
      <w:r>
        <w:rPr>
          <w:color w:val="000000"/>
        </w:rPr>
        <w:t>18. Исключение из резерва управленческих кадров Обоянского района Курской области в связи с истечением предельного срока нахождения в нём осуществляется в случае, если Комиссией не принято решение о продлении пребывания в резерве управленческих кадров Обоянского района Курской области, или по истечению срока продления пребывания в резерве управленческих кадров Обоянского района Кур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19. Продление пребывания в резерве управленческих кадров Обоянского района Курской области осуществляется однократно на срок, определяемый Комиссией, но не более чем на 3 года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анием для рассмотрения данного вопроса является наличие мотивированных предложений от лица, рекомендовавшего кандидата для включения в резерв управленческих кадров Обоянского района Курской области, или членов Комиссии с учетом анализа результатов профессиональной деятельности и профессионального развития лица, состоящего в резерве управленческих кадров Обоянского района Курской области, его личностно – мотивационных особенностей, потенциала профессионального и карьерного роста.</w:t>
      </w:r>
    </w:p>
    <w:p>
      <w:pPr>
        <w:pStyle w:val="Normal"/>
        <w:rPr>
          <w:color w:val="000000"/>
        </w:rPr>
      </w:pPr>
      <w:r>
        <w:rPr>
          <w:color w:val="000000"/>
        </w:rPr>
        <w:t>Сбор и обобщение соответствующих предложений осуществляется отделом организационной и кадровой работы Администрации Обоянского  района не позднее, чем за месяц до окончания срока пребывания лица в резерве управленческих кадров Обоянского района Кур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20. Предложения Комиссии по персональному составу претендентов на исключение из резерва управленческих кадров Обоянского района Курской области, оформляются правовым актом Главы Обоянского района Кур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21. Основными способами использования резерва управленческих кадров Обоянского района Курской област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назначение (избрание) лиц, состоящих в  резерве управленческих кадров Обоянского района Курской области, на руководящие должности;</w:t>
      </w:r>
    </w:p>
    <w:p>
      <w:pPr>
        <w:pStyle w:val="Normal"/>
        <w:rPr>
          <w:color w:val="000000"/>
        </w:rPr>
      </w:pPr>
      <w:r>
        <w:rPr>
          <w:color w:val="000000"/>
        </w:rPr>
        <w:t>привлечение  лиц, состоящих в  резерве управленческих кадров Обоянского района Курской области, к участию в реализации проектов, обеспечивающих достижение целей социально – экономического развития Обоянского района;</w:t>
      </w:r>
    </w:p>
    <w:p>
      <w:pPr>
        <w:pStyle w:val="Normal"/>
        <w:rPr>
          <w:color w:val="000000"/>
        </w:rPr>
      </w:pPr>
      <w:r>
        <w:rPr>
          <w:color w:val="000000"/>
        </w:rPr>
        <w:t>привлечение  лиц, состоящих в  резерве управленческих кадров Обоянского района Курской области, с учётом их профессиональных компетенций к работе комиссий, экспертных советов, рабочих групп и иных коллегиальных совещательных органов при органах местного самоуправления Обоянского района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Назначение гражданина, состоящего в резерве управленческих кадров Обоянского района Курской области, на вакантную должность, для замещения которой он включен в резерв, кроме выборных должностей, осуществляется с его согласия по решения соответствующего работодателя (представителя нанимателя)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Назначение гражданина, состоящего в резерве управленческих кадров Обоянского района Курской области по целевым группам «Руководители муниципальных образований (городских и сельских поселений): заместители глав администраций муниципальных образований городского и сельских поселений», «Руководители структурных подразделений Администрации Обоянского района» на вакантную должность руководителя или заместителя руководителя осуществляется  с его согласия по решению представителя нанимателя при соблюдении требований законодательства Российской Федерации и Курской области  о муниципальной службе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Гражданин, включенный в резерв управленческих кадров Обоянского района Курской области, с его согласия, по решению работодателя (представителя нанимателя) назначается на должность (кроме выборных должностей), относящуюся к равнозначной по отношению к той, на которую он включен в резерв, в пределах целевых групп должностей для формирования резерва, в случае его соответствия требованиям к этой должности, в том числе – квалификационным (для должностей муниципальной службы), а также профессиональным знаниям и навыкам, необходимым для исполнения должностных обязанностей на этой должности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Гражданин, состоящий в резерве управленческих кадров Обоянского района Курской области, с его согласия, по решения работодателя (представителя нанимателя) назначается на нижестоящую руководящую должность по отношению к той, на которую включен в резерв, как в соответствующей целевой группе, так и в иной целевой группе должностей для формирования резерва  кадров.</w:t>
      </w:r>
    </w:p>
    <w:p>
      <w:pPr>
        <w:pStyle w:val="Normal"/>
        <w:rPr/>
      </w:pPr>
      <w:r>
        <w:rPr>
          <w:color w:val="000000"/>
        </w:rPr>
        <w:t>26. Назначение гражданина, состоящего в  резерве управленческих кадров Обоянского района Курской области, с его согласия, на нижестоящую руководящую должность по отношению к той, на которую он включен в резерв, не является основанием для исключения гражданина из резерва управленческих кадров Обоянского района Кур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27. Для работы с резервом управленческих кадров Обоянского района Курской области используется официальный сайт муниципального района «Обоянский район» Курской области  в информационно – телекоммуникационной сети «Интернет»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оянского района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11.2016 № 451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1. Настоящее Положение определяет цели, порядок и условия проведения конкурсного отбора кандидатов на включение в резерв управленческих кадров Обоянского района Курской области.</w:t>
      </w:r>
    </w:p>
    <w:p>
      <w:pPr>
        <w:pStyle w:val="Normal"/>
        <w:rPr/>
      </w:pPr>
      <w:r>
        <w:rPr>
          <w:color w:val="000000"/>
        </w:rPr>
        <w:t>1.2. Организатором конкурсного отбора кандидатов на включение в резерв управленческих кадров Обоянского района Курской области (далее - кандидаты) выступает Администрация Обоянского района Курской области (отдел организационной и кадровой работы Администрации Обоянского района Курской области).</w:t>
      </w:r>
    </w:p>
    <w:p>
      <w:pPr>
        <w:pStyle w:val="Normal"/>
        <w:rPr/>
      </w:pPr>
      <w:r>
        <w:rPr>
          <w:color w:val="000000"/>
        </w:rPr>
        <w:t>1.3. Принципами конкурсного отбора кандидатов на включение в резерв управленческих кадров Обоянского района Курской области (далее - конкурсный отбор) являются:</w:t>
      </w:r>
    </w:p>
    <w:p>
      <w:pPr>
        <w:pStyle w:val="Normal"/>
        <w:rPr/>
      </w:pPr>
      <w:r>
        <w:rPr>
          <w:color w:val="000000"/>
        </w:rPr>
        <w:t xml:space="preserve">открытость: возможность участия в процедуре отбора должна быть доступна любому желающему гражданину Российской Федерации, соответствующему требованиям, установленным </w:t>
      </w:r>
      <w:hyperlink w:anchor="P310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формирования резерва управленческих кадров Обоянского района Курской области, утвержденным настоящим постановлением;</w:t>
      </w:r>
    </w:p>
    <w:p>
      <w:pPr>
        <w:pStyle w:val="Normal"/>
        <w:rPr>
          <w:color w:val="000000"/>
        </w:rPr>
      </w:pPr>
      <w:r>
        <w:rPr>
          <w:color w:val="000000"/>
        </w:rPr>
        <w:t>состязательность: информированность участников о том, что процедура оценки и подбора носит состязательный характер и предусматривает обязательный отсев на всех этапах, включая этап обучения и подготовки побед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>объективность: применение зарекомендовавших себя наилучшим образом методик оценки и применение процедур оценки и отбора;</w:t>
      </w:r>
    </w:p>
    <w:p>
      <w:pPr>
        <w:pStyle w:val="Normal"/>
        <w:rPr>
          <w:color w:val="000000"/>
        </w:rPr>
      </w:pPr>
      <w:r>
        <w:rPr>
          <w:color w:val="000000"/>
        </w:rPr>
        <w:t>непрерывность: постоянный мониторинг карьеры и личных достижений победителей в процессе и по окончании прохождения программ об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цикличность: проведение мероприятий оценки и отбора кандидатов в повторяющемся режиме с целью обеспечения постоянного притока новых профессиональных управленцев;</w:t>
      </w:r>
    </w:p>
    <w:p>
      <w:pPr>
        <w:pStyle w:val="Normal"/>
        <w:rPr>
          <w:color w:val="000000"/>
        </w:rPr>
      </w:pPr>
      <w:r>
        <w:rPr>
          <w:color w:val="000000"/>
        </w:rPr>
        <w:t>долгосрочность: включение мероприятий оценки и отбора кандидатов в постоянно действующую систему воспроизводства и обновления профессиональной управленческой эл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ЦЕЛИ И ЗАДАЧИ КОНКУРСНОГО ОТБО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1. Конкурсный отбор проводится в целях установления профессиональной пригодности лиц, изъявивших желание принять участие в конкурсе для замещения должностей в системе муниципального управления, а также в организациях, относящихся к приоритетным сферам экономики, образования, здравоохранения, культуры, спорта и т.д. Обоянского района Кур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2.2. Задачи проведения конкурсного отбор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ение талантливых перспективных кандидатов, обладающих необходимыми профессионально-деловыми, личностными качествами, добившихся высоких достижений и практических результатов в работе и вносящих значимый вклад в муниципальное развитие;</w:t>
      </w:r>
    </w:p>
    <w:p>
      <w:pPr>
        <w:pStyle w:val="Normal"/>
        <w:rPr/>
      </w:pPr>
      <w:r>
        <w:rPr>
          <w:color w:val="000000"/>
        </w:rPr>
        <w:t>формирование программы профессионального развития резерва управленческих кадров Обоянского района Курской области на основе индивидуальных планов развития лиц, включенных в резерв управленческих кадров Обоянского района Курской области;</w:t>
      </w:r>
    </w:p>
    <w:p>
      <w:pPr>
        <w:pStyle w:val="Normal"/>
        <w:rPr/>
      </w:pPr>
      <w:r>
        <w:rPr>
          <w:color w:val="000000"/>
        </w:rPr>
        <w:t>формирование имиджа престижности участия в программах подготовки резерва управленческих кадров Обоянского района Курской области;</w:t>
      </w:r>
    </w:p>
    <w:p>
      <w:pPr>
        <w:pStyle w:val="Normal"/>
        <w:rPr/>
      </w:pPr>
      <w:r>
        <w:rPr>
          <w:color w:val="000000"/>
        </w:rPr>
        <w:t>формирование базы данных резерва управленческих кадров Обоянского района Кур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 ОРГАНИЗАЦИЯ И ПРОВЕДЕНИЕ КОНКУРСНОГО ОТБО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1. Сроки проведения конкурсного отбора определяются Администрацией Обоянского района Курской области в соответствии с рекомендациями Комиссии по формированию и подготовке резерва управленческих кадров Обоянского района Курской области (далее - Комиссия). Информация о проведении конкурсного отбора публикуется в средствах массовой информации и размещается на официальном сайте муниципального района «Обоянский район» Курской области в сети "Интернет".</w:t>
      </w:r>
    </w:p>
    <w:p>
      <w:pPr>
        <w:pStyle w:val="Normal"/>
        <w:rPr>
          <w:color w:val="000000"/>
        </w:rPr>
      </w:pPr>
      <w:r>
        <w:rPr>
          <w:color w:val="000000"/>
        </w:rPr>
        <w:t>3.2. Для участия в конкурсном отборе кандидатами предъявляются следующие документы:</w:t>
      </w:r>
    </w:p>
    <w:p>
      <w:pPr>
        <w:pStyle w:val="Normal"/>
        <w:rPr>
          <w:color w:val="000000"/>
        </w:rPr>
      </w:pPr>
      <w:r>
        <w:rPr>
          <w:color w:val="000000"/>
        </w:rPr>
        <w:t>личное заявление;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оручно заполненная и подписанная анкета установленной формы с приложением фотографии (размер фотографии 3 x 4 см, без уголка);</w:t>
      </w:r>
    </w:p>
    <w:p>
      <w:pPr>
        <w:pStyle w:val="Normal"/>
        <w:rPr>
          <w:color w:val="000000"/>
        </w:rPr>
      </w:pPr>
      <w:r>
        <w:rPr>
          <w:color w:val="000000"/>
        </w:rPr>
        <w:t>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ы, подтверждающие необходимое профессиональное образ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копии документов о дополнительном профессиональном образовании, о присвоении ученой степени, ученого звания (по желанию гражданина);</w:t>
      </w:r>
    </w:p>
    <w:p>
      <w:pPr>
        <w:pStyle w:val="Normal"/>
        <w:rPr>
          <w:color w:val="000000"/>
        </w:rPr>
      </w:pPr>
      <w:r>
        <w:rPr>
          <w:color w:val="000000"/>
        </w:rPr>
        <w:t>копия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rPr>
          <w:color w:val="000000"/>
        </w:rPr>
      </w:pPr>
      <w:r>
        <w:rPr>
          <w:color w:val="000000"/>
        </w:rPr>
        <w:t>рекомендации с места работы и краткое резюме, характеризующее кандидата, с указанием наиболее значимых рабочих (служебных) достижений;</w:t>
      </w:r>
    </w:p>
    <w:p>
      <w:pPr>
        <w:pStyle w:val="Normal"/>
        <w:rPr>
          <w:color w:val="000000"/>
        </w:rPr>
      </w:pPr>
      <w:r>
        <w:rPr>
          <w:color w:val="000000"/>
        </w:rPr>
        <w:t>согласие на обработку в установленном порядке персональных данных;</w:t>
      </w:r>
    </w:p>
    <w:p>
      <w:pPr>
        <w:pStyle w:val="Normal"/>
        <w:rPr>
          <w:color w:val="000000"/>
        </w:rPr>
      </w:pPr>
      <w:r>
        <w:rPr>
          <w:color w:val="000000"/>
        </w:rPr>
        <w:t>копия документа об изменении фамилии, имени, отчества ( в случае, если они менялись после получения диплома об образовании);</w:t>
      </w:r>
    </w:p>
    <w:p>
      <w:pPr>
        <w:pStyle w:val="Normal"/>
        <w:rPr>
          <w:color w:val="000000"/>
        </w:rPr>
      </w:pPr>
      <w:r>
        <w:rPr>
          <w:color w:val="000000"/>
        </w:rPr>
        <w:t>письменная рекомендация лица, занимающую вышестоящую руководящую должность, позволяющая дать качественную оценку уровню личностных профессиональных компетенций и опыта кандидата (для кандидатов – самовыдвиженцев).</w:t>
      </w:r>
    </w:p>
    <w:p>
      <w:pPr>
        <w:pStyle w:val="Normal"/>
        <w:rPr/>
      </w:pPr>
      <w:r>
        <w:rPr>
          <w:color w:val="000000"/>
        </w:rPr>
        <w:t>3.3. Прием документов от кандидатов для участия в конкурсном отборе осуществляется в течение 21 дня с даты публикации в районной газете "Обоянская газета" и размещения на официальном сайте муниципального района «Обоянский район» Курской области в сети "Интернет" объявления об их приеме.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3.4</w:t>
        </w:r>
      </w:hyperlink>
      <w:r>
        <w:rPr>
          <w:color w:val="000000"/>
        </w:rPr>
        <w:t>. Конкурсный отбор осуществляется в два этапа, включающие квалификационный отбор и конкурсные испытания.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3.5</w:t>
        </w:r>
      </w:hyperlink>
      <w:r>
        <w:rPr>
          <w:color w:val="000000"/>
        </w:rPr>
        <w:t>. Квалификационный отбор осуществляется рабочей группой, создаваемой в Администрации Обоянского района Курской области.</w:t>
      </w:r>
    </w:p>
    <w:p>
      <w:pPr>
        <w:pStyle w:val="Normal"/>
        <w:rPr/>
      </w:pPr>
      <w:r>
        <w:rPr>
          <w:color w:val="000000"/>
        </w:rPr>
        <w:t>Для участия в конкурсном отборе документы кандидатов из Администрации Обоянского района Курской области, подведомственных муниципальных казенных и бюджетных учреждений и предприятий, кандидатов, выдвинутых прочими организациями, и самовыдвиженцев, по профилю деятельности Администрации Обоянского района Курской области, представляются в рабочую группу.</w:t>
      </w:r>
    </w:p>
    <w:p>
      <w:pPr>
        <w:pStyle w:val="Normal"/>
        <w:rPr/>
      </w:pPr>
      <w:r>
        <w:rPr>
          <w:color w:val="000000"/>
        </w:rPr>
        <w:t>Рабочая группа на основе анализа представленных документов проводит отбор среди кандидатов на соответствие предъявляемым требованиям.</w:t>
      </w:r>
    </w:p>
    <w:p>
      <w:pPr>
        <w:pStyle w:val="Normal"/>
        <w:rPr/>
      </w:pPr>
      <w:r>
        <w:rPr>
          <w:color w:val="000000"/>
        </w:rPr>
        <w:t xml:space="preserve">В случае выявления несоответствия перечня представленных документов, а также содержащихся в них сведений требованиям, установленным </w:t>
      </w:r>
      <w:hyperlink w:anchor="P310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формирования резерва управленческих кадров Администрации Обоянского района Курской области, утвержденным настоящим постановлением, соответствующие кандидаты ко второму этапу конкурсного отбора не допускаются.</w:t>
      </w:r>
    </w:p>
    <w:p>
      <w:pPr>
        <w:pStyle w:val="Normal"/>
        <w:rPr/>
      </w:pPr>
      <w:r>
        <w:rPr>
          <w:color w:val="000000"/>
        </w:rPr>
        <w:t>Документы, представленные позже установленного срока, рабочей группой не рассматриваются.</w:t>
      </w:r>
    </w:p>
    <w:p>
      <w:pPr>
        <w:pStyle w:val="Normal"/>
        <w:rPr>
          <w:color w:val="000000"/>
        </w:rPr>
      </w:pPr>
      <w:r>
        <w:rPr>
          <w:color w:val="000000"/>
        </w:rPr>
        <w:t>Кандидаты, не прошедшие квалификационный отбор, информируются в письменной форме рабочей группой о недопущении ко второму этапу конкурсного отбора.</w:t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3.6</w:t>
        </w:r>
      </w:hyperlink>
      <w:r>
        <w:rPr>
          <w:color w:val="000000"/>
        </w:rPr>
        <w:t>. Списки кандидатов, прошедших квалификационный отбор, а также документы данных кандидатов представляются рабочей группой в отдел организационной и кадровой работы Администрации Обоянского района Курской области для проведения второго этапа конкурсного отбора.</w:t>
      </w:r>
    </w:p>
    <w:p>
      <w:pPr>
        <w:pStyle w:val="Normal"/>
        <w:rPr>
          <w:color w:val="000000"/>
        </w:rPr>
      </w:pPr>
      <w:r>
        <w:rPr>
          <w:color w:val="000000"/>
        </w:rPr>
        <w:t>Кандидаты, допущенные к участию во втором этапе конкурсного отбора, информируются организаторами конкурсного отбора о дате, времени и месте проведения конкурсных испытаний путем направления им извещений. Направление извещения может осуществляться в электронной форме.</w:t>
      </w:r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3.7</w:t>
        </w:r>
      </w:hyperlink>
      <w:r>
        <w:rPr>
          <w:color w:val="000000"/>
        </w:rPr>
        <w:t xml:space="preserve">. Для проведения конкурсных испытаний организаторы конкурсного отбора формируют конкурсную комиссию с учетом целевых групп должностей, определенных </w:t>
      </w:r>
      <w:hyperlink w:anchor="P310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формирования резерва управленческих кадров Обоянского района Курской области, утвержденным настоящим постановлением. Состав конкурсной комиссии утверждается Комиссией по формированию и подготовке резерва управленческих кадров Обоянского района Курской области.</w:t>
      </w:r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3.8</w:t>
        </w:r>
      </w:hyperlink>
      <w:r>
        <w:rPr>
          <w:color w:val="000000"/>
        </w:rPr>
        <w:t>. Конкурсные испытания предусматривают:</w:t>
      </w:r>
    </w:p>
    <w:p>
      <w:pPr>
        <w:pStyle w:val="Normal"/>
        <w:rPr>
          <w:color w:val="000000"/>
        </w:rPr>
      </w:pPr>
      <w:r>
        <w:rPr>
          <w:color w:val="000000"/>
        </w:rPr>
        <w:t>оценку уровня профессиональной компетентности кандидата на основе заданий (тестов);</w:t>
      </w:r>
    </w:p>
    <w:p>
      <w:pPr>
        <w:pStyle w:val="Normal"/>
        <w:rPr>
          <w:color w:val="000000"/>
        </w:rPr>
      </w:pPr>
      <w:r>
        <w:rPr>
          <w:color w:val="000000"/>
        </w:rPr>
        <w:t>оценку уровня владения информационными технологиями;</w:t>
      </w:r>
    </w:p>
    <w:p>
      <w:pPr>
        <w:pStyle w:val="Normal"/>
        <w:rPr>
          <w:color w:val="000000"/>
        </w:rPr>
      </w:pPr>
      <w:r>
        <w:rPr>
          <w:color w:val="000000"/>
        </w:rPr>
        <w:t>оценку уровня владения государственным языком.</w:t>
      </w:r>
    </w:p>
    <w:p>
      <w:pPr>
        <w:pStyle w:val="Normal"/>
        <w:rPr/>
      </w:pPr>
      <w:hyperlink r:id="rId8">
        <w:r>
          <w:rPr>
            <w:rStyle w:val="InternetLink"/>
            <w:color w:val="000000"/>
          </w:rPr>
          <w:t>3.9</w:t>
        </w:r>
      </w:hyperlink>
      <w:r>
        <w:rPr>
          <w:color w:val="000000"/>
        </w:rPr>
        <w:t>. Организаторы конкурсного отбора ежегодно, до начала проведения конкурсного отбора, разрабатывают методические рекомендации по проведению конкурсного отбора кандидатов, включая процедуры проведения конкурсными комиссиями конкурсных испытаний и типовые задания (тесты).</w:t>
      </w:r>
    </w:p>
    <w:p>
      <w:pPr>
        <w:pStyle w:val="Normal"/>
        <w:rPr>
          <w:color w:val="000000"/>
        </w:rPr>
      </w:pPr>
      <w:r>
        <w:rPr>
          <w:color w:val="000000"/>
        </w:rPr>
        <w:t>Методические рекомендации по проведению конкурсного отбора утверждаются Комиссией.</w:t>
      </w:r>
    </w:p>
    <w:p>
      <w:pPr>
        <w:pStyle w:val="Normal"/>
        <w:rPr/>
      </w:pPr>
      <w:r>
        <w:rPr>
          <w:color w:val="000000"/>
        </w:rPr>
        <w:t>3.10. По результатам конкурсного отбора кандидатов конкурсной комиссией принимаются следующие решения:</w:t>
      </w:r>
    </w:p>
    <w:p>
      <w:pPr>
        <w:pStyle w:val="Normal"/>
        <w:rPr/>
      </w:pPr>
      <w:r>
        <w:rPr>
          <w:color w:val="000000"/>
        </w:rPr>
        <w:t>рекомендовать к включению в резерв управленческих кадров Обоянского района Курской области кандидата(ов);</w:t>
      </w:r>
    </w:p>
    <w:p>
      <w:pPr>
        <w:pStyle w:val="Normal"/>
        <w:rPr/>
      </w:pPr>
      <w:r>
        <w:rPr>
          <w:color w:val="000000"/>
        </w:rPr>
        <w:t>отказать кандидату(ам) в рекомендации к включению в резерв управленческих кадров Обоянского района Курской области.</w:t>
      </w:r>
    </w:p>
    <w:p>
      <w:pPr>
        <w:pStyle w:val="Normal"/>
        <w:rPr/>
      </w:pPr>
      <w:hyperlink r:id="rId9">
        <w:r>
          <w:rPr>
            <w:rStyle w:val="InternetLink"/>
            <w:color w:val="000000"/>
          </w:rPr>
          <w:t>3.11</w:t>
        </w:r>
      </w:hyperlink>
      <w:r>
        <w:rPr>
          <w:color w:val="000000"/>
        </w:rPr>
        <w:t>. Результаты конкурсного отбора кандидатов оформляются протоколом заседания конкурсной комиссии.</w:t>
      </w:r>
    </w:p>
    <w:p>
      <w:pPr>
        <w:pStyle w:val="Normal"/>
        <w:rPr/>
      </w:pPr>
      <w:hyperlink r:id="rId10">
        <w:r>
          <w:rPr>
            <w:rStyle w:val="InternetLink"/>
            <w:color w:val="000000"/>
          </w:rPr>
          <w:t>3.12</w:t>
        </w:r>
      </w:hyperlink>
      <w:r>
        <w:rPr>
          <w:color w:val="000000"/>
        </w:rPr>
        <w:t>. Протоколы заседаний конкурсной комиссии и документы успешно прошедших конкурсный отбор кандидатов представляются в Комиссию.</w:t>
      </w:r>
    </w:p>
    <w:p>
      <w:pPr>
        <w:pStyle w:val="Normal"/>
        <w:rPr/>
      </w:pPr>
      <w:r>
        <w:rPr>
          <w:color w:val="000000"/>
        </w:rPr>
        <w:t>Результаты конкурсного отбора должны предоставить Комиссии возможность объективной оценки образовательного и профессионального уровня кандидатов и служить основой для принятия решения о включении кандидата в резерв управленческих кадров Обоянского района Курской области либо об отказе о включении в резерв управленческих кадров Обоянского района Кур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Комиссия рассматривает материалы отборочных мероприятий и на основании комплексной оценки качеств кандидатов утверждает результаты конкурсного отбора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имается большинством голосов присутствующих членов Комиссии.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</w:rPr>
          <w:t>3.13</w:t>
        </w:r>
      </w:hyperlink>
      <w:r>
        <w:rPr>
          <w:color w:val="000000"/>
        </w:rPr>
        <w:t>. Предложения Комиссии по персональному составу претендентов на включение в резерв управленческих кадров Обоянского района Курской области направляются Главе Обоянского района Курской области для последующего утверждения его правовым актом.</w:t>
      </w:r>
    </w:p>
    <w:p>
      <w:pPr>
        <w:pStyle w:val="Normal"/>
        <w:rPr>
          <w:color w:val="000000"/>
        </w:rPr>
      </w:pPr>
      <w:r>
        <w:rPr>
          <w:color w:val="000000"/>
        </w:rPr>
        <w:t>3.14. Включение кандидата в резерв управленческих кадров Обоянского района Курской области не является основанием для обязательного назначения  его на должность, указанную в пункте 2.1 настоящего Положения.</w:t>
      </w:r>
    </w:p>
    <w:p>
      <w:pPr>
        <w:pStyle w:val="Normal"/>
        <w:rPr/>
      </w:pPr>
      <w:r>
        <w:rPr>
          <w:color w:val="000000"/>
        </w:rPr>
        <w:t>3.15. Расходы, связанные с участием в конкурсе (проезд к месту проведения конкурса, проживание, пользование услугами средств связи), осуществляются кандидатом, изъявившим желание участвовать в конкурсе, за счет собствен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3.16. Документы, поданные кандидатами для включения в резерв управленческих кадров Обоянского района Курской области, не возвращаются.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ы кандидатов, которым отказано в дальнейшем участии в конкурсном отборе, либо в отношении которых Комиссией принято решение об отказе во включении в резерв управленческих кадров Обоянского района Курской области, хранятся в отделе организационной и кадровой работы Администрации Обоянского района в течение трёх лет с даты принятия соответствующих решений. После истечения указанного срока документы подлежат уничтожени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кументы граждан, исключенных из резерва управленческих кадров Обоянского района Курской области, хранятся в отделе организационной и кадровой работы Администрации Обоянского района в течение трёх месяцев с даты исключения из резерва управленческих кадров Обоянского района  Курской области. После истечения указанного срока документы подлежат уничтожению.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"/>
      <w:ind w:firstLine="540"/>
      <w:jc w:val="both"/>
    </w:pPr>
    <w:rPr>
      <w:rFonts w:ascii="Times New Roman" w:hAnsi="Times New Roman" w:eastAsia="Times New Roman" w:cs="Times New Roman"/>
      <w:color w:val="80808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азвание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hanging="0"/>
      <w:jc w:val="center"/>
    </w:pPr>
    <w:rPr>
      <w:color w:val="00000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D708AB8BB254B0FD2CEF911265CC12D72563DA6EA7FE551F1207D3EDC93B68F93DE774C9983849B30F98o2pDM" TargetMode="External"/><Relationship Id="rId4" Type="http://schemas.openxmlformats.org/officeDocument/2006/relationships/hyperlink" Target="consultantplus://offline/ref=3FD708AB8BB254B0FD2CEF911265CC12D72563DA6EA7FE551F1207D3EDC93B68F93DE774C9983849B30F98o2pDM" TargetMode="External"/><Relationship Id="rId5" Type="http://schemas.openxmlformats.org/officeDocument/2006/relationships/hyperlink" Target="consultantplus://offline/ref=3FD708AB8BB254B0FD2CEF911265CC12D72563DA6EA7FE551F1207D3EDC93B68F93DE774C9983849B30F98o2pDM" TargetMode="External"/><Relationship Id="rId6" Type="http://schemas.openxmlformats.org/officeDocument/2006/relationships/hyperlink" Target="consultantplus://offline/ref=3FD708AB8BB254B0FD2CEF911265CC12D72563DA6EA7FE551F1207D3EDC93B68F93DE774C9983849B30F98o2pDM" TargetMode="External"/><Relationship Id="rId7" Type="http://schemas.openxmlformats.org/officeDocument/2006/relationships/hyperlink" Target="consultantplus://offline/ref=3FD708AB8BB254B0FD2CEF911265CC12D72563DA6EA7FE551F1207D3EDC93B68F93DE774C9983849B30F98o2pDM" TargetMode="External"/><Relationship Id="rId8" Type="http://schemas.openxmlformats.org/officeDocument/2006/relationships/hyperlink" Target="consultantplus://offline/ref=3FD708AB8BB254B0FD2CEF911265CC12D72563DA6EA7FE551F1207D3EDC93B68F93DE774C9983849B30F98o2pDM" TargetMode="External"/><Relationship Id="rId9" Type="http://schemas.openxmlformats.org/officeDocument/2006/relationships/hyperlink" Target="consultantplus://offline/ref=3FD708AB8BB254B0FD2CEF911265CC12D72563DA69A5FA55151207D3EDC93B68F93DE774C9983849B30F9Fo2pFM" TargetMode="External"/><Relationship Id="rId10" Type="http://schemas.openxmlformats.org/officeDocument/2006/relationships/hyperlink" Target="consultantplus://offline/ref=3FD708AB8BB254B0FD2CEF911265CC12D72563DA69A5FA55151207D3EDC93B68F93DE774C9983849B30F9Fo2pFM" TargetMode="External"/><Relationship Id="rId11" Type="http://schemas.openxmlformats.org/officeDocument/2006/relationships/hyperlink" Target="consultantplus://offline/ref=3FD708AB8BB254B0FD2CEF911265CC12D72563DA69A5FA55151207D3EDC93B68F93DE774C9983849B30F9Fo2pF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53:00Z</dcterms:created>
  <dc:creator>VOSHOD</dc:creator>
  <dc:description/>
  <cp:keywords/>
  <dc:language>en-US</dc:language>
  <cp:lastModifiedBy>Пользователь</cp:lastModifiedBy>
  <cp:lastPrinted>2016-11-14T21:24:00Z</cp:lastPrinted>
  <dcterms:modified xsi:type="dcterms:W3CDTF">2016-11-14T18:25:00Z</dcterms:modified>
  <cp:revision>73</cp:revision>
  <dc:subject/>
  <dc:title>ПРАВИЛА ВНУТРЕННЕГО РАСПОРЯДКА ДЛЯ ГОСУДАРСТВЕННЫХ СЛУЖАЩИХ, </dc:title>
</cp:coreProperties>
</file>