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/>
        <w:drawing>
          <wp:inline distT="0" distB="0" distL="0" distR="0">
            <wp:extent cx="600710" cy="770255"/>
            <wp:effectExtent l="0" t="0" r="0" b="0"/>
            <wp:docPr id="1" name="Герб Обоянского района на бланк 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боянского района на бланк 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ОБОЯНСКОГО РАЙОНА 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КОЙ ОБЛАСТИ</w:t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25.01.2019 </w:t>
      </w:r>
      <w:r>
        <w:rPr>
          <w:sz w:val="28"/>
          <w:szCs w:val="28"/>
        </w:rPr>
        <w:t xml:space="preserve">                                Обоянь                                                       </w:t>
      </w:r>
      <w:r>
        <w:rPr>
          <w:sz w:val="28"/>
          <w:szCs w:val="28"/>
          <w:u w:val="single"/>
        </w:rPr>
        <w:t>№ 63</w:t>
      </w:r>
    </w:p>
    <w:p>
      <w:pPr>
        <w:pStyle w:val="Normal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Администрации Обоян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от  22.06.2017 № 298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продолжения в 2019 году работы по формированию и подготовке резерва управленческих кадров Обоянского района Администрация Обоянского района ПОСТАНОВЛЯЕТ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длить на 2019 год срок реализации районной программы «Формирование и подготовка резерва управленческих кадров Обоянского района Курской области в 2017 году», утвержденной постановлением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твердить прилагаемые изменения, которые вносятся в постановление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распространяется на правоотношения, возникшие с 1 января 2019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Обоянского района                                                                     В.Н. Жи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Бабаскина Т. В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>(47141) 2-23-81</w:t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86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4860" w:hanging="0"/>
        <w:rPr/>
      </w:pPr>
      <w:r>
        <w:rPr>
          <w:sz w:val="28"/>
          <w:szCs w:val="28"/>
        </w:rPr>
        <w:t>постановлением Администрации Обоянского района Курской области</w:t>
      </w:r>
    </w:p>
    <w:p>
      <w:pPr>
        <w:pStyle w:val="Normal"/>
        <w:autoSpaceDE w:val="false"/>
        <w:ind w:left="4860" w:hanging="0"/>
        <w:rPr>
          <w:sz w:val="28"/>
          <w:szCs w:val="28"/>
        </w:rPr>
      </w:pPr>
      <w:r>
        <w:rPr>
          <w:sz w:val="28"/>
          <w:szCs w:val="28"/>
        </w:rPr>
        <w:t>от 25. 01. 2019 № 63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которые вносятся в постановление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В абзаце втором пункта 1 цифры «2018» заменить цифрами «2019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В районной программе «Формирование и подготовка резерва управленческих кадров Обоянского района Курской области в 2017 году» (далее – Программа), утвержденной постановлением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, в позиции, касающейся наименования Программы, в позиции, касающейся сроков реализации Программы, цифры «2018»  заменить цифрами «201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к Программе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982"/>
      </w:tblGrid>
      <w:tr>
        <w:trPr>
          <w:trHeight w:val="2545" w:hRule="atLeast"/>
        </w:trPr>
        <w:tc>
          <w:tcPr>
            <w:tcW w:w="500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риложение                                                                               к  программе «Формирование и подготовка резерва управленческих кадров в муниципальном районе «Обоянский  район»        Курской области</w:t>
            </w:r>
            <w:r>
              <w:rPr>
                <w:b/>
              </w:rPr>
              <w:t xml:space="preserve">  </w:t>
            </w:r>
            <w:r>
              <w:rPr/>
              <w:t>в 2018  году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в редакции  постановления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Обоян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т 25.01.2019 № 63)</w:t>
            </w:r>
          </w:p>
          <w:p>
            <w:pPr>
              <w:pStyle w:val="Heading4"/>
              <w:suppressAutoHyphens w:val="true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hadow/>
          <w:spacing w:val="192"/>
          <w:sz w:val="28"/>
          <w:szCs w:val="28"/>
        </w:rPr>
      </w:pPr>
      <w:r>
        <w:rPr>
          <w:rFonts w:cs="Times New Roman" w:ascii="Times New Roman" w:hAnsi="Times New Roman"/>
          <w:shadow/>
          <w:spacing w:val="192"/>
          <w:sz w:val="28"/>
          <w:szCs w:val="28"/>
        </w:rPr>
        <w:t xml:space="preserve">ПЕРЕЧЕНЬ </w:t>
      </w:r>
    </w:p>
    <w:p>
      <w:pPr>
        <w:pStyle w:val="ConsPlusNormal"/>
        <w:widowControl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оприятий  программы «Формирование и подготовка резерва управленческих кадров в муниципальном районе «Обоянский   район»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2019  году</w:t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1"/>
        <w:gridCol w:w="2165"/>
        <w:gridCol w:w="3403"/>
      </w:tblGrid>
      <w:tr>
        <w:trPr>
          <w:tblHeader w:val="true"/>
          <w:trHeight w:val="2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</w:tr>
      <w:tr>
        <w:trPr>
          <w:tblHeader w:val="true"/>
          <w:trHeight w:val="145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овершенствование нормативной правовой базы по вопросам формирования и подготовки резерва управленческих кадров муниципального района «Обоян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урской области  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Изучение и анализ федерального и регионального законодательства по вопросам формирования резерва управленческих кадров, накопление опыта правоприменительной практик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549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Подготовка предложений по внесению изменений и дополнений в правовые акты Администрации Обоянского района, регламентирующие работу с муниципальным управленческим  резерво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19 года, по мере необходим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258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Осуществление деятельности по ведению номенклатуры должностей для формирования резерва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65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Подготовка проектов нормативных правовых актов по вопросам формирования и подготовки резерва управленческих кадров муниципального района «Обоянский район»: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ключении в резерв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ключении из резерва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длении срока пребывания в резерве управленческих кадров;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действующую правовую базу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года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Формирование и развитие системы управления резервом управленческих кадров муниципального образования «Обоянский   район» Курской области 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рганизация конкурсного</w:t>
              <w:br/>
              <w:t xml:space="preserve">отбора кандидатов на включение в резерв управленческих кадров по должностям, на которые не сформирован резерв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ривлечение к участию в конкурсном отборе на включение в резерв управленческих кадров молодых специалистов, победителей конкурсов и олимпиад, представителей молодежных общественных организаций и движ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олодежной политики, физической культуры и спорта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Привлечение к участию в конкурсном отборе на включение в резерв управленческих кадров  представителей местных отделений политических партий, зарегистрированных на территории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местные отделения региональных отделений политических партий (по согласованию)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рганизация проверки достоверности сведений, представленных кандидатами на включение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Разработка методических рекомендаций по проведению конкурсного отбора кандидатов на включение в резерв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Комиссия по формированию и подготовке резерва управленческих кадров муниципального района «Обоянский  район» Курской области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Привлечение экспертов из числа представителей образовательных учреждений Обоянского района к участию в мероприятиях по формированию резерва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Осуществление взаимодействия с кадровыми службами (должностными лицами) органов местного самоуправления, Администрации Курской области в рамках Соглашения о проведении единой кадровой политики по вопросам формирования, подготовки и использования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и кадровой работы Администрации Обоянского района </w:t>
            </w:r>
          </w:p>
        </w:tc>
      </w:tr>
      <w:tr>
        <w:trPr>
          <w:trHeight w:val="536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2.8.Утверждение результатов отбора кандидатов в резерв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го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формированию и подготовке резерва управленческих кадров муниципального района «Обоянский  район» Курской области 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Заслушивание на заседаниях Комиссии по формированию и подготовке резерва управленческих кадров  отчетов руководителей структурных подразделений Администрации Обоянского  района, районных муниципальных учреждений о работе, проводимой по формированию и использованию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твержденным графиком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структурные подразделения Администрации Обоянского 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0. Мониторинг формирования и использования резерва управленческих кадров муниципального района «Обоянский район» 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дготовка аналитических материалов по вопросам резерва управленческих кадров, в том числе анализ кадрового состава резерва управленческих кадров по уровню образования, возрасту, полу, занимаемым должностям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 Проведение семинаров с руководителями структурных подразделений Администрации Обоянского района, муниципальных учреждений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полугод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Использование  единой формы учета резерва управленческих кадров  муниципального района «Обоянский район» и направление в комитет государственной, муниципальной службы и кадров Администрации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Развитие резерва управленческих кадров муниципального района «Обоянский район» Курской области  </w:t>
            </w:r>
          </w:p>
        </w:tc>
      </w:tr>
      <w:tr>
        <w:trPr>
          <w:trHeight w:val="1221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Разработка и утверждение  планов проведения семинаров с гражданами, включенными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вартал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и утверждение  индивидуальных планов развития лиц, включенных в 2018  году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утверждения правового акта о включении в резерв управленческих кадров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062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рганизация и проведение подготовки резерва управленческих кадров (семинары, лекции – дискуссии, круглые столы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9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Мониторинг и анализ реализации индивидуальных планов развития граждан, включенных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квартал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Использование и поддержка резерва управленческих кадров  муниципального района «Обоянский   район» Курской области    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Подготовка предложений о включении в резерв управленческих кадров курской области наиболее перспективных лиц, зачисленных в резерв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Подготовка предложений по кандидатурам, подлежащим исключению из резерва управленческих кадров муниципального района «Обоянский район»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117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Подготовка предложений по кандидатурам из резерва для принятия решения о назначениях на должности: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службы;</w:t>
            </w:r>
          </w:p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муниципальных бюджетных, казенных учрежд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1233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Рассмотрение результатов подготовки лиц, включенных в резерв управленческих кадров, для принятия решения о дальнейшем пребывании в резерве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560" w:hRule="atLeast"/>
          <w:cantSplit w:val="true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Информационное и методическое обеспечение формирования и подготовки резерва управленческих кадров муниципального района «Обоянский   район» Курской области  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1080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Ведение базы данных  резерва  управленческих кадров муниципального района «Обоянский район» (пополнение и уточнение сведений о лицах, состоящих в резерве, отражение движения и ротации резерва управленческих кадров и др.)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 полугодия 2019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Размещение в газете «Обоянская газета», на официальном сайте муниципального района «Обоянский район» Курской области в сети «Интернет» материалов о ходе реализации мероприятий Программы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 года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, АУКО «Редакция районной газеты» Обоянская газета» (по согласованию)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Обеспечение деятельности Комиссии по формированию и подготовке резерва управленческих кадров муниципального района «Обоянский  район» Курской области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Координация работы и методическое обеспечение деятельности органов местного самоуправления Обоянского района по вопросам резерва управленческих кадров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 года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Администрации Обоянского района</w:t>
            </w:r>
          </w:p>
        </w:tc>
      </w:tr>
    </w:tbl>
    <w:p>
      <w:pPr>
        <w:pStyle w:val="ConsPlusNormal"/>
        <w:widowControl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suppressAutoHyphens w:val="tru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В Порядке формирования резерва управленческих кадров муниципального района «Обоянский район» Курской области, утвержденный постановлением Администрации Обоянского района от 22.06.2017 № 298 «О вопросах формирования и подготовки резерва управленческих кадров  Обоянского района Курской области», п.5 изложить в следующей редакции:</w:t>
      </w:r>
    </w:p>
    <w:p>
      <w:pPr>
        <w:pStyle w:val="ConsPlusNormal"/>
        <w:widowControl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Отбор граждан для включения в резерв управленческих кадров осуществляется по целевым группам должностей:</w:t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4"/>
        <w:gridCol w:w="1916"/>
      </w:tblGrid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>Резерв управленческих кадров на руководящие должности</w:t>
            </w:r>
            <w:r>
              <w:rPr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 xml:space="preserve">в Администрации Обоянского района: </w:t>
            </w:r>
            <w:r>
              <w:rPr>
                <w:sz w:val="28"/>
                <w:szCs w:val="28"/>
              </w:rPr>
              <w:t xml:space="preserve">руководители структурных подразделений Администрации Обоянского район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iCs/>
                <w:sz w:val="28"/>
                <w:szCs w:val="28"/>
              </w:rPr>
              <w:t xml:space="preserve">Резерв должностных лиц органов местного самоуправления - руководителей муниципальных образований (городских и сельских поселений): </w:t>
            </w:r>
            <w:r>
              <w:rPr>
                <w:sz w:val="28"/>
                <w:szCs w:val="28"/>
              </w:rPr>
              <w:t xml:space="preserve">главы муниципальных образований городского и сельских поселений, заместители глав администраций муниципальных образований городского и сельских поселе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 руководителей муниципальных  предприятий и учреждений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ConsPlusNormal"/>
        <w:widowControl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03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eastAsia="Lucida Sans Unicode" w:cs="Tahoma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13:00Z</dcterms:created>
  <dc:creator>Татьяна Викторовна</dc:creator>
  <dc:description/>
  <cp:keywords/>
  <dc:language>en-US</dc:language>
  <cp:lastModifiedBy>Пользователь</cp:lastModifiedBy>
  <cp:lastPrinted>2019-03-28T19:26:00Z</cp:lastPrinted>
  <dcterms:modified xsi:type="dcterms:W3CDTF">2019-03-28T23:03:00Z</dcterms:modified>
  <cp:revision>38</cp:revision>
  <dc:subject/>
  <dc:title/>
</cp:coreProperties>
</file>