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от 22. 03. 2013 г. № 74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г. Обоянь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</w:rPr>
        <w:tab/>
        <w:tab/>
      </w:r>
      <w:r>
        <w:rPr>
          <w:color w:val="000000"/>
          <w:sz w:val="24"/>
          <w:szCs w:val="24"/>
        </w:rPr>
        <w:tab/>
      </w:r>
      <w:r>
        <w:rPr>
          <w:color w:val="000000"/>
        </w:rPr>
        <w:tab/>
        <w:tab/>
      </w:r>
    </w:p>
    <w:p>
      <w:pPr>
        <w:pStyle w:val="Normal"/>
        <w:shd w:fill="FFFFFF" w:val="clear"/>
        <w:ind w:left="5" w:right="71" w:firstLine="703"/>
        <w:jc w:val="both"/>
        <w:rPr/>
      </w:pPr>
      <w:r>
        <w:rPr>
          <w:b/>
          <w:color w:val="000000"/>
          <w:sz w:val="28"/>
        </w:rPr>
        <w:t>О внесении изменений в постановление Главы Обоянского района от 10.01.2006 г. №4 «</w:t>
      </w:r>
      <w:r>
        <w:rPr>
          <w:b/>
          <w:bCs/>
          <w:color w:val="000000"/>
          <w:sz w:val="28"/>
          <w:szCs w:val="28"/>
        </w:rPr>
        <w:t>О создании комиссии по чрезвычайным ситуациям и пожарной безопасности».</w:t>
      </w:r>
    </w:p>
    <w:p>
      <w:pPr>
        <w:pStyle w:val="Normal"/>
        <w:shd w:fill="FFFFFF" w:val="clear"/>
        <w:ind w:left="5" w:right="71" w:firstLine="7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71" w:firstLine="703"/>
        <w:jc w:val="both"/>
        <w:rPr/>
      </w:pPr>
      <w:r>
        <w:rPr>
          <w:color w:val="000000"/>
          <w:sz w:val="28"/>
        </w:rPr>
        <w:t>Во изменение постановления Главы Обоянского района от 10.01.2006 г. №4 «</w:t>
      </w:r>
      <w:r>
        <w:rPr>
          <w:bCs/>
          <w:color w:val="000000"/>
          <w:sz w:val="28"/>
          <w:szCs w:val="28"/>
        </w:rPr>
        <w:t>О создании комиссии по чрезвычайным ситуациям и пожарной безопасности» (с последующими изменениями и дополнениями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right="71" w:firstLine="70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Определить состав комиссии по предупреждению и ликвидации чрезвычайных ситуаций и обеспечению пожарной безопасности Администрации Обоянского района в новой редакции (приложение №1).</w:t>
      </w:r>
    </w:p>
    <w:p>
      <w:pPr>
        <w:pStyle w:val="Normal"/>
        <w:shd w:fill="FFFFFF" w:val="clear"/>
        <w:ind w:left="24" w:right="-55" w:firstLine="684"/>
        <w:jc w:val="both"/>
        <w:rPr>
          <w:color w:val="000000"/>
          <w:sz w:val="28"/>
        </w:rPr>
      </w:pPr>
      <w:r>
        <w:rPr>
          <w:color w:val="000000"/>
          <w:sz w:val="28"/>
        </w:rPr>
        <w:t>3. Постановление вступает в силу со дня его подпис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И.о.Главы Обоянского района                                   </w:t>
        <w:tab/>
        <w:tab/>
        <w:tab/>
        <w:t xml:space="preserve">Н.В.Черноусов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 В.Н.Долг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2-32-76                                                          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left="3687"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ConsPlusTitle"/>
        <w:widowControl/>
        <w:ind w:left="4395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Главы Обоянского</w:t>
      </w:r>
    </w:p>
    <w:p>
      <w:pPr>
        <w:pStyle w:val="ConsPlusTitle"/>
        <w:widowControl/>
        <w:ind w:left="4395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йона от 22.03. 2013 г. №74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став </w:t>
      </w:r>
      <w:r>
        <w:rPr>
          <w:color w:val="000000"/>
          <w:sz w:val="28"/>
        </w:rPr>
        <w:t xml:space="preserve">комиссии по </w:t>
      </w:r>
      <w:r>
        <w:rPr>
          <w:bCs/>
          <w:color w:val="000000"/>
          <w:sz w:val="28"/>
        </w:rPr>
        <w:t>предупреждению и ликвидации чрезвычайных ситуаций и обеспечению пожарной безопасности Администрации Обоянского района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5"/>
        <w:gridCol w:w="7046"/>
      </w:tblGrid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ных В.И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ервый заместитель Главы Администрации Обоянского района начальник управления аграрной политики, председатель комисси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гов В.Н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по делам ГО и ЧС Администрации Обоянского района, заместитель председател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убанов Э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и.о.заместителя Главы Администрации Обоянского района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октионов А.А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Юрчук Р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заместитель начальника территориального отдела Управления Роспотребнадзора по Курской области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занцев В.П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руководитель ГУ «Станция по борьбе с болезнями животных Обоянского района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лыхин С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главный врач ОБУЗ «Обоянская ЦРБ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ньков О.А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МВД России по Обоянскому району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пов О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Курского областного военного комиссариата по Обоянскому району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нонов С.И. 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пожарной части Обоянского района ОКУ «ППС Курской области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тисов В.Н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надзорной деятельности по Обоянскому и Медвенскому районам ГУ МЧС РФ по Курской области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пелкина В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комитета лесного хозяйства Курской области по Обоянскому лесничеству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верзев А.Н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заместитель начальника отдела промышлен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альцев В.И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ЛТУ «г.Обоянь» Курского филиала ОАО «Ростелеком» МЦТЭТ г. Суджи</w:t>
            </w:r>
            <w:r>
              <w:rPr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кин С.Г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директор  ОАО «Обояньавтотранс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вягинцев С.В. 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директор ООО «Строй-Сервис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верзев А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директор ООО «Водозабор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ргеев Ю.П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директор ООО «ОКТС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унин Е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боянских РЭС филиала ОАО «МРСК Центра»-«Курскэнерго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виков А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директор Обоянского филиала ОАО «Курскгаз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умаков С.И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ЗАО «Медвенское ДЭП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лщуков Н.И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генеральный директор ЗАО «Обояньводстрой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Жуков В.Н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исполнительный директор ОАО «Обоянский элеватор»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елов С.И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глава  г. Обоянь (по согласованию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стюков С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ЕДДС Обоянского района МКУ «Управление обеспечения деятельности органов местного самоуправления Обоянского района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лепнева С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финансово-экономического управления Администрации Обоянского района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60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фанасьев И.В.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редседатель Обоянского отделения КОО ВДПО (по согласованию)</w:t>
            </w:r>
          </w:p>
        </w:tc>
      </w:tr>
    </w:tbl>
    <w:p>
      <w:pPr>
        <w:pStyle w:val="ConsPlusTitle"/>
        <w:widowControl/>
        <w:ind w:left="3687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6:00Z</dcterms:created>
  <dc:creator>pvg</dc:creator>
  <dc:description/>
  <cp:keywords/>
  <dc:language>en-US</dc:language>
  <cp:lastModifiedBy>Дмитриев Виталий</cp:lastModifiedBy>
  <cp:lastPrinted>2013-03-22T16:02:00Z</cp:lastPrinted>
  <dcterms:modified xsi:type="dcterms:W3CDTF">2013-03-25T08:12:00Z</dcterms:modified>
  <cp:revision>6</cp:revision>
  <dc:subject/>
  <dc:title> </dc:title>
</cp:coreProperties>
</file>