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-284" w:right="-172" w:hanging="0"/>
        <w:jc w:val="center"/>
        <w:rPr>
          <w:b w:val="false"/>
          <w:b w:val="false"/>
        </w:rPr>
      </w:pPr>
      <w:r>
        <w:rPr>
          <w:b w:val="false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Обоянского района Курской области, и членов их семей за отчетный период 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47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2044"/>
        <w:gridCol w:w="1843"/>
        <w:gridCol w:w="1381"/>
        <w:gridCol w:w="993"/>
        <w:gridCol w:w="849"/>
        <w:gridCol w:w="1291"/>
        <w:gridCol w:w="854"/>
        <w:gridCol w:w="851"/>
        <w:gridCol w:w="1133"/>
        <w:gridCol w:w="1157"/>
        <w:gridCol w:w="1548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8год 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 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для ведени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(1/55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6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296,4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ведени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(для ведения садоводства и огороднич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  Нисса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43,9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населенных пунктов -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.П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производственного отдел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88,8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59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Фор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833,4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78,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промышленными объек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30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29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крипин Н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089,48 (в том числе от продажи транспортных средст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3,9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здание, кухня родильного отд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жилое здание, коте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29,7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64,8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по управлению муниципальным имуществом и земельным правоотношениям Администрация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sz w:val="16"/>
                <w:szCs w:val="16"/>
              </w:rPr>
              <w:t>Автомобиль легковой К</w:t>
            </w:r>
            <w:r>
              <w:rPr>
                <w:b w:val="false"/>
                <w:sz w:val="16"/>
                <w:szCs w:val="16"/>
                <w:lang w:val="en-US"/>
              </w:rPr>
              <w:t>I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56,0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1)денежны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едства, получ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ар;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овокупный доход с супругом, полученный по основному месту работы за 3 года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078,6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1)денежны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едства, получ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ар;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овокупный доход с супругом, полученный по основному месту работы за 3 года)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40653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1169,4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78,4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23,9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равина О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организационной и кадровой работ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РЕН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77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БМ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42,5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жил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1434,1</w:t>
            </w:r>
            <w:r>
              <w:rPr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3506,3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бани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архивного отдела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– для размещения гаражей автотран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733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накопления за предыдущие год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) доход по основному месту работы, свой и супруга;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) доход, полученный от продажи квартиры;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) кредит;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) денежные средства, переданные в дар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– для размещения гаражей автотран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6316,7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накопления за предыдущие год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(1) доход по основному месту работы, свой и супруга;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) доход, полученный от продажи квартиры;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) кредит;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) денежные средства, переданные в дар)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Аносова С.М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Начальник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6903,2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РЕ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7780,8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4883,4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вцов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/2 часть жилого дома, состоящая из помещения №2 и хозяйственных стро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202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/2 часть жилого дома, состоящая из помещения №2 и хозяйственных стро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3019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/2 часть жилого дома, состоящая из помещения №2 и хозяйственных стро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/2 часть жилого дома, состоящая из помещения №2 и хозяйственных стро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/2 часть жилого дома, состоящая из помещения №2 и хозяйственных стро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  (3/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RENAULT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1253,2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0308,4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8473,2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а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Ямар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8451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82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SKOD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6976,3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уркин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4545,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.С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9,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3079,6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76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С</w:t>
            </w:r>
            <w:r>
              <w:rPr>
                <w:b w:val="false"/>
                <w:sz w:val="16"/>
                <w:szCs w:val="16"/>
                <w:lang w:val="en-US"/>
              </w:rPr>
              <w:t>H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рузовой автомобиль 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цеп самосва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676 (в том числе от продажи прицеп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ческого планирования и исполнения бюджета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694,4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сс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6736,8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начальника отдела финансового учета и отчетности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5380,6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9405,7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буева Е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Финансово- 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2462,6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пова С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финансового учета и отчетности Финансово-экономического управ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3033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2141,2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и прогнозирования, защиты прав потребителей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93361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.Е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5585,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ябцева С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бухгалтерского учета и отчетност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892,4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а М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бухгалтерского учета и отчетности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81169,4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  <w:lang w:eastAsia="ar-SA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40653,3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9210,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bCs w:val="false"/>
                <w:sz w:val="16"/>
                <w:szCs w:val="16"/>
              </w:rPr>
              <w:t>Фольксваге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5868,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Хунда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4881,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мансардой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4011,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0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bCs w:val="false"/>
                <w:sz w:val="14"/>
                <w:szCs w:val="14"/>
                <w:lang w:val="en-US"/>
              </w:rPr>
              <w:t>VOLKSWAG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464966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7978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 Фольксваген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7841,5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286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двумя пристройками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1/2)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9738,1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0863,9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.Ф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6221,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3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земельная дол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3585,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9486,2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Шко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5913,5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митриева О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6142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47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ердина Е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02,6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ЗИЛ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434,8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2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сунова Е.Ю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4,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Бесчетников Б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  <w:r>
              <w:rPr>
                <w:b w:val="false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444624,0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724718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р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461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584146,8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1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1" w:right="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ереверзева М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Оп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79766,7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Легковой автомобиль ВА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280,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3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а М.В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9781,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Гараж 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 Н.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32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color w:val="000000"/>
                <w:sz w:val="16"/>
                <w:szCs w:val="16"/>
              </w:rPr>
              <w:t>Тойо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167,3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АД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6540,9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дведева Т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60,6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394,7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 Ж.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38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5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Т.М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4/138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8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76,9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1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0866,5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И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4+/-8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023,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на Г</w:t>
            </w:r>
            <w:r>
              <w:rPr>
                <w:b w:val="false"/>
                <w:sz w:val="16"/>
                <w:szCs w:val="16"/>
                <w:lang w:val="en-US"/>
              </w:rPr>
              <w:t>.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9217,4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ую жилищную застрой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21:00Z</dcterms:created>
  <dc:creator>Татьяна Викторовна</dc:creator>
  <dc:description/>
  <cp:keywords/>
  <dc:language>en-US</dc:language>
  <cp:lastModifiedBy>Пользователь</cp:lastModifiedBy>
  <cp:lastPrinted>2017-05-16T10:37:00Z</cp:lastPrinted>
  <dcterms:modified xsi:type="dcterms:W3CDTF">2019-05-24T15:42:00Z</dcterms:modified>
  <cp:revision>6</cp:revision>
  <dc:subject/>
  <dc:title> </dc:title>
</cp:coreProperties>
</file>