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22300" cy="800735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1.06.2019</w:t>
      </w:r>
      <w:r>
        <w:rPr>
          <w:sz w:val="28"/>
          <w:szCs w:val="28"/>
        </w:rPr>
        <w:t xml:space="preserve">                                     Обоянь                                            </w:t>
      </w:r>
      <w:r>
        <w:rPr>
          <w:sz w:val="28"/>
          <w:szCs w:val="28"/>
          <w:u w:val="single"/>
        </w:rPr>
        <w:t>№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оянского района от 15.03.2013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16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73234/a1576225cc56ffab9c82a867acba7ff4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м от 11 октября 2018 г. № 362-ФЗ «О внесении изменений в статью 5 Федерального закона "Об антикоррупционной экспертизе нормативных правовых актов и проектов нормативных правовых актов» Администрация Обоянского район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боянского района от 15.03.2013 № 16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Обоянского района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3. «Независимая антикоррупционная экспертиза правовых актов и проектов правовых акт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3.2.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5958/5ac206a89ea76855804609cd950fcaf7/" \l "block_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»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ы 3.2;3.3;3.4 считать пунктами 3.3; 3.4;3.5 соответственн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чальнику отдела информатизации и информационно – коммуникационных технологий Администрации Обоянского района (Дмитриев В. В.) разместить  настоящее постановление </w:t>
      </w:r>
      <w:r>
        <w:rPr>
          <w:iCs/>
          <w:sz w:val="28"/>
          <w:szCs w:val="28"/>
        </w:rPr>
        <w:t>на 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Обоянского района - Управляющего делами Бабаскину Т.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оянского района                                                                      В.Н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В. Бабаскина</w:t>
      </w:r>
    </w:p>
    <w:p>
      <w:pPr>
        <w:pStyle w:val="Normal"/>
        <w:jc w:val="both"/>
        <w:rPr/>
      </w:pPr>
      <w:r>
        <w:rPr/>
        <w:t>(47141)2-2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cp:keywords/>
  <dc:language>en-US</dc:language>
  <cp:lastModifiedBy>Пользователь</cp:lastModifiedBy>
  <cp:lastPrinted>2019-06-10T21:26:00Z</cp:lastPrinted>
  <dcterms:modified xsi:type="dcterms:W3CDTF">2019-06-10T19:46:00Z</dcterms:modified>
  <cp:revision>16</cp:revision>
  <dc:subject/>
  <dc:title>ПРОЕКТ</dc:title>
</cp:coreProperties>
</file>