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, руководителей муниципальных учреждений, подведомственных Управлению культуры, молодежной политики, физической культуры и спорта Администрации  Обоянского района Курской области, и членов их семей </w:t>
        <w:br/>
        <w:t>за период с 0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0"/>
        <w:gridCol w:w="1620"/>
        <w:gridCol w:w="1260"/>
        <w:gridCol w:w="1440"/>
        <w:gridCol w:w="1080"/>
        <w:gridCol w:w="1260"/>
        <w:gridCol w:w="1260"/>
        <w:gridCol w:w="900"/>
        <w:gridCol w:w="1440"/>
        <w:gridCol w:w="1321"/>
        <w:gridCol w:w="1134"/>
        <w:gridCol w:w="1275"/>
      </w:tblGrid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милия и инициалы  лица, чьи 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кларированный  годовой  доход за 2016 год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 об  источниках   получения  средств, за счет которых совершена  сделка (вид приобретенного имущества,  источники)</w:t>
            </w:r>
          </w:p>
        </w:tc>
      </w:tr>
      <w:tr>
        <w:trPr>
          <w:trHeight w:val="20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5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валенко Н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культуры  «Межпоселенческая библиотека Обоя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982,84</w:t>
            </w:r>
          </w:p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лмаче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Центр досуга и кино «Россия» Обо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54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а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Обоянский районный Дом народного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3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Алтунин А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образовательного учреждения дополнительного образования «Обоянская 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гковой автомобиль ГАЗ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691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96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ядинская М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-главный бухгалтер Муниципального казенного учреждения «Централизованная бухгалтерия учреждений культуры Обо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549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9059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23:00Z</dcterms:created>
  <dc:creator>Борис Иванович</dc:creator>
  <dc:description/>
  <cp:keywords/>
  <dc:language>en-US</dc:language>
  <cp:lastModifiedBy>Пользователь</cp:lastModifiedBy>
  <dcterms:modified xsi:type="dcterms:W3CDTF">2018-05-16T21:44:00Z</dcterms:modified>
  <cp:revision>5</cp:revision>
  <dc:subject/>
  <dc:title>Сведения о доходах, об имуществе и обязательствах имущественного характера, руководителей муниципальных учреждений, подведомственных Управлению культуры, молодежной политики, физической культуры и спорта Администрации  Обоянского района Курской области,</dc:title>
</cp:coreProperties>
</file>