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color w:val="000000"/>
          <w:sz w:val="11"/>
          <w:szCs w:val="11"/>
        </w:rPr>
      </w:pPr>
      <w:r>
        <w:rPr>
          <w:color w:val="000000"/>
        </w:rPr>
        <w:t>о доходах, расходах, об имуществе и обязательствах имущественного характера депутатов Представительного Собрания Обоянского района Курской области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</w:rPr>
        <w:t xml:space="preserve">и членов их семьи за период  </w:t>
      </w:r>
      <w:r>
        <w:rPr/>
        <w:t>с 01 января 2017 года по 31 декабря 2017 года</w:t>
      </w:r>
    </w:p>
    <w:p>
      <w:pPr>
        <w:pStyle w:val="Normal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2"/>
        <w:gridCol w:w="2268"/>
        <w:gridCol w:w="1843"/>
        <w:gridCol w:w="1381"/>
        <w:gridCol w:w="993"/>
        <w:gridCol w:w="849"/>
        <w:gridCol w:w="1191"/>
        <w:gridCol w:w="795"/>
        <w:gridCol w:w="851"/>
        <w:gridCol w:w="1133"/>
        <w:gridCol w:w="1157"/>
        <w:gridCol w:w="1677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й годовой доход за 2017 год (руб.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тунин Е.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– земли населенных пунктов для строительства гараж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ие сооружения областного государственного унитарного предприятия «Рыбхоз «Обоянский»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рен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   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    ВА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    КИА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4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цеп к легковым ТС, ГКБ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000, 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вердян О.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 000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лизова А.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4 848,6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цев А.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/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 121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Летняя деревянная кух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 204, 7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 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ирпичный погре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енкова В.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2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</w:t>
            </w:r>
            <w:r>
              <w:rPr>
                <w:b w:val="false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168,84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,5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арай с подвалом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,9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окуров С.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 4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 8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127, 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16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оконченное строитель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ет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8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160, 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сунов В.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Жилой дом с хозяйственными строениями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1,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4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ССАНГ ЕНГ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 721, 9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VA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прицеп         КН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ет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455,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HYUNDAI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 314, 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1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 В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дол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 236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аренд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 449, 6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Фольксваген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 долевая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ПЕЖО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оск –ларек «Снежин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ков А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 0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город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Н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 198,2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А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</w:t>
            </w: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 842,0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город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а И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 486,0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      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</w:t>
            </w: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МАЗД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7 201,37</w:t>
            </w:r>
          </w:p>
          <w:p>
            <w:pPr>
              <w:pStyle w:val="Style25"/>
              <w:ind w:lef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транспортного средств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538, 6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ов А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    РЕН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 854,1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 350, 0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43"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мышева Н.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емельная доля для сельскохозяйственного производства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 2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 099, 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 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ая дол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 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ТОЙО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 746, 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ВА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 9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ИЛ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>Трактор колесный «Беларус»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 В.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VA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 415, 0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ая до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2/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370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тняя кух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ая доля сельскохозяйственного производств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8/2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370 0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 164,5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Летняя кух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ков А.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VA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369, 0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</w:t>
            </w:r>
            <w:r>
              <w:rPr>
                <w:b w:val="false"/>
                <w:color w:val="000000"/>
                <w:sz w:val="16"/>
                <w:szCs w:val="16"/>
              </w:rPr>
              <w:t>1 2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20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 701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чиков А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1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прицеп «Бобер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4 645,4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Хозсара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1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 000,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2 038,04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недвижимого имущества-земельного участк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Хозсар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ов И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DA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5 815,3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9+/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емля сельскохозяйственного назначения ведения дачного хозяйс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 563,7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ля сельскохозяйственного назначения ведения дач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9+/-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омаренко С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емельный участок сельскохозяйственного производс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3 000,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 148,1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Имущественный комплекс пруд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арен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8 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NAULT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 257, 0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прицеп ВАР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рюков С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 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 340,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VOLVO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64 147, 5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     с пристройкой и  хозяйственными строениям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Мототранспортное средство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КАВАСАКИ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ние нежил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 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VOLKSWAGEN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10 269, 1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 3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ние нежил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 340,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9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</w:t>
            </w:r>
            <w:r>
              <w:rPr>
                <w:b w:val="false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вцев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YUNDA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516,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вцев С.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усадебный земельный участок для ведения личного подсобного хозяйс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7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Н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 671,6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</w:t>
            </w:r>
            <w:r>
              <w:rPr>
                <w:b w:val="false"/>
                <w:color w:val="000000"/>
                <w:sz w:val="16"/>
                <w:szCs w:val="16"/>
              </w:rPr>
              <w:t>9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е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едолевая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59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700,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0 237,5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</w:t>
            </w:r>
            <w:r>
              <w:rPr>
                <w:b w:val="false"/>
                <w:color w:val="000000"/>
                <w:sz w:val="16"/>
                <w:szCs w:val="16"/>
              </w:rPr>
              <w:t>93,9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рчков А.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цеп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 656, 0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арай с подвал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</w:t>
            </w: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837, 0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арай с подвал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</w:t>
            </w: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арай с подвал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</w:t>
            </w: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арай с подвал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чев А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СИТРОЕ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 340,1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кова Т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Приусадебный з</w:t>
            </w:r>
            <w:r>
              <w:rPr>
                <w:b w:val="false"/>
                <w:bCs w:val="false"/>
                <w:sz w:val="16"/>
                <w:szCs w:val="16"/>
              </w:rPr>
              <w:t xml:space="preserve">емельный участок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ольксваге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 849, 4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b w:val="false"/>
                <w:color w:val="000000"/>
                <w:sz w:val="16"/>
                <w:szCs w:val="16"/>
              </w:rPr>
              <w:t>65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0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985, 8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17"/>
    <w:qFormat/>
    <w:pPr>
      <w:ind w:firstLine="708"/>
      <w:jc w:val="center"/>
    </w:pPr>
    <w:rPr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0:00Z</dcterms:created>
  <dc:creator>Татьяна Викторовна</dc:creator>
  <dc:description/>
  <dc:language>en-US</dc:language>
  <cp:lastModifiedBy>Пользователь</cp:lastModifiedBy>
  <cp:lastPrinted>2018-05-08T12:54:00Z</cp:lastPrinted>
  <dcterms:modified xsi:type="dcterms:W3CDTF">2018-05-21T08:30:00Z</dcterms:modified>
  <cp:revision>2</cp:revision>
  <dc:subject/>
  <dc:title/>
</cp:coreProperties>
</file>