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 доходах, расходах, об имуществе и обязательствах имущественного характера лиц, замещающих должности муниципальной службы</w:t>
      </w:r>
    </w:p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в Администрации Обоянского района Курской области, и членов их семей за отчетный период с 01 января 2017 года по 31 декабря 2017 года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147" w:type="dxa"/>
        <w:jc w:val="left"/>
        <w:tblInd w:w="-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36"/>
        <w:gridCol w:w="2044"/>
        <w:gridCol w:w="1843"/>
        <w:gridCol w:w="1381"/>
        <w:gridCol w:w="993"/>
        <w:gridCol w:w="849"/>
        <w:gridCol w:w="1291"/>
        <w:gridCol w:w="854"/>
        <w:gridCol w:w="851"/>
        <w:gridCol w:w="1133"/>
        <w:gridCol w:w="1157"/>
        <w:gridCol w:w="1548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Декларированных годовой доход за 2015год (руб.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ерных В.И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Первый заместитель Главы Администрации Обоянского района - начальник Управления аграр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ля сельскохозяйственного назначения для ведения сельскохозяйственного производства </w:t>
            </w:r>
            <w:r>
              <w:rPr>
                <w:b w:val="false"/>
                <w:color w:val="000000"/>
                <w:sz w:val="14"/>
                <w:szCs w:val="16"/>
              </w:rPr>
              <w:t>(па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Общая долевая (1/555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360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Автомобиль легковой     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708,4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ля населенных пунктов -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ля населенных пунктов -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4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Автомобиль легковой Фольксваген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ля сельскохозяйственного назначения (для садоводства и огородничеств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6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ля сельскохозяйственного назначения (для садоводства и огородничеств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      ИЖ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мансардой пристройкой и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8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ля населенных пунктов -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904,1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ля населенных пунктов -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4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мансардой пристройкой и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8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курин Н.П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производственного отдела Управления аграрной политики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/59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521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   Рен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398,6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/59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521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/40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28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 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 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  Фор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лов А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производственного отдела Управления аграрной политики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  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403,0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ШКОДА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240,6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4,3 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1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юшкина Л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 социально-экономического развития, учетной политики и регулирования продовольственного рынка Управления аграрной политики Администрации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  <w:r>
              <w:rPr>
                <w:b w:val="false"/>
                <w:bCs w:val="false"/>
                <w:sz w:val="16"/>
                <w:szCs w:val="16"/>
              </w:rPr>
              <w:t>для садоводства и огородничеств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743,2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   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027,6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под промышленными объект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жилое помещение в нежилом здан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сова Л. 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отдела социально-экономического развития, учетной политики и регулирования продовольственного рынка Управления аграрной политики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409,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882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Скрипин Н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 по управлению муниципальным имуществом и земельным правоотношениям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3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   Renault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410,5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с пристройкой и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    К</w:t>
            </w:r>
            <w:r>
              <w:rPr>
                <w:b w:val="false"/>
                <w:sz w:val="16"/>
                <w:szCs w:val="16"/>
                <w:lang w:val="en-US"/>
              </w:rPr>
              <w:t>IA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3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804,1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с пристройкой и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жилое здание, кухня родильного отд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16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жилое здание, котель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Рыжих А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отдела по управлению муниципальным имуществом и земельным правоотношениям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строительство гараж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>Автомобиль легковой     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529,7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,7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Дорошенко С.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отдела по управлению муниципальным имуществом и земельным правоотношениям Администрация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вухкомнатная 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 w:eastAsia="ar-SA"/>
              </w:rPr>
            </w:pPr>
            <w:r>
              <w:rPr>
                <w:b w:val="false"/>
                <w:sz w:val="16"/>
                <w:szCs w:val="16"/>
              </w:rPr>
              <w:t>Автомобиль легковой К</w:t>
            </w:r>
            <w:r>
              <w:rPr>
                <w:b w:val="false"/>
                <w:sz w:val="16"/>
                <w:szCs w:val="16"/>
                <w:lang w:val="en-US"/>
              </w:rPr>
              <w:t>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660,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  <w:lang w:eastAsia="ar-SA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459,8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вухкомнатная 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Долгов В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ачальник отдела по делам ГО и ЧС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b w:val="false"/>
                <w:sz w:val="16"/>
                <w:szCs w:val="16"/>
                <w:lang w:eastAsia="ar-SA"/>
              </w:rPr>
              <w:t>Hyundai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318676,9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1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4492,6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аскина Т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делами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  <w:r>
              <w:rPr>
                <w:b w:val="false"/>
                <w:bCs w:val="false"/>
                <w:sz w:val="16"/>
                <w:szCs w:val="16"/>
              </w:rPr>
              <w:t>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3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114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 Опель кадет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013,0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Жилой дом </w:t>
            </w:r>
            <w:r>
              <w:rPr>
                <w:b w:val="false"/>
                <w:bCs w:val="false"/>
                <w:sz w:val="16"/>
                <w:szCs w:val="16"/>
              </w:rPr>
              <w:t>с хозяйственными строениям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 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,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415,4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  <w:r>
              <w:rPr>
                <w:b w:val="false"/>
                <w:bCs w:val="false"/>
                <w:sz w:val="16"/>
                <w:szCs w:val="16"/>
              </w:rPr>
              <w:t>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3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114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 хозяйственными строен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Янченко С.Г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 организационной и кадровой работы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обслуживания и эксплуатации жилого до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42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обслуживания и эксплуатации жилого до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3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лизарова Е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отдела организационной и кадровой работы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 – для обслуживания и эксплуатации долей домовлад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3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/</w:t>
            </w:r>
            <w:r>
              <w:rPr>
                <w:b w:val="false"/>
                <w:bCs w:val="false"/>
                <w:sz w:val="16"/>
                <w:szCs w:val="16"/>
              </w:rPr>
              <w:t>25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5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5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6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 легковой Тойота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620,3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  <w:r>
              <w:rPr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3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/</w:t>
            </w:r>
            <w:r>
              <w:rPr>
                <w:b w:val="false"/>
                <w:bCs w:val="false"/>
                <w:sz w:val="16"/>
                <w:szCs w:val="16"/>
              </w:rPr>
              <w:t>25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4.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артынов А.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онсультант отдела организационной и кадровой работы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9911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митриев В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онсультант отдела организационной и кадровой работы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ырехкомнатная 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8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b w:val="false"/>
                <w:sz w:val="16"/>
                <w:szCs w:val="16"/>
                <w:lang w:val="en-US"/>
              </w:rPr>
              <w:t>BMW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557,7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 (13/50 доли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 (13/50 доли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58" w:firstLine="7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качева И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лавный специалист-эксперт административной комисс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жилую застройк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30447,6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 с земельным участком (источник получения средств, за счет которых совершена сделка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b w:val="false"/>
                <w:sz w:val="16"/>
                <w:szCs w:val="16"/>
              </w:rPr>
              <w:t>доход полученный от продажи недвижимого имущества – земельный участок)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ова И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архивного отдела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  <w:r>
              <w:rPr>
                <w:b w:val="false"/>
                <w:bCs w:val="false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3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0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3377,31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3/4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банина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Н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Архивного отдела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 собственность 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3717,5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с погреб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 собственность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5912,1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с погреб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51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Аносова С.М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 xml:space="preserve">Начальник отдела ЗАГС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8012,4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b w:val="false"/>
                <w:sz w:val="16"/>
                <w:szCs w:val="16"/>
                <w:lang w:eastAsia="ar-SA"/>
              </w:rPr>
              <w:t>РЕН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7820,5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Заикина Т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 xml:space="preserve">Главный специалист- эксперт отдела ЗАГС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6103,0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Германова Т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 xml:space="preserve">Консультант отдела ЗАГС </w:t>
            </w:r>
            <w:r>
              <w:rPr>
                <w:b w:val="false"/>
                <w:sz w:val="16"/>
                <w:szCs w:val="16"/>
              </w:rPr>
              <w:t>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 с хозяйственным строение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2000,4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убанов Э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аместитель Главы </w:t>
            </w:r>
            <w:r>
              <w:rPr>
                <w:b w:val="false"/>
                <w:sz w:val="16"/>
                <w:szCs w:val="16"/>
              </w:rPr>
              <w:t>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собственность  (3/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5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RENAULT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4347,9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жилой пристройкой и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2324,5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жилой пристройкой и хозяйственными строен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жилой пристройкой и хозяйственными строен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лепнева С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ачальник Финансово-экономического управления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5003,3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ад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0254,6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толодка Ямаран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раменко И.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 финансового учета и отчетности Финансово-экономического управле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74406,69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в том числе от продажи недвижимого имуществ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,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 SKODA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9648,9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Квартира (источник получения средств, за счет которых совершена сделка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b w:val="false"/>
                <w:sz w:val="16"/>
                <w:szCs w:val="16"/>
              </w:rPr>
              <w:t>доход по основному месту работы за три года свой и супруги)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шуркина С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финансового учета и отчетности Финансово-экономического управления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1637,8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чак Е.С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а экономического планирования и исполнения бюджета Финансово-экономического управления Администрации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8770,1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 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6384,7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 Шевроле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убаева М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финансового учета и отчетности Финансово-экономического управле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117946,0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 С</w:t>
            </w:r>
            <w:r>
              <w:rPr>
                <w:b w:val="false"/>
                <w:sz w:val="16"/>
                <w:szCs w:val="16"/>
                <w:lang w:val="en-US"/>
              </w:rPr>
              <w:t>HEVROLET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2848,0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Грузовой автомобиль </w:t>
            </w:r>
            <w:r>
              <w:rPr>
                <w:b w:val="false"/>
                <w:sz w:val="16"/>
                <w:szCs w:val="16"/>
                <w:lang w:val="en-US"/>
              </w:rPr>
              <w:t>RENAULT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цеп самосвал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их С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экономического планирования и исполнения бюджета Финансово-экономического управле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5018,9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6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 Ниссан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6127,3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(в том числе доход от продажи транспортного средства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6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ергеева Т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еститель начальника отдела финансового учета и отчетности Финансово- экономического управле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4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91711,1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4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 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3871,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олобуева Е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отдела экономического планирования и исполнения бюджета Финансово- экономического управления Администрации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6795,5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Автомобиль легковой 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6758,3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рпова С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отдела финансового учета и отчетности Финансово-экономического управления Администрации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/4 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,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2034,3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 Опел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911,8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енкова А.И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 экономического развития  и прогнозирования, защиты прав потребителей Администрации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,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8072,4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пова Л. Б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лавный специалист-эксперт по вопросам сферы трудовых отношений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Автомобиль легковой Ниссан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702,1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усадебный земельный участок (1/2 доли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 рен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0602,3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Легковой автомобиль фольксваген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Платонова И.Е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Консультант по внутреннему  муниципальному финансовому контролю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5709,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Рябцева С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ачальник отдела бухгалтерского учета и отчетности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644,4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Долгова М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Консультант отдела бухгалтерского учета и отчетности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>264492,6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b w:val="false"/>
                <w:sz w:val="16"/>
                <w:szCs w:val="16"/>
                <w:lang w:eastAsia="ar-SA"/>
              </w:rPr>
              <w:t>Hyundai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318676,9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1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рамов О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чальник отдела правовой работы 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28695,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 легковой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Volkswagen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5868,4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Зиновьева О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Консультант отдела правовой работы Администрации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1804,4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ерзев А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промышленности, строительства, транспорта, связи, ЖКХ, архитектуры и градостроительств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с мансардой двумя пристройками и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Г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8776,5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Легковой автомобиль Хундай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актор Т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ая до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0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тоцикл ЧЗ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с мансардой двумя пристройками и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38736,3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ая до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0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Краснопивцев А.Б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Консультант отдела промышленности, строительства, транспорта, связи, ЖКХ, архитектуры и градостроительства</w:t>
            </w:r>
            <w:r>
              <w:rPr>
                <w:b w:val="false"/>
                <w:sz w:val="16"/>
                <w:szCs w:val="16"/>
                <w:lang w:eastAsia="ar-SA"/>
              </w:rPr>
              <w:t xml:space="preserve"> Администрации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Легковой автомобиль, Тойо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1485,8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индивидуальной жилой застрой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индивидуальной жилой застрой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239392,6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индивидуальной жилой  застрой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b w:val="false"/>
                <w:bCs w:val="false"/>
                <w:sz w:val="16"/>
                <w:szCs w:val="16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b w:val="false"/>
                <w:bCs w:val="false"/>
                <w:sz w:val="16"/>
                <w:szCs w:val="16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индивидуальной жилой застрой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b w:val="false"/>
                <w:bCs w:val="false"/>
                <w:sz w:val="16"/>
                <w:szCs w:val="16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икина А.С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промышленности, строительства, транспорта, связи, ЖКХ, архитектуры и градостроительства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bCs w:val="false"/>
                <w:sz w:val="16"/>
                <w:szCs w:val="16"/>
              </w:rPr>
              <w:t>Легковой автомобиль, ВА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239213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9592,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енков А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(1/2)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Легковой автомобиль Фольксваген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7842,7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,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(1/2)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9213,7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 Е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Управления образования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Автомобиль легковой Шеврол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0649,6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(1/6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З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1438,0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(1/6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мельный участок под индивидуальное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мельный участок под индивидуальное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мельный участок под индивидуальное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мельный участок под индивидуальное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пеев М.Ф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аместитель начальника Управления образования Администрации Обоянского     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8080,0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ая доля 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6/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58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6256,5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Апухтина Т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Консультант Управления образова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4933,3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Шкод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7653,4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под 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0,3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митриева О.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 по опеке и попечительству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4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455574,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долевая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4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182660,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Шевердина Е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дущий специалист-эксперт отдела по опеке и попечительству Администрации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16,0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2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5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6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568,40 (в том числе от продажи транспортного средства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2.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грузовой ЗИЛ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ктор </w:t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0-69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емельный участо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ликодских Е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пециалист 1 разряда отдела по опеке и попечительству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  <w:r>
              <w:rPr>
                <w:b w:val="false"/>
                <w:bCs w:val="false"/>
                <w:sz w:val="16"/>
                <w:szCs w:val="16"/>
              </w:rPr>
              <w:t>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долевая (5/44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1177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25,6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долев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762,9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     ГАЗ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 хозяйственными строен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 хозяйственными строен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Бесчетников Б.И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ачальник Управления культуры, молодежной политики, физической культуры и спорта Администрации Обоянского района</w:t>
            </w:r>
            <w:r>
              <w:rPr>
                <w:b w:val="false"/>
                <w:sz w:val="16"/>
                <w:szCs w:val="16"/>
              </w:rPr>
              <w:t xml:space="preserve">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1/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Легковой автомобиль Шеврол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383318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724718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 нестационарной построй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Савенков А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молодежной политики, физической культуры и спорт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Управления культуры, молодежной политики, физической культуры и спорта Администрации Обоянского район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1" w:right="5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 (незавершенное строительство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>Легковой автомобиль</w:t>
            </w:r>
            <w:r>
              <w:rPr>
                <w:b w:val="false"/>
                <w:sz w:val="16"/>
                <w:szCs w:val="16"/>
                <w:lang w:eastAsia="ar-SA"/>
              </w:rPr>
              <w:t xml:space="preserve"> Фольксваген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327014,1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41" w:right="5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</w:t>
            </w:r>
            <w:r>
              <w:rPr>
                <w:b w:val="false"/>
                <w:sz w:val="16"/>
                <w:szCs w:val="16"/>
                <w:lang w:eastAsia="ar-SA"/>
              </w:rPr>
              <w:t xml:space="preserve"> Фор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,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1" w:right="5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504993,1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1" w:right="5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 (незавершенное строительство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,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1" w:right="5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1" w:right="5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Денисова М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Консультант отдела молодежной политики, физической культуры и спорта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eastAsia="ar-SA"/>
              </w:rPr>
              <w:t>Управления культуры, молодежной политики, физической культуры и спорта Администрации Обоянского район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Легковой автомобиль Опел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234185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rFonts w:cs="Times New Roman"/>
                <w:b w:val="false"/>
                <w:spacing w:val="-8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rFonts w:cs="Times New Roman"/>
                <w:b w:val="false"/>
                <w:spacing w:val="-8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rFonts w:cs="Times New Roman"/>
                <w:b w:val="false"/>
                <w:spacing w:val="-8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на Л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Управления социальной защиты населени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дминистрации Обоян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  <w:r>
              <w:rPr>
                <w:b w:val="false"/>
                <w:bCs w:val="false"/>
                <w:sz w:val="16"/>
                <w:szCs w:val="16"/>
              </w:rPr>
              <w:t>под жилую застройк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6060,9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с хозяйственными постройк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жилую застройк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Форд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610,2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дубова Н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Управления социальной защи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селения Администрации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, для размещения домов индивидуальной жилой застрой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 легковой </w:t>
            </w:r>
            <w:r>
              <w:rPr>
                <w:b w:val="false"/>
                <w:color w:val="000000"/>
                <w:sz w:val="16"/>
                <w:szCs w:val="16"/>
              </w:rPr>
              <w:t>Тойо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634,9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5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6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, для размещения домов индивидуальной жилой застрой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ЛАД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2268,7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, для размещения домов индивидуальной жилой застрой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5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6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езрук Н.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Управления социальной защиты населе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718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Ре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791,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нина Ж.Ю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Управления социальной защиты населения 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38,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itro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375,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убаева Т.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Управления социальной защиты населе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 для индивидуального жилищного строитель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41,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винов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.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 Управления социальной защиты населе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15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3,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64703,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ТС ИМ38136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мщинск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.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 Управления социальной защиты населе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54+/-8,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250,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нова Т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bookmarkStart w:id="0" w:name="_Hlk513107019"/>
            <w:r>
              <w:rPr>
                <w:b w:val="false"/>
                <w:sz w:val="16"/>
                <w:szCs w:val="16"/>
              </w:rPr>
              <w:t>Специалист первого разряда Управления социальной защиты населения Администрации Обоянского района</w:t>
            </w:r>
            <w:bookmarkEnd w:id="0"/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62,5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ксина Г</w:t>
            </w:r>
            <w:r>
              <w:rPr>
                <w:b w:val="false"/>
                <w:sz w:val="16"/>
                <w:szCs w:val="16"/>
                <w:lang w:val="en-US"/>
              </w:rPr>
              <w:t>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 комиссии по делам несовершеннолетних и защите их прав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2623,7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(под индивидуальную жилищную застройк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риднев М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по мобилизационной подготовке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, 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8780,1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2831,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3"/>
    <w:qFormat/>
    <w:rPr>
      <w:sz w:val="28"/>
      <w:szCs w:val="28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16"/>
    <w:qFormat/>
    <w:pPr>
      <w:ind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2:00Z</dcterms:created>
  <dc:creator>Татьяна Викторовна</dc:creator>
  <dc:description/>
  <cp:keywords/>
  <dc:language>en-US</dc:language>
  <cp:lastModifiedBy>Vitaly</cp:lastModifiedBy>
  <cp:lastPrinted>2017-05-16T10:37:00Z</cp:lastPrinted>
  <dcterms:modified xsi:type="dcterms:W3CDTF">2018-05-21T13:27:00Z</dcterms:modified>
  <cp:revision>7</cp:revision>
  <dc:subject/>
  <dc:title> </dc:title>
</cp:coreProperties>
</file>