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</w:rPr>
        <w:t>УТОЧНЕННЫЕ СВЕДЕ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Администрации Обоянского района Курской области, и членов их семей за отчетный период 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47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2044"/>
        <w:gridCol w:w="1843"/>
        <w:gridCol w:w="1381"/>
        <w:gridCol w:w="993"/>
        <w:gridCol w:w="849"/>
        <w:gridCol w:w="1291"/>
        <w:gridCol w:w="854"/>
        <w:gridCol w:w="851"/>
        <w:gridCol w:w="1133"/>
        <w:gridCol w:w="1157"/>
        <w:gridCol w:w="1548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 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ля сельскохозяйственного назначения для ведения сельскохозяйственного производства </w:t>
            </w:r>
            <w:r>
              <w:rPr>
                <w:b w:val="false"/>
                <w:color w:val="000000"/>
                <w:sz w:val="14"/>
                <w:szCs w:val="16"/>
              </w:rPr>
              <w:t>(па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(1/55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60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708,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  И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904,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.П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98,6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Фор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403,0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40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4,3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43,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27,6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промышленными объек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09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8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крипин Н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Renaul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410,5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К</w:t>
            </w:r>
            <w:r>
              <w:rPr>
                <w:b w:val="false"/>
                <w:sz w:val="16"/>
                <w:szCs w:val="16"/>
                <w:lang w:val="en-US"/>
              </w:rPr>
              <w:t>I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04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здание, кухня родильного отд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здание, коте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29,7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7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я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К</w:t>
            </w:r>
            <w:r>
              <w:rPr>
                <w:b w:val="false"/>
                <w:sz w:val="16"/>
                <w:szCs w:val="16"/>
                <w:lang w:val="en-US"/>
              </w:rPr>
              <w:t>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60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59,8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676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4492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Опель кадет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13,0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415,4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Янченко С.Г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организационной и кадр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обслуживания и эксплуатации жилого 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4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обслуживания и эксплуатации жилого 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3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лизарова Е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организационной и кадр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– для обслуживания и эксплуатации долей домовла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3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2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Тойот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620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3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2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тынов А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9911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BMW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57,7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 (13/50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 (13/50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30447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земельным участком (источник получения средств, за счет которых совершена сделка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доход полученный от продажи недвижимого имущества – земельный участок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3377,31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бани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3717,5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 собственность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912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51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Аносова С.М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Начальник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8012,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7820,5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Главный специалист- экспер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6103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Германова Т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 строе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2000,4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  (3/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RENAUL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4347,9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2324,5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5003,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254,6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Ямара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4406,6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SKOD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9648,9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уркин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1637,8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770,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6384,7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Шеврол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946,0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С</w:t>
            </w:r>
            <w:r>
              <w:rPr>
                <w:b w:val="false"/>
                <w:sz w:val="16"/>
                <w:szCs w:val="16"/>
                <w:lang w:val="en-US"/>
              </w:rPr>
              <w:t>H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848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Груз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самосва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5018,9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6127,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 финансового учета и отчетности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1711,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3871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буева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6795,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6758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пова С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2034,3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911,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и прогнозирования, защиты прав потребителей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8072,4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пова Л. 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по вопросам сферы трудовых отношений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02,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 (1/2 доли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602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фольксваген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.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570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ябц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бухгалтерского учета и отчетност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44,4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а М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64492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676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8695,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868,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иновьева О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равовой работы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1804,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776,5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Хундай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8736,3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0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ивцев А.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485,8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9392,6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гковой автомобиль, ВА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921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9592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Фольксваген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7842,7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213,7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Шеврол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0649,6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438,0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.Ф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8080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ая доля 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6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256,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933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Шко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7653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0,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митриева О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55574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8266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ердина Е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16,0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568,40 (в том числе от продажи транспортного средств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2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ЗИЛ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0-69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ликодских Е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 1 разряда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5/44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17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5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62,9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 Г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Бесчетников Б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  <w:r>
              <w:rPr>
                <w:b w:val="false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83318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724718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 нестационарной по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льксваге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27014,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р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504993,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енисова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3418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под жил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6060,9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построй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610,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 Н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color w:val="000000"/>
                <w:sz w:val="16"/>
                <w:szCs w:val="16"/>
              </w:rPr>
              <w:t>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634,9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2268,7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рук Н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1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791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Ж.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38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75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Т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41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4703,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ИМ3813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4+/-8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250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но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bookmarkStart w:id="0" w:name="_Hlk513107019"/>
            <w:r>
              <w:rPr>
                <w:b w:val="false"/>
                <w:sz w:val="16"/>
                <w:szCs w:val="16"/>
              </w:rPr>
              <w:t>Специалист первого разряда Управления социальной защиты населения Администрации Обоянского района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2,5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на Г</w:t>
            </w:r>
            <w:r>
              <w:rPr>
                <w:b w:val="false"/>
                <w:sz w:val="16"/>
                <w:szCs w:val="16"/>
                <w:lang w:val="en-US"/>
              </w:rPr>
              <w:t>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2623,7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од индивидуальную жилищн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иднев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по мобилизационной подготовке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8780,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831,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6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Татьяна Викторовна</dc:creator>
  <dc:description/>
  <cp:keywords/>
  <dc:language>en-US</dc:language>
  <cp:lastModifiedBy>Vitaly</cp:lastModifiedBy>
  <cp:lastPrinted>2017-05-16T10:37:00Z</cp:lastPrinted>
  <dcterms:modified xsi:type="dcterms:W3CDTF">2018-06-01T09:18:00Z</dcterms:modified>
  <cp:revision>10</cp:revision>
  <dc:subject/>
  <dc:title> </dc:title>
</cp:coreProperties>
</file>