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 характера, руководителя муниципального учреждения, подведомственного Администрации  Обоянского района Курской области, и членов его семьи за период с 01 января 2016 года по 31 декабря 2016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2268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ш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муниципального казенного учреждения  «Управление обеспечения деятельности органов местного самоуправления»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5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328,66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14,29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6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4:00Z</dcterms:created>
  <dc:creator>Татьяна Викторовна</dc:creator>
  <dc:description/>
  <cp:keywords/>
  <dc:language>en-US</dc:language>
  <cp:lastModifiedBy>Vitaly</cp:lastModifiedBy>
  <cp:lastPrinted>2016-05-17T00:23:00Z</cp:lastPrinted>
  <dcterms:modified xsi:type="dcterms:W3CDTF">2017-05-19T08:25:00Z</dcterms:modified>
  <cp:revision>4</cp:revision>
  <dc:subject/>
  <dc:title> </dc:title>
</cp:coreProperties>
</file>