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депутатов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Собрания Обоянского района Курской области третьего созыва и членов их семей </w:t>
        <w:br/>
        <w:t>за период с 01 января 2016 г. по 31 декабр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38"/>
        <w:gridCol w:w="1619"/>
        <w:gridCol w:w="1518"/>
        <w:gridCol w:w="1421"/>
        <w:gridCol w:w="1069"/>
        <w:gridCol w:w="11"/>
        <w:gridCol w:w="1249"/>
        <w:gridCol w:w="11"/>
        <w:gridCol w:w="1251"/>
        <w:gridCol w:w="11"/>
        <w:gridCol w:w="898"/>
        <w:gridCol w:w="1440"/>
        <w:gridCol w:w="11"/>
        <w:gridCol w:w="1310"/>
        <w:gridCol w:w="11"/>
        <w:gridCol w:w="53"/>
        <w:gridCol w:w="1135"/>
        <w:gridCol w:w="11"/>
        <w:gridCol w:w="1418"/>
        <w:gridCol w:w="14"/>
      </w:tblGrid>
      <w:tr>
        <w:trPr>
          <w:trHeight w:val="5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милия и инициалы  лица, чьи  сведения  размещаютс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кларированный  годовой  доход за 2016 год  (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 об  источниках   получения  средств, за счет которых совершена  сделка (вид приобретенного имущества, 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5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у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Иль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Алтунин Е.И.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1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 Областного государственного унитарного предприятия «Рыбхоз «Обоянский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hanging="17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9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айвердян Овнатан Грант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т», 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П Байвердя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бетон», дирек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461 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00 000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 452,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лизова Антонина 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 директор</w:t>
            </w:r>
          </w:p>
          <w:p>
            <w:pPr>
              <w:pStyle w:val="Normal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0"/>
                <w:szCs w:val="20"/>
              </w:rPr>
              <w:t xml:space="preserve">«Усланская С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ИССАН НОТ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80,5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рянцев Александр Серге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</w:p>
          <w:p>
            <w:pPr>
              <w:pStyle w:val="Normal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Долженковской врачебной амбулатории ОБУЗ «Обоянская ЦР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4/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687 801, 58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1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рпичный погреб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1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е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тепа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астная Дума, помощник депутата Курской областной Думы 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Трубникова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1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2,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12 692, 69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двалом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7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нокуров Сергей 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</w:p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Южного участка СМиТ ПАО «МРСК Центра» - «Курскэнерго»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строитель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2272)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1 921,29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0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7" w:right="-2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3 681, 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00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олосунов Владимир Борис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 генеральный  директор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кроко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o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З 828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 694,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H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YUNDAI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7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м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иктор Михайл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Афанасьевская СОШ»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Общая долевая, 1/5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6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АЗ 2103,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565,5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27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– ПАССАТ,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,13</w:t>
            </w:r>
          </w:p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лженков Алексей Василь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 начальник газов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Газпром газораспределение Курск»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Обоян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21" w:right="-124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 строениями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но Меган,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566 367, 06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9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УАЗ 452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21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 стро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82,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удавская СОШ»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800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5 0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 руководитель Обоянског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ка Южного отделения ОП 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«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КурскАтомЭнергоСбыт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» </w:t>
            </w:r>
            <w:r>
              <w:rPr>
                <w:sz w:val="20"/>
                <w:szCs w:val="20"/>
              </w:rPr>
              <w:t>АО «АтомЭнергоСбы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33 263,07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756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артамышева Наталья Григорь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кмаревская СОШ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213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72 003, 02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1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Авенсис,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 30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1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,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3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МЗ-554,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3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ктор колесный беларус 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 Григо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ино-Буд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7"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116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IV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HEVROLET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0 554,11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 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286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28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 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7 370,39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Левков Александр 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УЗ «Обоянская центральная районная больница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HEVROLE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645 769,23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 37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6 193,54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28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9" w:right="-1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ч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дставительного Собрания Обоянского района Кур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– Сорренто, автоприцеп «Бобёр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859 39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сара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– Соррен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 11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4 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сара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горь Василь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З «Обоянская центральная районная больница» 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общедолевой собственност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216, 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287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2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общедолевой собственност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 630, 4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9" w:right="-18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номаренко Светлана Пет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кан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89,7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OGAN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bCs/>
                <w:sz w:val="20"/>
                <w:szCs w:val="20"/>
              </w:rPr>
              <w:t>), автоприцеп ВАРЗ - 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3 004,6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right="-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 венный комплекс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а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рюков</w:t>
            </w:r>
          </w:p>
          <w:p>
            <w:pPr>
              <w:pStyle w:val="Normal"/>
              <w:ind w:left="-59" w:right="-188" w:firstLine="59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ергей             Александро -</w:t>
            </w:r>
          </w:p>
          <w:p>
            <w:pPr>
              <w:pStyle w:val="Normal"/>
              <w:ind w:left="-59" w:right="-188" w:firstLine="59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 заместитель директора</w:t>
            </w:r>
          </w:p>
          <w:p>
            <w:pPr>
              <w:pStyle w:val="Normal"/>
              <w:ind w:left="-43" w:right="-173" w:hanging="0"/>
              <w:jc w:val="center"/>
              <w:rPr/>
            </w:pPr>
            <w:r>
              <w:rPr>
                <w:sz w:val="20"/>
                <w:szCs w:val="20"/>
              </w:rPr>
              <w:t xml:space="preserve">филиала ПАО «МРСК  ЦЕНТР КУРСКЭНЕРГО» 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С 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330232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ВАСАКИ </w:t>
            </w:r>
            <w:r>
              <w:rPr>
                <w:bCs/>
                <w:sz w:val="20"/>
                <w:szCs w:val="20"/>
                <w:lang w:val="en-US"/>
              </w:rPr>
              <w:t>VN</w:t>
            </w:r>
            <w:r>
              <w:rPr>
                <w:bCs/>
                <w:sz w:val="20"/>
                <w:szCs w:val="20"/>
              </w:rPr>
              <w:t xml:space="preserve"> 900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81543, 5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096, 30</w:t>
            </w:r>
          </w:p>
          <w:p>
            <w:pPr>
              <w:pStyle w:val="Normal"/>
              <w:ind w:right="-9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1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ван Никола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 главный экономист отдела сопровождения кредитных проектов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й РФ АО «Россельхозбан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1" w:right="-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 813, 45 (в том числе, доход от продажи транспортного средств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18"/>
                <w:szCs w:val="18"/>
              </w:rPr>
              <w:t>Источником получения средств, за счет которых совершена сделка по приобретению транспортного средства является:</w:t>
            </w:r>
          </w:p>
          <w:p>
            <w:pPr>
              <w:pStyle w:val="Normal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, доход, полученный от продажи транспортного средства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891,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 преподаватель-организатор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менская С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1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7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 335,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оз. строе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1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7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542,18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рч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методической работе ОБОУ 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Обоянский аграрный технику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6 962,18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двал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 487, 76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двал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двал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двал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 врач анестезиолог-реаниматолог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</w:t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Обоянская ЦР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 496, 7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а 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Обоянского района Кур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я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4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Джет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6 686.79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4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4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8 027.98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дседатель комиссии</w:t>
      </w:r>
      <w:r>
        <w:rPr>
          <w:rFonts w:cs="Times New Roman" w:ascii="Times New Roman" w:hAnsi="Times New Roman"/>
          <w:color w:val="000000"/>
        </w:rPr>
        <w:t xml:space="preserve"> Представительного Собрания Обоян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контролю за достоверностью сведений о доходах, об имуществе</w:t>
      </w:r>
      <w:r>
        <w:rPr>
          <w:rFonts w:cs="Times New Roman" w:ascii="Times New Roman" w:hAnsi="Times New Roman"/>
        </w:rPr>
        <w:t xml:space="preserve"> и обязательствах имущественного характера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мых депутатами Представительного Собрания Обоянского района Курской области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служащими Контрольно - счётного органа Обоянского района Курской области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.Н. Шевере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2:00Z</dcterms:created>
  <dc:creator>Борис Иванович</dc:creator>
  <dc:description/>
  <cp:keywords/>
  <dc:language>en-US</dc:language>
  <cp:lastModifiedBy>1</cp:lastModifiedBy>
  <cp:lastPrinted>2016-05-23T12:16:00Z</cp:lastPrinted>
  <dcterms:modified xsi:type="dcterms:W3CDTF">2017-05-18T07:54:00Z</dcterms:modified>
  <cp:revision>188</cp:revision>
  <dc:subject/>
  <dc:title>Сведения о доходах, об имуществе и обязательствах имущественного характера, руководителей муниципальных учреждений, подведомственных Управлению культуры, молодежной политики, физической культуры и спорта Администрации  Обоянского района Курской области, </dc:title>
</cp:coreProperties>
</file>