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Уточненные сведения о доходах, об имуществе и обязательствах имущественного характера, руководителей муниципальных учреждений, подведомственных Управлению культуры, молодежной политики, физической культуры и спорта Администрации  Обоянского района Курской области, и членов их семей </w:t>
        <w:br/>
        <w:t>за период с 01 января 2016 года по 31 декабря 2016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5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440"/>
        <w:gridCol w:w="1620"/>
        <w:gridCol w:w="1260"/>
        <w:gridCol w:w="1440"/>
        <w:gridCol w:w="1080"/>
        <w:gridCol w:w="1260"/>
        <w:gridCol w:w="1260"/>
        <w:gridCol w:w="900"/>
        <w:gridCol w:w="1440"/>
        <w:gridCol w:w="1321"/>
        <w:gridCol w:w="1134"/>
        <w:gridCol w:w="1275"/>
      </w:tblGrid>
      <w:tr>
        <w:trPr>
          <w:trHeight w:val="510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Фамилия и инициалы  лица, чьи  сведения  размещаютс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бъекты недвижимости, находящиеся  в  собственност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бъекты недвижимости, находящиеся  в  пользовании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08" w:right="-92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Декларированный  годовой  доход за 2016 год  (руб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ведения  об  источниках   получения  средств, за счет которых совершена  сделка (вид приобретенного имущества,  источники)</w:t>
            </w:r>
          </w:p>
        </w:tc>
      </w:tr>
      <w:tr>
        <w:trPr>
          <w:trHeight w:val="2053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113" w:right="-11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ид 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uppressAutoHyphens w:val="true"/>
              <w:ind w:left="-108" w:right="5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113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08" w:right="-182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валенко Нелли Сергее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униципального казенного учреждения культуры  «Межпоселенческая библиотека Обоянского района»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Кур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ай)</w:t>
            </w:r>
          </w:p>
          <w:p>
            <w:pPr>
              <w:pStyle w:val="Normal"/>
              <w:suppressAutoHyphens w:val="true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right="-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right="-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right="-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11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11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13746,36</w:t>
            </w:r>
          </w:p>
          <w:p>
            <w:pPr>
              <w:pStyle w:val="Normal"/>
              <w:ind w:right="-11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</w:tr>
      <w:tr>
        <w:trPr>
          <w:trHeight w:val="283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suppressAutoHyphens w:val="true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</w:tr>
      <w:tr>
        <w:trPr>
          <w:trHeight w:val="283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олмачева Татьяна Ива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ниципального бюджетного учреждения культуры «Центр досуга и кино «Россия» Обоян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3686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</w:tr>
      <w:tr>
        <w:trPr>
          <w:trHeight w:val="283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енкова Валентина Григор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ниципального бюджетного учреждения культуры «Обоянский районный Дом народного творчеств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7826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</w:tr>
      <w:tr>
        <w:trPr>
          <w:trHeight w:val="283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Алтунин Александр Иванович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униципального казенного образовательного учреждения дополнительного образования «Обоянская детская школа искусств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11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08" w:right="-1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АЗ-24, 1976 г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19135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</w:tr>
      <w:tr>
        <w:trPr>
          <w:trHeight w:val="283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608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</w:tr>
      <w:tr>
        <w:trPr>
          <w:trHeight w:val="283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ядинская Марина Николае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-главный бухгалтер Муниципального казенного учреждения «Централизованная бухгалтерия учреждений культуры Обоян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72"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м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9199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</w:tr>
      <w:tr>
        <w:trPr>
          <w:trHeight w:val="283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uppressAutoHyphens w:val="true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м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</w:tr>
      <w:tr>
        <w:trPr>
          <w:trHeight w:val="283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uppressAutoHyphens w:val="true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113" w:right="-108" w:hanging="0"/>
              <w:jc w:val="center"/>
              <w:rPr/>
            </w:pPr>
            <w:r>
              <w:rPr>
                <w:sz w:val="20"/>
                <w:szCs w:val="20"/>
              </w:rPr>
              <w:t>37,5 м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</w:tr>
      <w:tr>
        <w:trPr>
          <w:trHeight w:val="283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113"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uppressAutoHyphens w:val="true"/>
              <w:ind w:left="113"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11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 м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</w:tr>
      <w:tr>
        <w:trPr>
          <w:trHeight w:val="283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113"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11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 м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</w:tr>
      <w:tr>
        <w:trPr>
          <w:trHeight w:val="283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пру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яющий ПАО «Курскпром</w:t>
              <w:br/>
              <w:t>бан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72"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м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val="en-US"/>
              </w:rPr>
              <w:t>RENO SCENIK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132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</w:tr>
      <w:tr>
        <w:trPr>
          <w:trHeight w:val="283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uppressAutoHyphens w:val="true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м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</w:tr>
      <w:tr>
        <w:trPr>
          <w:trHeight w:val="283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uppressAutoHyphens w:val="true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113" w:right="-108" w:hanging="0"/>
              <w:jc w:val="center"/>
              <w:rPr/>
            </w:pPr>
            <w:r>
              <w:rPr>
                <w:sz w:val="20"/>
                <w:szCs w:val="20"/>
              </w:rPr>
              <w:t>37,5 м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</w:tr>
      <w:tr>
        <w:trPr>
          <w:trHeight w:val="283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113"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uppressAutoHyphens w:val="true"/>
              <w:ind w:left="113"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11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 м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</w:tr>
      <w:tr>
        <w:trPr>
          <w:trHeight w:val="283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113"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11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 м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</w:tr>
      <w:tr>
        <w:trPr>
          <w:trHeight w:val="283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113"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11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 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</w:tr>
      <w:tr>
        <w:trPr>
          <w:trHeight w:val="283" w:hRule="atLeast"/>
          <w:cantSplit w:val="true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113"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11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 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7:29:00Z</dcterms:created>
  <dc:creator>Борис Иванович</dc:creator>
  <dc:description/>
  <cp:keywords/>
  <dc:language>en-US</dc:language>
  <cp:lastModifiedBy>Пользователь Windows</cp:lastModifiedBy>
  <dcterms:modified xsi:type="dcterms:W3CDTF">2017-06-16T06:22:00Z</dcterms:modified>
  <cp:revision>5</cp:revision>
  <dc:subject/>
  <dc:title>Сведения о доходах, об имуществе и обязательствах имущественного характера, руководителей муниципальных учреждений, подведомственных Управлению культуры, молодежной политики, физической культуры и спорта Администрации  Обоянского района Курской области, </dc:title>
</cp:coreProperties>
</file>