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24 августа 2010 г. N 365-п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ОБЛАСТНОЙ ЦЕЛЕВ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"ЭКОЛОГИЯ И ЧИСТАЯ ВОДА В КУРСКОЙ ОБЛАСТИ" НА 201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целях дальнейшей реализации мер по охране окружающей среды, увеличения объемов и качества питьевого водоснабжения населения Курской области и в соответствии с Федеральным законом "Об охране окружающей среды" и Бюджетным кодексом Российской Федерации Администрация Кур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рилагаемую областную целевую программу "Экология и чистая вода в Курской области" на 2011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остановление вступает в силу с 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убернато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.Н.МИХАЙ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4 августа 2010 г. N 365-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ЛАСТНАЯ ЦЕЛЕВ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"ЭКОЛОГИЯ И ЧИСТАЯ ВОДА В КУРСКОЙ ОБЛАСТИ" НА 201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ластной целевой программы "Экология и чистая в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Курской области" на 201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Программы   - областная  целевая  программа  "Экологи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чистая вода в Курской области" на  2011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ание для разработки - Федеральный  закон  "Об  охране   окруж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среды",    Бюджетный    кодекс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й заказчик - Администрация Кур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-координатор  - областное     государственное     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"Курское областное экологическое управление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ой разработчик     - областное     государственное     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"Курское областное экологическое управление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и основных     - областное     государственное     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 Программы      "Курское       областное       эколог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правление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рганы   местного   самоуправления   Ку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ласти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ь и основные задачи   - цель    Программы  -  улучшение   соци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экологической   обстановки   на 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урской области, позволяющей  ее  жителям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лной     мере      реализовывать      с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нституционное   право   на   благоприят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кружающую сред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сновными   задачами   Программы   я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лучшение   экологической   обстановки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ерритории Кур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вышение  уровня   и   качества   пить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доснабжения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лучшение работы с отходами  производств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требления,     обеспечение      устойчи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еятельности  гидротехнических   сооруж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нижение  остроты  проблемы,   связанной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дтоплением территорий населенных пунк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еспечение органов  государственной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урской области своевременной и  объектив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нформацией о состоянии окружающей среды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ерритории Курской области для разработк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еализации  упреждающих  мер  в  случае   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слож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вышение экологической  культуры 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у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и этапы реализации - 2011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ы и источники       - объем финансирования Программы на  2011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ирования Программы   за   счет   средств    областного   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ставляет  30000  тыс.   рублей,   из   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оставление   субсидий   из    обла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юджета  местным  бюджетам   на   вы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родоохранных   мероприятий   28730   ты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чень основных        - перечень  основных   мероприятий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 Программы      сгруппирован    по    следующим     раздел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грамм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еспечение  населения  экологически  чис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итьевой вод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егулирование качества окружающей сред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ешение проблем в сфере  водных  ресурс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дных объе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целевые         - количество  населенных  пунктов,  где  буд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дикаторы и показатели    осуществляться   строительство   и    ремо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объектов водоснабжения (единиц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личество     населения,      обеспе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ачественной питьевой водой (тыс.  человек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личество   мероприятий   по    мониторинг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кружающей среды (штук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ыполнено строительных и ремонтных работ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ъектах  размещения   (хранения)   от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дных  объектах  и   очистных   сооруж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единиц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личество        изданных       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кологического характера (экземпляр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жидаемые результаты     - по обеспечению населения экологически чис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ализации Программы       питьевой вод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лучшение питьевого водоснабжения нас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имущественно проживающего в отдаленных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йонных центров сельских поселен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лучшение состояния здоровья жителей Ку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ласти за счет повышения уровня и 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х водоснабж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 регулированию качества окружающей сред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нижение антропогенного воздействия  от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изводства  и  потребления  на  окружающ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родную среду, предотвращение  нег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лияния  на  здоровье  людей  бесхозных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шедших в негодное состояние пестицид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ругих агроядохимика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егулярное      информирование     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осударственной  власти  Курской  области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езультатах    мониторинга    антропог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здействия   источников   загрязнения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кружающую среду, в  том  числе  на  круп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дные объекты, в  30-км  зоне  филиала  ОА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"Концерн  "Энергоатом"   "Курская    атом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танция",   в   урочище    Волкова   Дубр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атежского района Курской области и др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вышение  уровня   экологической   куль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селения путем  реализации  мероприятий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кологическому  образованию  и   просвещ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 решению проблем в сфере водных ресурс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дных объек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хранение    и     улучшение     пропуск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пособности водоем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еспечение     устойчивой    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идротехнических  сооружений,  принадле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униципальным образован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ащита  территорий  населенных  пунктов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дтопления грунтовыми вод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сстановление и  обустройство родников  ка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ополнительных источников питьевой в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а организации      - координацию  и   контроль   за   реализа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роля за исполнением    Программы       осуществляет       облас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государственное     учреждение      "Кур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ластное экологическое управление", котор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ставляет   в   соответствующие   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осударственной   власти   Курской 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нформацию  о  ходе  выполнения   Программ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ключая оценку ее эффектив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ЕСПЕЧЕНИЕ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ЭКОЛОГИЧЕСКИ ЧИСТОЙ ПИТЬЕВОЙ ВОД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территории Курской области, как и в целом по Российской Федерации, одной из наиболее серьезных проблем является обеспечение населения качественной питьевой вод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урская область входит в число 31 субъекта Российской Федерации, где хозяйственно-питьевое водоснабжение осуществляется за счет подземных источников, отличающихся относительно высокой защищенностью и стабильностью зап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смотря на это, население многих муниципальных образований продолжают испытывать дефицит питьевой воды, особенно в летний период, когда потребность в ней значительно возраста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 последнее время в Курской области немало сделано для того, чтобы снять многие вопросы с водоснабжением ее жителей и объектов социальной сферы. Только за годы реализации областной целевой программы "Экология и чистая вода в Курской области" организационную, финансовую и практическую помощь получили все без исключения районы области. Было построено, отремонтировано и введено в эксплуатацию свыше 700 объектов водоснабжения, расположенных на территории 685 населенных пунктов сельских поселений, в том числе 478 электромеханических водозаборных устано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то же время, в результате хозяйственной деятельности человека питьевое водоснабжение территорий муниципальных образований продолжает оставаться актуальной проблемой. Во многом тому способствует недостаточность финансовых ресурсов, а также неудовлетворительное состояние инженерных сооружений, сетей водоснабжения и водоотведения. В сельских поселениях, особенно удаленных от районных центров, происходит разрушение формировавшейся десятилетиями инфраструктуры водообеспечения, многие объекты физически и морально изношены и практически бездей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новные цели и задач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еспечение жителей Курской области, преимущественно проживающих в сельской местности, питьевой водой в достаточном количестве и надлежащего качества, а также рациональное использование природных водных источников, на которых базируется питьевое водоснабжение населения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анная цель будет достигнута на основе эффективного и адресно-целевого расходования бюджетных средств, а также за счет реализации мероприятий по модернизации питьевого водоснабжения муниципальных образований, предусматривающей применение в этих целях новых технологий, в том числе строительство на селе электромеханических водозаборных устано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истема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истема мероприятий раздела направлена на дальнейшее решение проблемы питьевого водоснабжения населения, преимущественно проживающего в отдаленных от районных центров сельских населенных пунктах, улучшение состояния его здоровья за счет повышения уровня и качества снабжения людей питьевой вод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чень основных мероприятий раздела приведен в разделе N 1 приложения N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щий объем финансовых средств на выполнение мероприятий раздела путем предоставления субсидий из областного бюджета местным бюджетам составляет 2663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Эффективность реализации мероприятий разде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2011 году планируется построить, отремонтировать и ввести в эксплуатацию 145 объектов водоснабжения, в том числе 95 электромеханических устано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концу года более 45 тыс. человек населения, проживающих в 140 населенных пунктах Курской области, будут обеспечены питьевой водой надлежащего кач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РЕГУЛИРОВАНИЕ КАЧЕСТВА ОКРУЖАЮЩЕЙ СРЕ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ализация в 2010 году ряда последовательных мер позволила несколько улучшить экологическую обстановку в рег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ктивизирована работа с отходами производства и быта, расширена сеть пунктов сбора вторичного сырья, достигнута положительная тенденция в стабилизации качества атмосферного воздуха, особенно в гор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уществлены мероприятия в рамках развития Еврорегиона "Ярославна". В охране окружающей среды на территории Курской области все активнее участвует обще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няты и другие меры, направленные на обеспечение конституционных прав граждан на благоприятную окружающую сре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днако, несмотря на это, устойчивой динамики в качественном состоянии экологической ситуации не достигну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ущественное влияние на нее продолжает оказывать деятельность промышленных, топливно-энергетических, транспортно-дорожных, сельскохозяйственных и других пред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тмосферный воздух загрязняется вредными веществами, особенно при эксплуатации передвижных источников. На их долю приходится более 130 тыс. тонн различных по характеру и содержанию выбросов, из них 77,0 процентов приходится на автотранспо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территориях муниципальных образований медленными темпами ведется работа по организации санкционированных мест размещения твердых бытовых отходов, созданию безопасных для человека и окружающей среды объектов для временного хранения бесхозных или пришедших в негодное состояние пестицидов и других агроядохимик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уществующие экологические проблемы во многом связаны и с низким уровнем экологической культуры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новные цели и задач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новной целью мероприятий данного раздела является создание нормальных условий для жизнедеятельности людей за счет улучшения природной среды и снижения влияния негативных факторов на ее состоя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анная цель будет достигать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должения мониторинга состояния окружающей среды, в том числе атмосферного воздуха, 30-км зоны филиала ОАО "Концерн "Энергоатом "Курская атомная станция", крупных водных объектов, состояния атмосферы, растительности, почвы и подземных вод в районе полигона захоронения пестицидов в урочище Волкова Дубрава Фатеж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убсидирования строительства на территориях муниципальных образований полигонов (свалок) для размещения твердых бытовых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роительства на территории сельских поселений межмуниципальных объектов для временного хранения бесхозных или пришедших в негодное состояние пестицидов и других агроядохимик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инансирования проведения экологических мероприятий, в том числе финансирование издания экологической лите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истема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истема мероприятий раздела направлена на достижение указанной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чень основных мероприятий раздела приведен в разделе 2 приложения N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ъем финансовых средств на выполнение мероприятий раздела составляет 2000 тыс. рублей, из них предоставление субсидий из областного бюджета местным бюджетам 125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Эффективность реализации мероприятий разде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упреждение случаев обострения экологической ситуации путем получения своевременной информации о состоянии антропогенного воздействия источников загрязнения на окружающую среду и информирования об этом органов государственной власти Курской области для принятия соответствующих мер реаг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лучшение работы с отходами производства и потребления, предотвращение негативного влияния на здоровье людей бесхозных или пришедших в негодное состояние пестицидов и других агроядохимик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еспечение безопасного функционирования объекта захоронения полигона пестицидов в урочище Волкова Дубрава Фатеж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вышение эффективности в работе по экологическому образованию и просвещению населения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РЕШЕНИЕ ПРОБЛЕМ В СФЕРЕ ВОДН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ВОДНЫХ ОБЪ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ем среднегодового поверхностного стока рек и разведанные запасы подземных вод полностью удовлетворяют потребность Курской области в водных ресурсах и обеспечивают заявленные объемы забора воды по всем отраслям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ее территории имеется 902 постоянных и временных водотоков, 785 искусственных водоемов, из которых 150 - с объемом наполнения более 1 млн. куб. м в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меющиеся проблемы в планово-регулярной очистке населенных мест и образование в поймах рек и в водоохранных зонах свалок отходов оказывают негативное влияние на санитарно-эпидемиологическое благополучие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ак показывают результаты многолетних наблюдений, основными источниками загрязнения поверхностных водных объектов являются недостаточно очищенные сточные канализационные воды, сточные воды промышленных предприятий и поверхностный сток с территорий населенных пунктов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жегодно в водоемы области сбрасывается около 106,9 млн. куб. м сточных вод, в том числе загрязненных - 33,0 млн.куб.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 многом это связано с неудовлетворительным содержанием очистных сооружений из-за физической изношенности оборудования, применением устаревших технологий очистки, слабой материально-технической оснащенности очистных соору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малую опасность для окружающей среды представляют гидротехнические сооружения. На территории области их насчитывается 223, из них 55 - бесхоз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новные цели и задач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2011 году планируется направить финансовые средства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нижение уровня загрязненности водных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осстановление водоемов и предупреждение подтоплений территорий населенных пун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монт гидротехнических сооружений, объектов очистки сточных вод, обустройство водоохранных зон и род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истема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истема мероприятий раздела направлена на достижение указанной цели. Перечень основных мероприятий раздела приведен в разделе 3 приложения N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инансирование мероприятий раздела составит 1370 тыс. рублей, из них предоставление субсидий из областного бюджета местным бюджетам - 85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Эффективность реализации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нижение уровня загрязняемости водоемов и подтопления территорий населенных пун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еспечение устойчивой деятельности гидротехнических сооружений, принадлежащих муниципальным образованиям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осстановление родников, как дополнительных источников питьевой воды для населения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ем финансирования настоящей Программы за счет средств областного бюджета составляет 30000 тыс. рублей, из них предоставление субсидий из областного бюджета местным бюджетам 2873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ханизм реализации Программы предусматривает разработку постановления Правительства Курской области, утверждающего перечень конкретных мероприятий по ее выполнению, за исключением мероприятий по: строительству, реконструкции и ремонту объектов водоснабжения; строительству полигонов (свалок) для размещения твердых бытовых отходов; ремонту гидротехнических сооружений и объектов очистки сточных в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нансирование мероприятий по строительству, реконструкции и ремонту объектов водоснабжения, строительству полигонов (свалок) для размещения твердых бытовых отходов, ремонту гидротехнических сооружений и объектов очистки сточных вод будет осуществляться путем предоставления субсидий из областного бюджета местным бюджетам в соответствии с 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, приведенными в приложении N 3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изменении объемов бюджетного финансирования Программы государственный заказчик уточняет объемы финансирования программных мероприятий с учетом средств областного бюджета, а также уточняет целевые индикаторы и показатели определения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РГАНИЗАЦИЯ УПРАВЛЕНИЯ И КОНТРО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ация управления Программой возлагается на областное государственное учреждение "Курское областное экологическое управлени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сполнитель программных мероприятий - областное государственное учреждение "Курское областное экологическое управление" представляет в Администрацию Курской области и в комитет по экономике и развитию Курской области информацию о ходе реализации Программы и об ее эффективности за полугодие и по итогам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ка эффективности реализации Программы осуществляется государственным заказчиком Программы - Администрацией Курской области по представлению исполнителя основных мероприятий Программы - областного государственного учреждения "Курское областное экологическое управлени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итериями оценки эффективности реализации Программы являются степень достижения целевых индикаторов и показателей, отмеченных в приложении N 2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ка эффективности реализации Программы производится путем сравнительного анали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ктически достигнутых целевых индикаторов и показателей с запланирован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ктического объема финансирования мероприятий по реализации Программы с запланирован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ктического выполнения мероприятий по реализации Программы с запланирован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областной целев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"Экология и чистая в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 Курской области" на 201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СНОВНЫХ МЕРОПРИЯТИЙ ОБЛАСТ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"ЭКОЛОГИЯ И ЧИСТАЯ ВОДА В КУРСКОЙ ОБЛАСТИ" НА 201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┬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Содержание мероприятий      │      Объем       │  В том чи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│  финансирования  │предоставл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тыс. рублей)   │  субсидий из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ласт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юджета мест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юджетам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┴──────────────────┴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1. Обеспечение населения экологически чистой питьевой вод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Строительство объектов                   19630             196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оснаб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Ремонт объектов водоснабжения             7000              7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того                                    26630             26630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р. 1, 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аздел 2. Регулирование качества окружающей сре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Мониторинг антропогенного                  2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действия источников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окружающую сред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Решение проблем промышленных и            1520              12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ытовых отх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Экологическое образование и                2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свещ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того                                     2000              1250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р. 2, 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3. Решение проблем в сфере водных ресурсов и водных объе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Ликвидация подтоплений территорий          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селенных пунк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сстановление водоем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Ремонт гидротехнических сооружений         850               8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объектов очистки сточных в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Обустройство родников (природных           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точников питьевой вод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того                                     1370               850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р. 3, 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сего по Программе                       30000             2873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областной целев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"Экология и чистая в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 Курской области" на 201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ГНОЗНЫХ ЦЕЛЕВЫХ ИНДИКАТОРОВ И ПОКАЗАТЕЛЕЙ ОБЛАСТ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ЦЕЛЕВОЙ ПРОГРАММЫ "ЭКОЛОГИЯ И ЧИСТАЯ ВОДА В КУРС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ЛАСТИ" НА 201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┬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целевых       │     Ед.     │Значения индикатор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индикаторов и показателей     │  измерения  │  и показателей з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иод реализ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граммы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┴─────────────┴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Количество населенных пунктов,      населенный            1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де осуществляется строительство       пун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ремонт объектов водоснаб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Количество населения,                тыс. чел.             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енного питьевой вод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Количество мероприятий по             единиц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иторингу окружающей сре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Число объектов размещения              штук                 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хранения) отходов, 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ктов и очистных сооруж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которых выполнены строи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ремонтные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Количество изданных материалов         экз.              5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ологическ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областной целев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"Экология и чистая в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 Курской области" на 201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ОСТАВЛЕНИЯ И РАСПРЕДЕЛЕНИЯ СУБСИДИЙ ИЗ ОБЛАСТ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ЮДЖЕТА МЕСТНЫМ БЮДЖЕТАМ НА ВЫПОЛНЕНИЕ ПРИРОДООХР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ЕРОПРИЯТИЙ В РАМКАХ РЕАЛИЗАЦИИ ОБЛАСТ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"ЭКОЛОГИЯ И ЧИСТАЯ ВОДА В КУРСКОЙ ОБЛАСТИ" НА 201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Настоящие Правила устанавливают порядок и условия предоставления и распределения субсидий из областного бюджета бюджетам муниципальных районов, городских округов и сельских поселений Курской области (далее - муниципальные образования) на выполнение природоохранных мероприятий в рамках реализации областной целевой программы "Экология и чистая вода в Курской области" на 2011 год (далее - соответственно субсидии, Программ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Субсидии предоставляются главным распорядителем средств областного бюджета - Администрацией Курской области (далее - главный распорядитель средств областного бюджета) для оказания финансовой поддержки при исполнении расходных обязательств муниципальных образований по обеспечению строительства, реконструкции и (или) ремонту объектов водоснабжения; строительству полигонов (свалок) размещения твердых бытовых отходов; ремонту гидротехнических сооружений и объектов очистки сточных в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Субсидии предоставляются бюджетам муниципальных образований при условии наличия в нормативных правовых актах представительных органов муниципальных образований о местных бюджетах бюджетных ассигнований на исполнение соответствующих расходных обязательств по финансированию в соответствующем финансовом году мероприятий, указанных в пункте 2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На выполнение в соответствующем финансовом году мероприятий, указанных в пункте 2 настоящих Правил, муниципальное образование может подать одну или несколько заявок на предоставление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Муниципальные образования, бюджетам которых предоставляются субсидии на софинансирование мероприятий, указанных в пункте 2 настоящих Правил, должны отвечать следующим критер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Строительство, реконструкция и (или) ремонт объектов водоснаб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уровень обеспеченности сельского населения питьевой водой, особенно проживающего в отдаленных от районных центров населенных пунктах, составляет менее 100 процентов или отсутствие питьевой воды в пределах 150 метров от местожительства людей, вызванное физическим или моральным износом существующих объектов водоснабжения, другими техническими причинами, в результате которых нарушено нормальное водоснабжение людей и соответствие питьевой воды санитарным правил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наличие акта выбора участка земли (трассы) под проектирование объекта водоснабжения, утвержденного соответствующим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аличие акта обследования и ведомости дефектов на объект, подлежащий ремо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наличие утвержденных администрацией муниципального образования задания на проектирование и сметной стоимости разработки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наличие проекта, имеющего положительное заключение государственной экспертизы, или сметной стоимости ремонта объекта, прошедшей согласование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наличие соответствующего решения комиссии по предупреждению и ликвидации чрезвычайных ситуаций и обеспечению пожарной безопасности администрации муниципального образования в случаях, когда на территории населенного пункта сложилось критическое положение с подачей населению питьевой воды, которое может вызвать чрезвычайную ситуацию, либо возникновение инфекционных заболе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наличие выписки из реестра имущества муниципального образования об объекте водоснабжения, подлежащего ремонту или ре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Строительство полигонов (свалок) размещения твердых бытовых отход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наличие акта выбора участка земли (площадки) под проектирование строительства полигона (свалки) размещения твердых бытовых отходов, утвержденного соответствующим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наличие утвержденных администрацией муниципального образования задания на проектирование и сметной стоимости разработки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аличие решения органа местного самоуправления о передаче в установленном порядке в собственность или в аренду земельного участка (площадки), выделенного под строительство полигона (свалки) размещения твердых бытовых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наличие проекта, имеющего положительное заключение государстве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Ремонт гидротехнических сооруж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наличие выписки из реестра имущества муниципального образования о гидротехническом сооружении, подлежащем ремо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наличие заключения комиссии по предупреждению и ликвидации чрезвычайных ситуаций и обеспечению пожарной безопасности администрации муниципального образования о том, что гидротехническое сооружение требует безотлагательного ремонта в целях предупреждения возникновения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аличие акта обследования и ведомости дефектов на объект, подлежащий ремо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наличие сметной стоимости ремонта объекта, прошедшей согласова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Ремонт объектов очистки сточных в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наличие выписки из реестра имущества муниципального образования об объекте очистки сточных вод, подлежащем ремо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наличие заключения комиссии по предупреждению и ликвидации чрезвычайных ситуаций и обеспечению пожарной безопасности администрации муниципального образования или заключения соответствующих органов государственной власти в области охраны окружающей среды о том, что объект очистки сточных вод требует безотлагательного ремонта в целях предупреждения возникновения чрезвычайной ситуации или снижения уровня загрязнения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аличие акта обследования и ведомости дефектов на объект, подлежащий ремо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наличие сметной стоимости ремонта объекта, прошедшей согласова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Отбор муниципальных образований для предоставления субсидий осуществляется основным исполнителем Программы - областным государственным учреждением "Курское областное экологическое управление" в соответствии с условиями и критериями, установленными настоящими Правилами, с последующим внесением соответствующих предложений главному распорядителю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Объем субсидий, предоставляемых на выполнение мероприятий, указанных в пункте 2 настоящих Правил,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 = Ос  + Ос  + Ос  + Ос 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  2     3     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 - объем субсидии, предоставляемой бюджету муниципального образования</w:t>
      </w:r>
    </w:p>
    <w:p>
      <w:pPr>
        <w:pStyle w:val="ConsPlusNonformat"/>
        <w:widowControl/>
        <w:rPr/>
      </w:pPr>
      <w:r>
        <w:rPr/>
        <w:t>на выполнение мероприят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  - объем    субсидий,    предоставляемых    бюджету  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ConsPlusNonformat"/>
        <w:widowControl/>
        <w:rPr/>
      </w:pPr>
      <w:r>
        <w:rPr/>
        <w:t>образования  на  строительство,  реконструкцию   и  (или)  ремонт  объектов</w:t>
      </w:r>
    </w:p>
    <w:p>
      <w:pPr>
        <w:pStyle w:val="ConsPlusNonformat"/>
        <w:widowControl/>
        <w:rPr/>
      </w:pPr>
      <w:r>
        <w:rPr/>
        <w:t>водоснабж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  - объем     субсидий,    предоставляемых    бюджету 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</w:t>
      </w:r>
    </w:p>
    <w:p>
      <w:pPr>
        <w:pStyle w:val="ConsPlusNonformat"/>
        <w:widowControl/>
        <w:rPr/>
      </w:pPr>
      <w:r>
        <w:rPr/>
        <w:t>образования на строительство полигонов (свалок) размещения твердых  бытовых</w:t>
      </w:r>
    </w:p>
    <w:p>
      <w:pPr>
        <w:pStyle w:val="ConsPlusNonformat"/>
        <w:widowControl/>
        <w:rPr/>
      </w:pPr>
      <w:r>
        <w:rPr/>
        <w:t>отход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  - объем     субсидий,    предоставляемых    бюджету 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</w:t>
      </w:r>
    </w:p>
    <w:p>
      <w:pPr>
        <w:pStyle w:val="ConsPlusNonformat"/>
        <w:widowControl/>
        <w:rPr/>
      </w:pPr>
      <w:r>
        <w:rPr/>
        <w:t>образования на ремонт гидротехнических сооруж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  - объем    субсидий,    предоставляемых   бюджету   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4</w:t>
      </w:r>
    </w:p>
    <w:p>
      <w:pPr>
        <w:pStyle w:val="ConsPlusNonformat"/>
        <w:widowControl/>
        <w:rPr/>
      </w:pPr>
      <w:r>
        <w:rPr/>
        <w:t>образования на ремонт объектов очистки сточных в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Объем субсидии, предоставляемой бюджету муниципального образования на мероприятия по строительству, реконструкции и (или) ремонту объектов водоснабжения,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  = Оа  : Сст  x Сст 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     в      в      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а  - объем бюджетных ассигнований,  выделяемых главному  распорядите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</w:t>
      </w:r>
    </w:p>
    <w:p>
      <w:pPr>
        <w:pStyle w:val="ConsPlusNonformat"/>
        <w:widowControl/>
        <w:rPr/>
      </w:pPr>
      <w:r>
        <w:rPr/>
        <w:t>средств   областного  бюджета  на выполнение мероприятий по  строительству,</w:t>
      </w:r>
    </w:p>
    <w:p>
      <w:pPr>
        <w:pStyle w:val="ConsPlusNonformat"/>
        <w:widowControl/>
        <w:rPr/>
      </w:pPr>
      <w:r>
        <w:rPr/>
        <w:t>реконструкции и (или) ремонту объектов водоснабж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ст  - стоимость строительства, реконструкции и (или) ремонта 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</w:t>
      </w:r>
    </w:p>
    <w:p>
      <w:pPr>
        <w:pStyle w:val="ConsPlusNonformat"/>
        <w:widowControl/>
        <w:rPr/>
      </w:pPr>
      <w:r>
        <w:rPr/>
        <w:t>водоснабжения на территории муниципальных образований, подавших  заявки  на</w:t>
      </w:r>
    </w:p>
    <w:p>
      <w:pPr>
        <w:pStyle w:val="ConsPlusNonformat"/>
        <w:widowControl/>
        <w:rPr/>
      </w:pPr>
      <w:r>
        <w:rPr/>
        <w:t>участие   в  мероприятиях  по  улучшению  водоснабжения  и  соответствующих</w:t>
      </w:r>
    </w:p>
    <w:p>
      <w:pPr>
        <w:pStyle w:val="ConsPlusNonformat"/>
        <w:widowControl/>
        <w:rPr/>
      </w:pPr>
      <w:r>
        <w:rPr/>
        <w:t>условиям и критериям, указанным в настоящих Правил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ст   - стоимость строительства, реконструкции и (или) ремонта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</w:t>
      </w:r>
    </w:p>
    <w:p>
      <w:pPr>
        <w:pStyle w:val="ConsPlusNonformat"/>
        <w:widowControl/>
        <w:rPr/>
      </w:pPr>
      <w:r>
        <w:rPr/>
        <w:t>водоснабжения    i-го    муниципального    образования,   претендующего  на</w:t>
      </w:r>
    </w:p>
    <w:p>
      <w:pPr>
        <w:pStyle w:val="ConsPlusNonformat"/>
        <w:widowControl/>
        <w:rPr/>
      </w:pPr>
      <w:r>
        <w:rPr/>
        <w:t>предоставление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Объем субсидии, предоставляемой бюджету муниципального образования на мероприятия по строительству полигонов (свалок) размещения твердых бытовых отходов,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  = Оа  : Сст  x Сст 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     п      п      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а  - объем бюджетных ассигнований, выделяемых  главному  распорядите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</w:t>
      </w:r>
    </w:p>
    <w:p>
      <w:pPr>
        <w:pStyle w:val="ConsPlusNonformat"/>
        <w:widowControl/>
        <w:rPr/>
      </w:pPr>
      <w:r>
        <w:rPr/>
        <w:t>средств  областного  бюджета  на  реализацию мероприятий  по  строительству</w:t>
      </w:r>
    </w:p>
    <w:p>
      <w:pPr>
        <w:pStyle w:val="ConsPlusNonformat"/>
        <w:widowControl/>
        <w:rPr/>
      </w:pPr>
      <w:r>
        <w:rPr/>
        <w:t>полигонов (свалок) размещения твердых бытовых отход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ст  - стоимость строительства полигонов  (свалок)  размещения  тверд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</w:t>
      </w:r>
    </w:p>
    <w:p>
      <w:pPr>
        <w:pStyle w:val="ConsPlusNonformat"/>
        <w:widowControl/>
        <w:rPr/>
      </w:pPr>
      <w:r>
        <w:rPr/>
        <w:t>бытовых отходов на территории муниципальных образований, подавших заявки на</w:t>
      </w:r>
    </w:p>
    <w:p>
      <w:pPr>
        <w:pStyle w:val="ConsPlusNonformat"/>
        <w:widowControl/>
        <w:rPr/>
      </w:pPr>
      <w:r>
        <w:rPr/>
        <w:t>участие  в   мероприятиях  по   улучшению  работы  с  бытовыми  отходами  и</w:t>
      </w:r>
    </w:p>
    <w:p>
      <w:pPr>
        <w:pStyle w:val="ConsPlusNonformat"/>
        <w:widowControl/>
        <w:rPr/>
      </w:pPr>
      <w:r>
        <w:rPr/>
        <w:t>соответствующих условиям и критериям, указанным в настоящих Правил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ст  - стоимость строительства  полигонов (свалок)  размещения  тверд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</w:t>
      </w:r>
    </w:p>
    <w:p>
      <w:pPr>
        <w:pStyle w:val="ConsPlusNonformat"/>
        <w:widowControl/>
        <w:rPr/>
      </w:pPr>
      <w:r>
        <w:rPr/>
        <w:t>бытовых   отходов   i-го   муниципального   образования,  претендующего  на</w:t>
      </w:r>
    </w:p>
    <w:p>
      <w:pPr>
        <w:pStyle w:val="ConsPlusNonformat"/>
        <w:widowControl/>
        <w:rPr/>
      </w:pPr>
      <w:r>
        <w:rPr/>
        <w:t>предоставление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Объем субсидии, предоставляемой бюджету муниципального образования на мероприятия по ремонту гидротехнических сооружений,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  = Оа  : Сст  x Сст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     г      г      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а  - объем бюджетных ассигнований, выделяемых  главному  распорядите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</w:t>
      </w:r>
    </w:p>
    <w:p>
      <w:pPr>
        <w:pStyle w:val="ConsPlusNonformat"/>
        <w:widowControl/>
        <w:rPr/>
      </w:pPr>
      <w:r>
        <w:rPr/>
        <w:t>средств   областного   бюджета   на   реализацию   мероприятий  по  ремонту</w:t>
      </w:r>
    </w:p>
    <w:p>
      <w:pPr>
        <w:pStyle w:val="ConsPlusNonformat"/>
        <w:widowControl/>
        <w:rPr/>
      </w:pPr>
      <w:r>
        <w:rPr/>
        <w:t>гидротехнических сооруж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ст  - стоимость   ремонта   гидротехнических сооружений на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</w:t>
      </w:r>
    </w:p>
    <w:p>
      <w:pPr>
        <w:pStyle w:val="ConsPlusNonformat"/>
        <w:widowControl/>
        <w:rPr/>
      </w:pPr>
      <w:r>
        <w:rPr/>
        <w:t>муниципальных  образований,  подавших  заявки на участие в  мероприятиях по</w:t>
      </w:r>
    </w:p>
    <w:p>
      <w:pPr>
        <w:pStyle w:val="ConsPlusNonformat"/>
        <w:widowControl/>
        <w:rPr/>
      </w:pPr>
      <w:r>
        <w:rPr/>
        <w:t>ремонту гидротехнических сооружений и соответствующих условиям и критериям,</w:t>
      </w:r>
    </w:p>
    <w:p>
      <w:pPr>
        <w:pStyle w:val="ConsPlusNonformat"/>
        <w:widowControl/>
        <w:rPr/>
      </w:pPr>
      <w:r>
        <w:rPr/>
        <w:t>указанным в настоящих Правил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ст  - стоимость    ремонта    гидротехнического     сооружения    i-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</w:t>
      </w:r>
    </w:p>
    <w:p>
      <w:pPr>
        <w:pStyle w:val="ConsPlusNonformat"/>
        <w:widowControl/>
        <w:rPr/>
      </w:pPr>
      <w:r>
        <w:rPr/>
        <w:t>муниципального образования, претендующего на предоставление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Объем субсидии, предоставляемой бюджету муниципального образования на мероприятия по ремонту объектов очистки сточных вод,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  = Оа  : Сст  x Сст 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4     о      о      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а  - объем бюджетных ассигнований, выделяемых  главному  распорядите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</w:t>
      </w:r>
    </w:p>
    <w:p>
      <w:pPr>
        <w:pStyle w:val="ConsPlusNonformat"/>
        <w:widowControl/>
        <w:rPr/>
      </w:pPr>
      <w:r>
        <w:rPr/>
        <w:t>средств областного  бюджета на реализацию  мероприятий по ремонту  объектов</w:t>
      </w:r>
    </w:p>
    <w:p>
      <w:pPr>
        <w:pStyle w:val="ConsPlusNonformat"/>
        <w:widowControl/>
        <w:rPr/>
      </w:pPr>
      <w:r>
        <w:rPr/>
        <w:t>очистки сточных в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ст  - стоимость  ремонта объектов  очистки сточных вод  на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</w:t>
      </w:r>
    </w:p>
    <w:p>
      <w:pPr>
        <w:pStyle w:val="ConsPlusNonformat"/>
        <w:widowControl/>
        <w:rPr/>
      </w:pPr>
      <w:r>
        <w:rPr/>
        <w:t>муниципальных образований,  подавших  заявки на участие в  мероприятиях  по</w:t>
      </w:r>
    </w:p>
    <w:p>
      <w:pPr>
        <w:pStyle w:val="ConsPlusNonformat"/>
        <w:widowControl/>
        <w:rPr/>
      </w:pPr>
      <w:r>
        <w:rPr/>
        <w:t>ремонту  объектов  очистки  сточных  вод   и   соответствующих  условиям  и</w:t>
      </w:r>
    </w:p>
    <w:p>
      <w:pPr>
        <w:pStyle w:val="ConsPlusNonformat"/>
        <w:widowControl/>
        <w:rPr/>
      </w:pPr>
      <w:r>
        <w:rPr/>
        <w:t>критериям, указанным в настоящих Правил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ст  - стоимость    ремонта   объекта    очистки   сточных   вод   i-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</w:t>
      </w:r>
    </w:p>
    <w:p>
      <w:pPr>
        <w:pStyle w:val="ConsPlusNonformat"/>
        <w:widowControl/>
        <w:rPr/>
      </w:pPr>
      <w:r>
        <w:rPr/>
        <w:t>муниципального образования, претендующего на предоставление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Распределение субсидий между муниципальными образованиями утверждается правовым актом Администрации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Предоставление субсидий осуществляется на основании соглашения, заключенного между муниципальным образованием и главным распорядителем средств областного бюджета, предусматривающег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сведения об объеме субсидий, предоставляемых бюджету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целевое назначение субсид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аличие нормативного правового акта муниципального образования, устанавливающего расходное обязательство муниципального образования, на исполнение которого предоставляется субси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представление бюджетной заявки на получение субсидии на очередной финансовый год по форме и в сроки, которые утверждаются главным распорядителем средств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график перечисления субсидии, составленный с учетом возникающих денежных обязательств муниципального образования, а также с учетом объема средств местного бюджета, направляемых на финансирование природоохранных мероприятий, в том числе вопросы опережающего финансирования субсидии, предусмотренной муниципальному образованию на текущий финансовый год, в размере до 100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срок и порядок представления отчетности об осуществлении расходов бюджета муниципального образования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порядок осуществления контроля за исполнением условий соглашения и соблюдением муниципальным образованием условий, установленных при предоставлении субсид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ответственность сторон за нарушение условий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) иные условия, определяемые по соглашению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орма соглашения, указанного в настоящем пункте, утверждается главным распорядителем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Перечисление субсидий осуществляется на лицевые счета местных бюджетов, открытые в территориальных органах Федерального казначейства для кассового обслуживания местных бюдж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Расходы бюджета муниципального образования на мероприятия, указанные в пункте 2 настоящих Правил, источником которых является субсидия, осуществляются в порядке, установленном бюджетным законодательством Российской Федерации и законодательством Курской области для исполнения бюджет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Органы местного самоуправления через областное государственное учреждение "Курское областное экологическое управление" предоставляют главному распорядителю средств областного бюджета отчет о расходах бюджета муниципального образования, источником финансового обеспечения которых являются субсидии, по форме, устанавливаемой главным распорядителем средств областного бюджета, - ежемесячно, до 5-го числа месяца, следующего за отчетным месяц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В случае невыполнения муниципальными образованиями обязательств, предусмотренных соглашением, заключенным в соответствии с пунктом 14 настоящих Правил, главный распорядитель средств областного бюджета приостанавливает предоставление субсидий, о чем в трехдневный срок после приостановления информируется муниципальное образование с указанием причин такого приостановления и срока устранения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еустранения муниципальным образованием допущенных нарушений в установленный срок главный распорядитель средств областного бюджета перераспределяет неиспользованный объем субсидий между другими муниципальными образованиями, имеющими право на получение субсидии, в соответствии с настоящими Прави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. В случае отсутствия потребности в субсидиях главный распорядитель средств областного бюджета на основании письменного обращения муниципального образования перераспределяет неиспользованный объем субсидий между муниципальными образованиями, которые имеют право на предоставление субсидий в соответствии с настоящими Прави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9. Остаток неиспользованных в текущем финансовом году субсидий, полученный в результате экономии средств при выполнении мероприятий, указанных в пункте 2 настоящих Правил, перераспределяется на соответствующие цели между муниципальными образованиями, имеющими право на получение субсидий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. Изменения, связанные с перераспределением (сокращением) субсидий, подлежат внесению в правовой акт Администрации Курской области об утверждении распределения субсидий между бюджетами муниципальных образований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1. При установлении главным распорядителем средств областного бюджета отсутствия потребности муниципальных образований в субсидиях их остаток подлежит возврату в доход областного бюджета. В случае неперечисления остатка субсидий в доход областного бюджета эти средства подлежат взысканию в доход областного бюджет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2. Ответственность за достоверность представляемых сведений, целевое и эффективное использование субсидий возлагается на органы местного самоуправления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3. Эффективность предоставления субсидий оценивается главным распорядителем средств областного бюджета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освоение выделенных ассигнований в объеме произведенного финанс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объем ввода объектов строительства в рамка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выполнение объема ремонтных работ, предусмотренного смет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4. Контроль за соблюдением муниципальными образованиями условий предоставления субсидий осуществляется главным распорядителем средств областного бюджета и областным государственным учреждением "Курское областное экологическое управлени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Администрации Курской области от 24.08.2010 N 365-па "Об утверждении областной целевой программы "Экология и чистая вода в Курской области" на 2011 год" (вместе с "Правилами предоставления 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"Экология и чистая вода в Курской области" на 2011 год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8:00Z</dcterms:created>
  <dc:creator>Второй</dc:creator>
  <dc:description/>
  <cp:keywords/>
  <dc:language>en-US</dc:language>
  <cp:lastModifiedBy>Второй</cp:lastModifiedBy>
  <dcterms:modified xsi:type="dcterms:W3CDTF">2010-12-13T09:40:00Z</dcterms:modified>
  <cp:revision>3</cp:revision>
  <dc:subject/>
  <dc:title/>
</cp:coreProperties>
</file>