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cs="Calibri"/>
          <w:color w:val="595959"/>
          <w:lang w:eastAsia="ar-SA"/>
        </w:rPr>
      </w:pPr>
      <w:r>
        <w:rPr>
          <w:rFonts w:cs="Calibri"/>
          <w:color w:val="595959"/>
          <w:lang w:val="en-US" w:eastAsia="en-US"/>
        </w:rPr>
        <w:drawing>
          <wp:inline distT="0" distB="0" distL="0" distR="0">
            <wp:extent cx="729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alibri"/>
          <w:color w:val="595959"/>
          <w:lang w:eastAsia="ar-SA"/>
        </w:rPr>
      </w:pPr>
      <w:r>
        <w:rPr>
          <w:rFonts w:cs="Calibri"/>
          <w:color w:val="595959"/>
          <w:lang w:eastAsia="ar-SA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595959"/>
          <w:spacing w:val="-1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595959"/>
          <w:spacing w:val="-10"/>
          <w:sz w:val="36"/>
          <w:szCs w:val="36"/>
          <w:lang w:eastAsia="ar-SA" w:bidi="ru-RU"/>
        </w:rPr>
        <w:t>АДМИНИСТРАЦИЯ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595959"/>
          <w:spacing w:val="7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595959"/>
          <w:spacing w:val="-10"/>
          <w:sz w:val="36"/>
          <w:szCs w:val="36"/>
          <w:lang w:eastAsia="ar-SA" w:bidi="ru-RU"/>
        </w:rPr>
        <w:t>КУРСКОЙ ОБЛАСТИ</w:t>
        <w:br/>
      </w:r>
      <w:r>
        <w:rPr>
          <w:rFonts w:eastAsia="Century Schoolbook" w:cs="Calibri"/>
          <w:b/>
          <w:color w:val="595959"/>
          <w:spacing w:val="70"/>
          <w:sz w:val="36"/>
          <w:szCs w:val="36"/>
          <w:lang w:eastAsia="ar-SA"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Microsoft Sans Serif"/>
          <w:color w:val="595959"/>
          <w:sz w:val="28"/>
          <w:szCs w:val="28"/>
          <w:u w:val="single"/>
        </w:rPr>
      </w:pPr>
      <w:r>
        <w:rPr>
          <w:rFonts w:eastAsia="Microsoft Sans Serif"/>
          <w:color w:val="595959"/>
          <w:sz w:val="28"/>
          <w:szCs w:val="28"/>
          <w:u w:val="single"/>
        </w:rPr>
        <w:t xml:space="preserve">от 17.09.2019 </w:t>
      </w:r>
      <w:r>
        <w:rPr>
          <w:rFonts w:eastAsia="Microsoft Sans Serif"/>
          <w:color w:val="595959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icrosoft Sans Serif"/>
          <w:color w:val="595959"/>
          <w:sz w:val="28"/>
          <w:szCs w:val="28"/>
          <w:u w:val="single"/>
        </w:rPr>
        <w:t xml:space="preserve"> №666  </w:t>
      </w:r>
    </w:p>
    <w:p>
      <w:pPr>
        <w:pStyle w:val="Normal"/>
        <w:widowControl w:val="false"/>
        <w:ind w:firstLine="720"/>
        <w:jc w:val="center"/>
        <w:rPr>
          <w:rFonts w:eastAsia="Microsoft Sans Serif"/>
          <w:color w:val="595959"/>
          <w:sz w:val="28"/>
          <w:szCs w:val="28"/>
        </w:rPr>
      </w:pPr>
      <w:r>
        <w:rPr>
          <w:rFonts w:eastAsia="Microsoft Sans Serif"/>
          <w:color w:val="595959"/>
          <w:sz w:val="28"/>
          <w:szCs w:val="28"/>
        </w:rPr>
        <w:t>Обоянь</w:t>
      </w:r>
    </w:p>
    <w:p>
      <w:pPr>
        <w:pStyle w:val="Normal"/>
        <w:suppressAutoHyphens w:val="true"/>
        <w:spacing w:lineRule="atLeast" w:line="100"/>
        <w:rPr>
          <w:rFonts w:eastAsia="Microsoft Sans Serif" w:cs="Calibri"/>
          <w:b/>
          <w:b/>
          <w:color w:val="595959"/>
          <w:sz w:val="28"/>
          <w:szCs w:val="28"/>
          <w:lang w:eastAsia="ar-SA"/>
        </w:rPr>
      </w:pPr>
      <w:r>
        <w:rPr>
          <w:rFonts w:eastAsia="Microsoft Sans Serif" w:cs="Calibri"/>
          <w:b/>
          <w:color w:val="595959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color w:val="595959"/>
          <w:sz w:val="28"/>
        </w:rPr>
        <w:t>О проведении месячника гражданской обороны на территории Обоянского района</w:t>
      </w:r>
    </w:p>
    <w:p>
      <w:pPr>
        <w:pStyle w:val="Normal"/>
        <w:ind w:firstLine="708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 xml:space="preserve">В соответствии с распоряжением Администрации Курской области от 13.09.2019 № 433-ра «О проведении месячника гражданской обороны на территории Курской области», Планом основных мероприятий муниципального района «Обоя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ённым постановлением Администрации Обоянского района от 21.01.2019 №44, Администрация Обоянского района ПОСТАНОВЛЯЕТ: 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ab/>
        <w:t>1. Провести в период с 1 октября по 31 октября 2019 года на территории Обоянского района месячник гражданской обороны.</w:t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 xml:space="preserve">2. Утвердить прилагаемые состав комиссии по организации и проведению месячника гражданской обороны и план основных мероприятий по проведению месячника гражданской обороны. </w:t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>3.Рекомендовать главам муниципальных образований, предприятиям, учреждениям и организациям Обоянского района принять участие в проведении мероприятий месячника гражданской обороны.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  <w:t>4. Контроль исполнения настоящего постановления возложить на Первого заместителя Главы Администрации Обоянского района-начальника Управления аграрной и инвестиционной политики В.И.Черных.</w:t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>5.Постановление вступает в силу со дня его подписания.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 xml:space="preserve"> 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8"/>
        </w:rPr>
        <w:t>Глава Обоянского района                                                                          В.Н.Жилин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В.Н.Долгов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(47141)2-23-87</w:t>
      </w:r>
    </w:p>
    <w:p>
      <w:pPr>
        <w:pStyle w:val="Normal"/>
        <w:ind w:left="684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ТВЕРЖДЕН</w:t>
      </w:r>
    </w:p>
    <w:p>
      <w:pPr>
        <w:pStyle w:val="Normal"/>
        <w:ind w:left="684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м Администрации</w:t>
      </w:r>
    </w:p>
    <w:p>
      <w:pPr>
        <w:pStyle w:val="Normal"/>
        <w:ind w:left="684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оянского района</w:t>
      </w:r>
    </w:p>
    <w:p>
      <w:pPr>
        <w:pStyle w:val="Normal"/>
        <w:ind w:left="684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17.09.2019 №666</w:t>
      </w:r>
    </w:p>
    <w:p>
      <w:pPr>
        <w:pStyle w:val="Normal"/>
        <w:ind w:left="-18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став</w:t>
      </w:r>
    </w:p>
    <w:p>
      <w:pPr>
        <w:pStyle w:val="Normal"/>
        <w:ind w:left="-180" w:hanging="0"/>
        <w:jc w:val="center"/>
        <w:rPr/>
      </w:pPr>
      <w:r>
        <w:rPr>
          <w:color w:val="595959"/>
          <w:sz w:val="28"/>
          <w:szCs w:val="28"/>
        </w:rPr>
        <w:t>комиссии по организации и проведению месячника гражданской обороны на территории Обоянского района</w:t>
      </w:r>
    </w:p>
    <w:p>
      <w:pPr>
        <w:pStyle w:val="Normal"/>
        <w:ind w:left="-18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0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40"/>
      </w:tblGrid>
      <w:tr>
        <w:trPr>
          <w:trHeight w:val="101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В.И.Черных         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- Первый заместитель Главы Администрации Обоянского района-начальник Управления аграрной и инвестиционной политики Администрации Обоянского района, председатель комисси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В.Н.Долгов      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- начальник отдела по делам ГО и ЧС Администрации Обоянского     район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 xml:space="preserve">Т.А.Черникова          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- начальник Управления образования Администрации Обоянского район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 xml:space="preserve">В.И.Булгаков    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- консультант по мобилизационной работе Администрации Обоянского район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Д.А.Кононов     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- начальник ОНД и ПР по Обоянскому, Медвенскому и Пристенским районам УНД и ПР ГУ МЧС России по Курской области 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Ю.В.Афанасьев  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 xml:space="preserve">- начальник пожарной части №35 Обоянского района ОКУ «ППС Курской   области» (по согласованию) </w:t>
            </w:r>
          </w:p>
        </w:tc>
      </w:tr>
    </w:tbl>
    <w:p>
      <w:pPr>
        <w:pStyle w:val="Normal"/>
        <w:ind w:left="-18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0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1116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ТВЕРЖДЁН</w:t>
      </w:r>
    </w:p>
    <w:p>
      <w:pPr>
        <w:pStyle w:val="Normal"/>
        <w:ind w:left="1116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м Администрации</w:t>
      </w:r>
    </w:p>
    <w:p>
      <w:pPr>
        <w:pStyle w:val="Normal"/>
        <w:ind w:left="1116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оянского района</w:t>
      </w:r>
    </w:p>
    <w:p>
      <w:pPr>
        <w:pStyle w:val="Normal"/>
        <w:ind w:left="1116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17.09.2019 №666</w:t>
      </w:r>
    </w:p>
    <w:p>
      <w:pPr>
        <w:pStyle w:val="Normal"/>
        <w:shd w:fill="FFFFFF" w:val="clear"/>
        <w:ind w:right="-4061" w:hanging="0"/>
        <w:jc w:val="both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ПЛАН</w:t>
      </w:r>
    </w:p>
    <w:p>
      <w:pPr>
        <w:pStyle w:val="Normal"/>
        <w:shd w:fill="FFFFFF" w:val="clear"/>
        <w:ind w:right="-4061" w:hanging="0"/>
        <w:jc w:val="both"/>
        <w:rPr>
          <w:color w:val="595959"/>
          <w:sz w:val="28"/>
          <w:szCs w:val="28"/>
        </w:rPr>
      </w:pPr>
      <w:r>
        <w:rPr>
          <w:color w:val="595959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595959"/>
          <w:spacing w:val="-2"/>
          <w:sz w:val="28"/>
          <w:szCs w:val="28"/>
        </w:rPr>
        <w:t>основных мероприятий по проведению месячника гражданской обороны на территории</w:t>
      </w:r>
    </w:p>
    <w:p>
      <w:pPr>
        <w:pStyle w:val="Normal"/>
        <w:shd w:fill="FFFFFF" w:val="clear"/>
        <w:ind w:right="-4061" w:hanging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595959"/>
          <w:spacing w:val="-1"/>
          <w:sz w:val="24"/>
          <w:szCs w:val="24"/>
        </w:rPr>
        <w:t>Обоянского района</w:t>
      </w:r>
    </w:p>
    <w:tbl>
      <w:tblPr>
        <w:tblW w:w="14551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221"/>
        <w:gridCol w:w="1843"/>
        <w:gridCol w:w="3827"/>
      </w:tblGrid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№ </w:t>
            </w:r>
            <w:r>
              <w:rPr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рок 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6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94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Издание постановления Администрации Обоянского района по проведению ме</w:t>
              <w:softHyphen/>
              <w:t>сячника 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о 27.09.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чальник отдела по делам ГО и ЧС Администрации Обоянского района В.Н.Долгов</w:t>
            </w:r>
          </w:p>
        </w:tc>
      </w:tr>
      <w:tr>
        <w:trPr>
          <w:trHeight w:val="17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right="220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Участие во Всероссийской тренировке по гражданской обороне с ор</w:t>
              <w:softHyphen/>
              <w:t>ганами исполнительной власти Курской области по теме «Организа</w:t>
              <w:softHyphen/>
              <w:t>ция выполнения мероприятий по гражданской обороне при переводе Курской области на работу в условиях военного врем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01-02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Cs/>
                <w:color w:val="595959"/>
                <w:sz w:val="24"/>
                <w:szCs w:val="24"/>
                <w:shd w:fill="FFFFFF" w:val="clear"/>
              </w:rPr>
              <w:t>Начальник отдела по делам ГО и ЧС Администрации Обоянского района</w:t>
            </w:r>
            <w:r>
              <w:rPr>
                <w:color w:val="595959"/>
              </w:rPr>
              <w:t xml:space="preserve"> </w:t>
            </w:r>
            <w:r>
              <w:rPr>
                <w:bCs/>
                <w:color w:val="595959"/>
                <w:sz w:val="24"/>
                <w:szCs w:val="24"/>
                <w:shd w:fill="FFFFFF" w:val="clear"/>
              </w:rPr>
              <w:t>В.Н.Долгов, организации и муниципальные образования Обоянского района (по согласованию)</w:t>
            </w:r>
          </w:p>
        </w:tc>
      </w:tr>
      <w:tr>
        <w:trPr>
          <w:trHeight w:val="9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right="220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оведение открытого урока по основам безопасности жизнедеятельности в образовательных учреж</w:t>
              <w:softHyphen/>
              <w:t>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04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чальник Управления образования Администрации Обоянского района Т.А.Черникова</w:t>
            </w:r>
          </w:p>
        </w:tc>
      </w:tr>
      <w:tr>
        <w:trPr>
          <w:trHeight w:val="8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94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Подготовка и публикация материалов, посвященных месячнику гра</w:t>
              <w:softHyphen/>
              <w:t xml:space="preserve">жданской обороны, в районной газет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01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чальник отдела по делам ГО и ЧС Администрации Обоянского района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В.Н.Долгов</w:t>
            </w:r>
          </w:p>
        </w:tc>
      </w:tr>
      <w:tr>
        <w:trPr>
          <w:trHeight w:val="22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94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Участие в проведении сборов по подведению итогов деятельности ОТП РСЧС по выполнению мероприятий ГО и защиты территорий и населения от чрезвычайных ситуаций за III квартал и выездном заседании комиссии по предупреждению и ликвидации чрезвычайных ситуаций и обеспечению пожарной безопасности (КЧС и ОПБ) Администрации Курской области (Хомутовский рай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rStyle w:val="8pt"/>
                <w:bCs/>
                <w:color w:val="595959"/>
                <w:sz w:val="24"/>
                <w:szCs w:val="24"/>
              </w:rPr>
              <w:t>10.10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color w:val="595959"/>
                <w:sz w:val="24"/>
                <w:szCs w:val="24"/>
                <w:shd w:fill="FFFFFF" w:val="clear"/>
              </w:rPr>
            </w:pPr>
            <w:r>
              <w:rPr>
                <w:bCs/>
                <w:color w:val="595959"/>
                <w:sz w:val="24"/>
                <w:szCs w:val="24"/>
                <w:shd w:fill="FFFFFF" w:val="clear"/>
              </w:rPr>
              <w:t>Председатель КЧС и ОПБ Администрации Обоянского района В.И.Черных, председатель эвакуационной (эвакоприёмной) комиссии</w:t>
            </w:r>
            <w:r>
              <w:rPr>
                <w:color w:val="595959"/>
              </w:rPr>
              <w:t xml:space="preserve"> </w:t>
            </w:r>
            <w:r>
              <w:rPr>
                <w:bCs/>
                <w:color w:val="595959"/>
                <w:sz w:val="24"/>
                <w:szCs w:val="24"/>
                <w:shd w:fill="FFFFFF" w:val="clear"/>
              </w:rPr>
              <w:t>Обоянского района Э.В.Губанов, начальник отдела по делам ГО и ЧС Администрации Обоянского района В.Н.Долгов</w:t>
            </w:r>
          </w:p>
        </w:tc>
      </w:tr>
      <w:tr>
        <w:trPr>
          <w:trHeight w:val="19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94" w:hanging="357"/>
              <w:jc w:val="center"/>
              <w:rPr>
                <w:bCs/>
                <w:color w:val="595959"/>
                <w:sz w:val="24"/>
                <w:szCs w:val="24"/>
                <w:shd w:fill="FFFFFF" w:val="clear"/>
              </w:rPr>
            </w:pPr>
            <w:r>
              <w:rPr>
                <w:bCs/>
                <w:color w:val="595959"/>
                <w:sz w:val="24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оведение в детских дошкольных и общеобразовательных учреж</w:t>
              <w:softHyphen/>
              <w:t>дениях занятий, бесед, викторин по обучению детей и школьников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период проведения месячник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Начальник ПЧ-35 ОКУ «ППС Курской области Ю.В.Афанасьев (по согласованию), начальник ОНД и ПР по Обоянскому, Медвенскому и Пристенским районам ГУ МЧС России по Курской области Д.А.Кононов(по согласованию) </w:t>
            </w:r>
          </w:p>
        </w:tc>
      </w:tr>
      <w:tr>
        <w:trPr>
          <w:trHeight w:val="8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94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Проведение показных занятий на УКП ГО и ЧС с неработающим населением по способам защиты от опасностей при возникновении ЧС природного и техногенного характер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период проведения месячник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уководители УКП ГО и ЧС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94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я информирования населения о мерах пожарной безопасности в осенне-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период проведения месячник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НД и ПР по Обоянскому, Медвенскому и Пристенским районам ГУ МЧС России по Курской области (по согласованию), ПЧ-35 ОКУ «ППС Курской области»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282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right="221" w:hanging="35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Организация информирования населения по обеспечению безопасности на водных объектах в осенне-зимний период 2019-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7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период проведения месячник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дел по делам ГО и ЧС Администрации Обоянского района, ПЧ-35 ОКУ «ППС Курской области»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(по согласованию), ОНД и ПР по Обоянскому, Медвенскому и Пристенским районам ГУ МЧС России по Курской области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(по согласованию), муниципальные образования района (по согласованию)</w:t>
            </w:r>
          </w:p>
        </w:tc>
      </w:tr>
      <w:tr>
        <w:trPr>
          <w:trHeight w:val="14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66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астие в смотре-конкурсе на лучший учебно-консультационный пункт по гражданской обороне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о 18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уководители учреждений, на базе которых созданы УКП ГО и ЧС (по согласованию)</w:t>
            </w:r>
          </w:p>
        </w:tc>
      </w:tr>
      <w:tr>
        <w:trPr>
          <w:trHeight w:val="13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66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bookmarkStart w:id="0" w:name="_Hlk526256755"/>
            <w:r>
              <w:rPr>
                <w:color w:val="595959"/>
                <w:sz w:val="24"/>
                <w:szCs w:val="24"/>
              </w:rPr>
              <w:t>Организация и проведение дней открытых дверей в пожарной части района. Показ техники, оборудования, снаряжения. Работа спасателей, пожарных со специальным оборудова</w:t>
              <w:softHyphen/>
              <w:t>нием. Рассказы, беседы об истории создания, задачах, выполняемых пожарно-спасательными службами, об их участии в ликвидации ЧС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период проведения месячник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чальник ПЧ -35 ОКУ «ППС Курской области» Ю.В.Афанасьев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3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66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едставление отчетных материалов о мероприятиях, проведенных в рамках месячника гражданской обороны в отдел организации мероприятий гражданской обороны управления гражданской защиты ГУ МЧС России по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left"/>
              <w:rPr>
                <w:color w:val="595959"/>
              </w:rPr>
            </w:pPr>
            <w:r>
              <w:rPr>
                <w:rStyle w:val="2115pt"/>
                <w:color w:val="595959"/>
              </w:rPr>
              <w:t>До 01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color w:val="595959"/>
              </w:rPr>
            </w:pPr>
            <w:r>
              <w:rPr>
                <w:rStyle w:val="2115pt"/>
                <w:color w:val="595959"/>
              </w:rPr>
              <w:t>Начальник отдела по делам ГО и ЧС Администрации Обоянского района В.Н.Долгов</w:t>
            </w:r>
          </w:p>
        </w:tc>
      </w:tr>
    </w:tbl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2</w:t>
    </w:r>
    <w:r>
      <w:rPr>
        <w:color w:val="0D0D0D"/>
      </w:rPr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5</w:t>
    </w:r>
    <w:r>
      <w:rPr>
        <w:color w:val="0D0D0D"/>
      </w:rPr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36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7:00Z</dcterms:created>
  <dc:creator>pvg</dc:creator>
  <dc:description/>
  <cp:keywords/>
  <dc:language>en-US</dc:language>
  <cp:lastModifiedBy>Dolgov</cp:lastModifiedBy>
  <cp:lastPrinted>2019-09-17T15:54:00Z</cp:lastPrinted>
  <dcterms:modified xsi:type="dcterms:W3CDTF">2019-09-17T12:58:00Z</dcterms:modified>
  <cp:revision>4</cp:revision>
  <dc:subject/>
  <dc:title> </dc:title>
</cp:coreProperties>
</file>