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ОБОЯН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Heading7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9. 06.2019 </w:t>
      </w:r>
      <w:r>
        <w:rPr>
          <w:sz w:val="28"/>
          <w:szCs w:val="28"/>
        </w:rPr>
        <w:t xml:space="preserve">                                       Обоянь                                            </w:t>
      </w:r>
      <w:r>
        <w:rPr>
          <w:sz w:val="28"/>
          <w:szCs w:val="28"/>
          <w:u w:val="single"/>
        </w:rPr>
        <w:t>№  419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</w:rPr>
        <w:t xml:space="preserve"> </w:t>
      </w:r>
      <w:r>
        <w:rPr>
          <w:b/>
          <w:sz w:val="28"/>
          <w:szCs w:val="28"/>
        </w:rPr>
        <w:t>определении должностных лиц,  ответственных за работу по профилактике коррупционных и иных правонарушений в Администрации Обоян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муниципальными служащими Администрации Обоянского района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Курской области о муниципальной службе, в целях профилактики коррупционных и иных правонарушений в Администрации Обоянского района, в связи с кадровыми перестановками в  Администрации Обоянского района, Администрация Обоя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список должностных лиц, ответственных за работу по профилактике коррупционных и иных правонарушений в Администрации Обоянского район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Обоянского района с правом юридического лица определить должностных лиц, ответственных за работу по профилактике коррупционных и иных правонарушений в структурных подразделениях Администрации Обоянского района с правом юридического лиц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Включать в состав конкурсных комиссий должностных лиц, ответственных за работу по профилактике коррупционных и иных правонаруше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Заместителю Главы Администрации Обоянского района - Управляющему делами Т. В. Бабаскиной обеспечить координацию деятельности должностных лиц, ответственных за работу по профилактике коррупционных и иных правонарушений по вопросам противодействия корруп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Считать утратившим силу постановление Администрации Обоянского района от 29</w:t>
      </w:r>
      <w:r>
        <w:rPr>
          <w:sz w:val="28"/>
        </w:rPr>
        <w:t>.12.2014 № 787 «</w:t>
      </w:r>
      <w:r>
        <w:rPr>
          <w:sz w:val="28"/>
          <w:szCs w:val="28"/>
        </w:rPr>
        <w:t xml:space="preserve">Об </w:t>
      </w:r>
      <w:r>
        <w:rPr/>
        <w:t xml:space="preserve"> </w:t>
      </w:r>
      <w:r>
        <w:rPr>
          <w:sz w:val="28"/>
          <w:szCs w:val="28"/>
        </w:rPr>
        <w:t>определении должностных лиц,  ответственных за работу по профилактике коррупционных и иных правонарушений в Администрации Обоян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 исполнения постановления возложить на заместителя Главы Администрации Обоянского района - Управляющего делами Т. В. Бабас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официального опубликования.</w:t>
      </w:r>
    </w:p>
    <w:p>
      <w:pPr>
        <w:pStyle w:val="Normal"/>
        <w:autoSpaceDE w:val="false"/>
        <w:ind w:right="56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     В. Н. Ж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7141)2 -23-8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боя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9. 06.2019 № 419</w:t>
      </w:r>
      <w:r>
        <w:rPr>
          <w:b/>
          <w:sz w:val="40"/>
          <w:szCs w:val="40"/>
        </w:rPr>
        <w:t xml:space="preserve">                                                       </w:t>
      </w: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аботу по профилактике коррупционных и иных правонарушений в Администрации Обоянского района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3977"/>
        <w:gridCol w:w="12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 И О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иктор Иван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заместитель Главы Администрации Обоянского района - начальник Управления аграрной и инвестиционной политик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Эдуард Василье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Обоянского района по финансово-экономическому развитию и ЖК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скина Татьяна Викто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Обоянского района - Управляющий делам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етников Борис Иван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молодежной политики, физической культуры и спорта</w:t>
            </w:r>
            <w:r>
              <w:rPr>
                <w:bCs/>
                <w:sz w:val="24"/>
                <w:szCs w:val="24"/>
              </w:rPr>
              <w:t xml:space="preserve"> Администрации Обоянского район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пнева Светлана Владимировна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инансово – экономического управления</w:t>
            </w:r>
            <w:r>
              <w:rPr>
                <w:bCs/>
                <w:sz w:val="24"/>
                <w:szCs w:val="24"/>
              </w:rPr>
              <w:t xml:space="preserve"> Администрации Обоя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а Марина Викто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 Управления социальной защиты на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Администрации Обоян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атьяна Александ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образования</w:t>
            </w:r>
            <w:r>
              <w:rPr>
                <w:bCs/>
                <w:sz w:val="24"/>
                <w:szCs w:val="24"/>
              </w:rPr>
              <w:t xml:space="preserve"> Администрации Обоя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Олег Александ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равовой работы</w:t>
            </w:r>
            <w:r>
              <w:rPr>
                <w:bCs/>
                <w:sz w:val="24"/>
                <w:szCs w:val="24"/>
              </w:rPr>
              <w:t xml:space="preserve"> Администрации Обоя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иярова Оксана Владими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и кадровой работы</w:t>
            </w:r>
            <w:r>
              <w:rPr>
                <w:bCs/>
                <w:sz w:val="24"/>
                <w:szCs w:val="24"/>
              </w:rPr>
              <w:t xml:space="preserve"> Администрации Обоя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аталья Викто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 отдела организационной и кадровой работы</w:t>
            </w:r>
            <w:r>
              <w:rPr>
                <w:bCs/>
                <w:sz w:val="24"/>
                <w:szCs w:val="24"/>
              </w:rPr>
              <w:t xml:space="preserve"> Администрации Обоя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49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36:00Z</dcterms:created>
  <dc:creator>VOSHOD</dc:creator>
  <dc:description/>
  <cp:keywords/>
  <dc:language>en-US</dc:language>
  <cp:lastModifiedBy>Пользователь</cp:lastModifiedBy>
  <cp:lastPrinted>2019-06-20T00:04:00Z</cp:lastPrinted>
  <dcterms:modified xsi:type="dcterms:W3CDTF">2019-10-02T20:38:00Z</dcterms:modified>
  <cp:revision>7</cp:revision>
  <dc:subject/>
  <dc:title>ПРАВИЛА ВНУТРЕННЕГО РАСПОРЯДКА ДЛЯ ГОСУДАРСТВЕННЫХ СЛУЖАЩИХ,</dc:title>
</cp:coreProperties>
</file>