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ЛАВА  ОБОЯНСКОГО 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19. 06 .2019 </w:t>
      </w:r>
      <w:r>
        <w:rPr>
          <w:sz w:val="28"/>
        </w:rPr>
        <w:t xml:space="preserve">                                      Обоянь                                            </w:t>
      </w:r>
      <w:r>
        <w:rPr>
          <w:sz w:val="28"/>
          <w:u w:val="single"/>
        </w:rPr>
        <w:t xml:space="preserve">№420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лномочии </w:t>
      </w:r>
      <w:r>
        <w:rPr>
          <w:b/>
          <w:sz w:val="28"/>
          <w:szCs w:val="28"/>
          <w:shd w:fill="FFFFFF" w:val="clear"/>
        </w:rPr>
        <w:t xml:space="preserve">лиц, ответственных за работу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о профилактике коррупционных и иных правонарушений в Администрации</w:t>
      </w:r>
      <w:r>
        <w:rPr>
          <w:rFonts w:cs="Arial" w:ascii="Arial" w:hAnsi="Arial"/>
          <w:b/>
          <w:sz w:val="16"/>
          <w:szCs w:val="16"/>
          <w:shd w:fill="FFFFFF" w:val="clear"/>
        </w:rPr>
        <w:t> </w:t>
      </w:r>
      <w:r>
        <w:rPr>
          <w:b/>
          <w:sz w:val="28"/>
        </w:rPr>
        <w:t>Обо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положениями Федерального закона Российской Федерации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sz w:val="28"/>
          <w:szCs w:val="28"/>
        </w:rPr>
        <w:t>Закона Курской области от 11 ноября 2008 г. № 85-ЗКО «О противодействии коррупции в Курской области</w:t>
      </w:r>
      <w:r>
        <w:rPr>
          <w:rStyle w:val="21"/>
          <w:sz w:val="28"/>
          <w:szCs w:val="28"/>
        </w:rPr>
        <w:t xml:space="preserve">», </w:t>
      </w:r>
      <w:r>
        <w:rPr>
          <w:rStyle w:val="21"/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Style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боянского района от </w:t>
      </w:r>
      <w:r>
        <w:rPr>
          <w:rFonts w:cs="Times New Roman" w:ascii="Times New Roman" w:hAnsi="Times New Roman"/>
          <w:sz w:val="28"/>
        </w:rPr>
        <w:t>23.06.2014 № 384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 должностных лиц,  ответственных за работу по профилактике коррупционных и иных правонарушений в Администрации Обоянского район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зложить на Первого заместителя Главы Администрации Обоянского района – начальника Управления аграрной и инвестиционной политики Черных В.И., заместителя Главы Администрации Обоянского района  по финансово – экономическому развитию и ЖКХ Губанова Э.В., заместителя Главы Администрации Обоянского района - Управляющего делами Бабаскину Т. В. следующие функц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оведение до лиц, замещающих должности муниципальной службы Администрации Обоянского района,  положений законодательства Российской Федерации о противодействии коррупции, в том числе об установлении наказаний за коммерческий подкуп, получении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прокуратуру Обоянского района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исполнения нормативных правовых актов Главы Обоянского района, Администрации Обоянского района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Возложить на заместителя Главы Администрации Обоянского района - Управляющего делами  Бабаскину Т. В. следующие функци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оведение до лиц, замещающих должности муниципальной службы Администрации Обоянского райо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тодических рекомендаций заполнения справки о доходах, расходах, имуществе и обязательствах имущественного характера</w:t>
      </w:r>
      <w:r>
        <w:rPr>
          <w:sz w:val="28"/>
          <w:szCs w:val="28"/>
        </w:rPr>
        <w:t xml:space="preserve"> лиц, замещающих должности муниципальной службы, их супруги (супруга) и несовершеннолетних детей, а также заполнения справки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Обоянского  района, а также с уведомлением представителя нанимателя (работодателя), прокуратуры Обоянского района, о фактах совершения муниципальными служащими коррупционных правонарушений,  непредставление ими сведений либо предоставления недостоверных и неполных сведений о доходах, расходах, об имуществе и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контроль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Обоянский район» Курской области в сети "Интернет", а также сведений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ющими должности муниципальной службы, ограничений при заключении ими после ухода с муниципальной службы трудового договора и(или) гражданско - правового договора в случаях, предусмотренных федеральными законам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заседаний комиссии по соблюдению требований к служебному поведению муниципальных служащих Администрации и урегулированию конфликта интересов (при наличии оснований)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нормативных правовых актов Главы Обоянского района, Администрации Обоянского района о противодействии коррупци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о средствами массовой информации по вопросам противодействия коррупции в Обоянском районе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ение взаимодействия с комитетом Администрации  Курской области по профилактике коррупционных и иных правонарушений по вопросам противодействия коррупции в Обоянском район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муниципальных служащих Администрации Обоянского района по вопросам профилактики коррупционных и иных правонарушени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Возложить на руководителей структурных подразделений Администрации Обоянского района с правом юридического лица Черных В. И., Черникову Т. А., Бесчетникова Б. И., Телепневу С. В., Леонидову М. В. следующие функц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лиц, замещающих должности муниципальной службы Администрации Обоянского райо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тодических рекомендаций заполнения справки о доходах, расходах, имуществе и обязательствах имущественного характера</w:t>
      </w:r>
      <w:r>
        <w:rPr>
          <w:sz w:val="28"/>
          <w:szCs w:val="28"/>
        </w:rPr>
        <w:t xml:space="preserve"> лиц, замещающих должности муниципальной службы, их супруги (супруга) и несовершеннолетних детей, а также справки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ставлению сведений о доходах, расходах об имуществе и обязательствах имущественного характера гражданами, претендующими на замещение должностей муниципальной службы, включенных в перечень должностей муниципальной службы, муниципальными служащими, замещающими указанные должности, своих супруги (супруга) и несовершеннолетних детей, а также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Обоянского  района, а также с уведомлением представителя нанимателя (работодателя), прокуратуры Обоянского района, о фактах совершения муниципальными служащими коррупционных правонарушений,  непредставление ими сведений либо предоставления недостоверных и неполных сведений о доходах, расходах, об имуществе и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сти и полнот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Обоянский район» Курской области в сети "Интернет", а также сведений о доходах,  об имуществе и обязательствах имущественного характера руководителей подведомственных муниципальных учреждений, их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змещения сведений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 на официальных сайтах подведомственных муниципальных учреждений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направления в комиссию по соблюдению требований к служебному поведению муниципальных служащих Администрации Обоянского района</w:t>
      </w:r>
      <w:r>
        <w:rPr>
          <w:rStyle w:val="21"/>
          <w:sz w:val="28"/>
          <w:szCs w:val="28"/>
        </w:rPr>
        <w:t>,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8"/>
          <w:szCs w:val="28"/>
        </w:rPr>
        <w:t xml:space="preserve"> и урегулированию конфликта интересов  информации о фактах уведомления муниципальными служащими представителя нанимателя о выполнении иной оплачиваемой работы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нормативных правовых актов  (приказов) о противодействии корруп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 Возложить на начальника отдела организационной и кадровой работы Администрации Обоянского района  Бухтиярову О. В. следующие функц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нормативных правовых актов Главы Обоянского района, Администрации Обоянского района о противодействии корруп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по учету рекомендаций об устранении коррупционных факторов, выявленных в нормативных правовых актах Главы Обоянского района, Администрации Обоянского района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своевременности и полнот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Обоянский район» Курской области в сети "Интернет", а также сведений о доходах,  об имуществе и обязательствах имущественного характера руководителей подведомственных муниципальных учреждений, их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ющими должности муниципальной службы, ограничений при заключении ими после ухода с муниципальной службы трудового договора и(или) гражданско - правового договора в случаях, предусмотренных федеральными законам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ые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, проверки соблюдения муниципальными служащими требований к служебному поведению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соблюдения гражданами, замещающими должности муниципальной службы, ограничений при заключении ими после увольнения с муниципальной службы трудового договора и(или) гражданско-правового договора в случаях, предусмотренных федеральными законам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 работы с гражданами и организациями с целью  получения информации о фактах совершения коррупционных правонарушений муниципальными служащими Администрации Обоянского района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еализация прав граждан на получение достоверной информации о деятельности Администрации Обоянского района по вопросам противодействию корруп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мероприятий по противодействию коррупци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. Возложить на начальника отдела правовой работы Администрации Обоянского района О. А. Абрамова следующие функц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Обоянского район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 Обоян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направление проектов нормативных правовых актов и нормативных правовых актов Главы Обоянского района, Администрации Обоянского района в прокуратуру Обоянского района на предмет соответствия законодательству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проектов нормативных правовых актов Главы Обоянского района, Администрации Обоянского района о противодействии коррупци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антикоррупционной экспертизы проектов нормативных правовых актов и нормативных правовых актов Администрации Обоянского района,  осуществление мониторинга применения нормативных правовых актов Главы Обоянского района, Администрации Обоянского района в целях выявления коррупционных факторов и последующего их устран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по учету рекомендаций об устранении коррупционных факторов, выявленных в нормативных правовых актах Главы Обоянского района, Администрации Обоянского район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ация правового просвещения муниципальных служащих Обоянского района по вопросам организации противодействия коррупц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 Отменить постановление Главы Обоянского района от 23.06.2017      № 62 «</w:t>
      </w:r>
      <w:r>
        <w:rPr>
          <w:sz w:val="28"/>
        </w:rPr>
        <w:t xml:space="preserve">О полномочии </w:t>
      </w:r>
      <w:r>
        <w:rPr>
          <w:sz w:val="28"/>
          <w:szCs w:val="28"/>
          <w:shd w:fill="FFFFFF" w:val="clear"/>
        </w:rPr>
        <w:t>лиц, ответственных за работу по профилактике коррупционных и иных правонарушений в Администрации</w:t>
      </w:r>
      <w:r>
        <w:rPr>
          <w:rFonts w:cs="Arial" w:ascii="Arial" w:hAnsi="Arial"/>
          <w:sz w:val="16"/>
          <w:szCs w:val="16"/>
          <w:shd w:fill="FFFFFF" w:val="clear"/>
        </w:rPr>
        <w:t> </w:t>
      </w:r>
      <w:r>
        <w:rPr>
          <w:sz w:val="28"/>
        </w:rPr>
        <w:t>Обоянского района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. Контроль  исполнения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9. Постановление вступает в силу со дня его  официального опублик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Обоянского района                                                                    В. Н. Жи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баскина Т. 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47141) 2-23-81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7"/>
    <w:qFormat/>
    <w:rPr/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9-06-19T23:58:00Z</cp:lastPrinted>
  <dcterms:modified xsi:type="dcterms:W3CDTF">2019-06-19T21:00:00Z</dcterms:modified>
  <cp:revision>111</cp:revision>
  <dc:subject/>
  <dc:title>ПРАВИЛА ВНУТРЕННЕГО РАСПОРЯДКА ДЛЯ ГОСУДАРСТВЕННЫХ СЛУЖАЩИХ, </dc:title>
</cp:coreProperties>
</file>