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uppressAutoHyphens w:val="true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БОЯНСК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color w:val="333333"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40"/>
          <w:u w:val="single"/>
        </w:rPr>
      </w:pPr>
      <w:r>
        <w:rPr>
          <w:b/>
          <w:i/>
          <w:color w:val="333333"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   04.02.2019  </w:t>
      </w:r>
      <w:r>
        <w:rPr>
          <w:sz w:val="28"/>
        </w:rPr>
        <w:t xml:space="preserve">                                        Обоянь                                            </w:t>
      </w:r>
      <w:r>
        <w:rPr>
          <w:sz w:val="28"/>
          <w:u w:val="single"/>
        </w:rPr>
        <w:t xml:space="preserve">№ 77  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я в постановл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и Обоянского район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 19.02.2013 № 1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333333"/>
          <w:sz w:val="28"/>
          <w:szCs w:val="28"/>
        </w:rPr>
        <w:t>В соответствии с федеральными законами от 25 декабря 2008 г.  № 273-ФЗ «О противодействии коррупции», от 27 июля 2006 г. № 152-ФЗ «О персональных данных» и Указом Президента Российской Федерации от 29 июня 2018 г. № 378 «О Национальном плане противодействия коррупции на 2018-2020 годы», принимая во внимание постановление Губернатора Курской области от 11.01.2019 № 2-пг «О внесении изменений в некоторые постановления Губернатора Курской области по вопросам противодействия коррупции» Администрация Обоян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333333"/>
          <w:sz w:val="28"/>
          <w:szCs w:val="28"/>
        </w:rPr>
        <w:t>1. Утвердить прилагаемое изменение, которое вносится в постановление Администрации  Обоянского района по вопросам противодействия коррупции от 19. 02. 2013 № 112 «О соблюдении лицами, поступающими   на работу  на должность руководителя  муниципального учреждения,  и руководителями муниципальных  учреждений   части четвертой статьи 275 Трудового кодекса Российской Федерации».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екомендовать органам местного самоуправления Обоянского района Курской области принять меры по приведению правовых актов по вопросам противодействия коррупции в соответствие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местить  настоящее постановление на официальном сайте муниципального образования  «Обоянский район» Курской области в сети «Интернет».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Обоянского района - Управляющего делами  Бабаскину Т. 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333333"/>
          <w:sz w:val="28"/>
          <w:szCs w:val="28"/>
        </w:rPr>
        <w:t xml:space="preserve">5. Постановление вступает в силу со дня его официального опубликования и распространяется на правоотношения, возникшие с 01 января 2019 г. 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Обоянского района                                                                В. Н. Жили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. В. Бабаски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47141)2-23-81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color w:val="333333"/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Администрации Обоянского района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color w:val="333333"/>
          <w:sz w:val="28"/>
          <w:szCs w:val="28"/>
        </w:rPr>
        <w:t>от 04.02 2019  № 77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Изменение, которое вносится в постановление Администрации Обоянского района  от  19. 02. 2013 № 112 «О соблюдении лицами, поступающими   на работу  на должность руководителя  муниципального учреждения,  и руководителями муниципальных  учреждений,   части четвертой статьи 275 Трудового кодекса Российской Федерации» по вопросам противодействия корруп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. Дополнить пункт 2  Положения о  представлении   лицом,    поступающим     на    работу    на должность     руководителя    муниципального    учреждения, а  также   руководителем  муниципального     учреждения сведений    о   своих доходах, об   имуществе   и   обязательствах имущественного    характера, утвержденное  постановлением Администрации Обоянского района от 19. 02. 2013 № 112 (с последующими изменениями и дополнениями)  абзацем следующего содержания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2:00Z</dcterms:created>
  <dc:creator>Татьяна Викторовна</dc:creator>
  <dc:description/>
  <cp:keywords/>
  <dc:language>en-US</dc:language>
  <cp:lastModifiedBy>Пользователь</cp:lastModifiedBy>
  <cp:lastPrinted>2019-02-04T18:54:00Z</cp:lastPrinted>
  <dcterms:modified xsi:type="dcterms:W3CDTF">2019-02-04T16:36:00Z</dcterms:modified>
  <cp:revision>3</cp:revision>
  <dc:subject/>
  <dc:title> </dc:title>
</cp:coreProperties>
</file>