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  ОБОЯНСК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98520</wp:posOffset>
                </wp:positionH>
                <wp:positionV relativeFrom="paragraph">
                  <wp:posOffset>635</wp:posOffset>
                </wp:positionV>
                <wp:extent cx="1282065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72.6pt;mso-wrap-distance-left:504pt;mso-wrap-distance-right:504pt;mso-wrap-distance-top:0pt;mso-wrap-distance-bottom:0pt;margin-top:0.05pt;mso-position-vertical-relative:text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0" r="-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04.   02.   2019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Обоянь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2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постановление Главы Обоян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31. 03. 2010  №  2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соответствии с федеральными законами от 25 декабря 2008 г. № 273-ФЗ «О противодействии коррупции», от 27 июля 2006 г. № 152-ФЗ «О персональных данных» и Указом Президента Российской Федерации от 29 июня 2018 г. № 378 «О Национальном плане противодействия коррупции на 2018-2020 годы», принимая во внимание постановление Губернатора Курской области от  11.01.2019 № 2-пг</w:t>
      </w:r>
      <w:r>
        <w:rPr/>
        <w:t xml:space="preserve"> «</w:t>
      </w:r>
      <w:r>
        <w:rPr>
          <w:color w:val="000000"/>
        </w:rPr>
        <w:t>О внесении изменений в некоторые постановления Губернатора Курской области по вопросам противодействия коррупции» ПОСТАНОВЛЯЮ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 Утвердить прилагаемое изменение, которое вносится в постановление Главы Обоянского района по вопросам противодействия коррупции</w:t>
      </w:r>
      <w:r>
        <w:rPr/>
        <w:t xml:space="preserve"> </w:t>
      </w:r>
      <w:r>
        <w:rPr>
          <w:color w:val="000000"/>
        </w:rPr>
        <w:t>от 31. 03. 2010 № 275 «Об утверждении положения «О предоставлении гражданами, претендующими на замещение должностей муниципальной службы и муниципальными служащими Администрации Обоянского района сведений о доходах, об имуществе и обязательствах имущественного характера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</w:rPr>
        <w:t>2. Рекомендовать органам местного самоуправления Обоянского района Курской области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</w:rPr>
      </w:pPr>
      <w:r>
        <w:rPr>
          <w:color w:val="000000"/>
        </w:rPr>
        <w:t>3.</w:t>
      </w:r>
      <w:r>
        <w:rPr>
          <w:bCs/>
        </w:rPr>
        <w:t xml:space="preserve"> Разместить  настоящее постановление на официальном сайте муниципального образования  «Обоянский район» Курской области в сети «Интернет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исполнения настоящего постановления возложить на заместителя Главы Администрации Обоянского района - Управляющего делами  Бабаскину Т. В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</w:rPr>
        <w:t xml:space="preserve">5. Постановление вступает в силу со дня его официального опубликования и распространяется на правоотношения, возникшие с 01 января 2019 г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Обоянского района                                                                В. Н. Жили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. В. Бабаски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47141)2-23-81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Главы Обоянского района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2 2019  № 21</w:t>
      </w:r>
    </w:p>
    <w:p>
      <w:pPr>
        <w:pStyle w:val="Normal"/>
        <w:spacing w:before="150" w:after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Изменение, которое вносятся в постановление Главы Обоянского района от 31. 03. 2010 № 275 «Об утверждении положения «О предоставлении гражданами, претендующими на замещение должностей муниципальной службы и муниципальными служащими Администрации Обоянского района сведений о доходах, об имуществе и обязательствах имущественного характера»  по вопросам противодействия коррупции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000000"/>
        </w:rPr>
        <w:t>1. Дополнить П</w:t>
      </w:r>
      <w:r>
        <w:rPr>
          <w:color w:val="333333"/>
        </w:rPr>
        <w:t>оложение о предоставлении гражданами, претендующими на замещение должностей муниципальной службы и муниципальными служащими Администрации Обоянского района сведений о доходах, об имуществе и обязательствах имущественного характера, утвержденное  постановлением Главы Обоянского района от 31. 03. 2010      №  275 (с последующими изменениями и дополнениями)</w:t>
      </w:r>
      <w:r>
        <w:rPr/>
        <w:t xml:space="preserve"> </w:t>
      </w:r>
      <w:r>
        <w:rPr>
          <w:color w:val="333333"/>
        </w:rPr>
        <w:t>пунктом 6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«6</w:t>
      </w:r>
      <w:r>
        <w:rPr>
          <w:color w:val="333333"/>
          <w:vertAlign w:val="superscript"/>
        </w:rPr>
        <w:t>1</w:t>
      </w:r>
      <w:r>
        <w:rPr>
          <w:color w:val="333333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sectPr>
      <w:type w:val="nextPage"/>
      <w:pgSz w:w="11906" w:h="16838"/>
      <w:pgMar w:left="1701" w:right="849" w:gutter="0" w:header="0" w:top="11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5:00Z</dcterms:created>
  <dc:creator>Анна Леонидовна</dc:creator>
  <dc:description/>
  <cp:keywords/>
  <dc:language>en-US</dc:language>
  <cp:lastModifiedBy>Пользователь</cp:lastModifiedBy>
  <cp:lastPrinted>2019-02-05T16:31:00Z</cp:lastPrinted>
  <dcterms:modified xsi:type="dcterms:W3CDTF">2019-02-05T13:44:00Z</dcterms:modified>
  <cp:revision>4</cp:revision>
  <dc:subject/>
  <dc:title>Положение о комиссии</dc:title>
</cp:coreProperties>
</file>