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4535" cy="948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ЛАВА   ОБОЯНСКОГО 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sz w:val="28"/>
          <w:u w:val="single"/>
        </w:rPr>
      </w:pPr>
      <w:r>
        <w:rPr>
          <w:sz w:val="28"/>
          <w:u w:val="single"/>
        </w:rPr>
        <w:t xml:space="preserve">от  14.10.2019 </w:t>
      </w:r>
      <w:r>
        <w:rPr>
          <w:sz w:val="28"/>
        </w:rPr>
        <w:t xml:space="preserve">                                      Обоянь                                                </w:t>
      </w:r>
      <w:r>
        <w:rPr>
          <w:sz w:val="28"/>
          <w:u w:val="single"/>
        </w:rPr>
        <w:t>№ 109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Обо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1.03.2010 № 2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Обоянского района Курской области  ПОСТАНОВЛЯЮ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Внести в постановление Главы Обоянского района от 31</w:t>
      </w:r>
      <w:r>
        <w:rPr>
          <w:sz w:val="28"/>
        </w:rPr>
        <w:t xml:space="preserve">.03.2010 № 275 </w:t>
      </w:r>
      <w:r>
        <w:rPr>
          <w:sz w:val="28"/>
          <w:szCs w:val="28"/>
        </w:rPr>
        <w:t xml:space="preserve"> «Об утверждении   </w:t>
      </w:r>
      <w:hyperlink w:anchor="sub_1000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 «О представлении муниципальными служащими сведений о доходах, об имуществе и обязательствах имущественного характера» (с последующими изменениями и дополнениями)  следующие измене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0" w:name="sub_1012"/>
      <w:r>
        <w:rPr>
          <w:sz w:val="28"/>
          <w:szCs w:val="28"/>
        </w:rPr>
        <w:t>1.1. В Положении о представлении гражданами, претендующими на замещение должностей муниципальной службы, и муниципальными служащими Администрации Обоянского района сведений о доходах, об имуществе и обязательствах имущественного характера пункт 11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bookmarkStart w:id="1" w:name="sub_1012"/>
      <w:r>
        <w:rPr>
          <w:rFonts w:cs="Arial"/>
          <w:sz w:val="28"/>
          <w:szCs w:val="28"/>
        </w:rPr>
        <w:t>«11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ом, утвержденным  постановлением Главы Обоянского района от 31.03.2010 № 275, размещаются на официальном сайте  муниципального образования «Обоянский район» в сети «Интернет», а в случае отсутствия этих сведений на официальном сайте муниципального образования «Обоянский район» в сети «Интернет» - предоставляются средствам массовой информации для опубликования по их запросам»</w:t>
      </w:r>
      <w:bookmarkEnd w:id="1"/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должностей муниципальных служащих Администрации Обоянского района, при назначении на которые граждане и при замещении которых муниципальные служащие Администрации Обоянского района, обязаны представлять сведения о доходах, об имуществе и обязательствах имущественного характера своих супруги (супруга) и несовершеннолетних детей, утвердить в новой редакции. (Приложение № 1)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.о. Главы  Обоянского района                                                          Э.В. Губан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абаскина Т. 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47141) 2-23-8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бо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14.10.2019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должностей муниципальных служащих Администрации Обоянского района, при назначении на которые граждане и при замещении которых муниципальные служащие Администрации Обоянского района,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замещаемые без ограничения срока полномочий, отнесенные к высшей,  главной, ведущей, старшей, младшей группам должностей, исполнение должностных обязанностей по которы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по выдаче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ых закупок либо выдачу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гистрацио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по целевым программам, предусматривающим выделе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ая экспертиза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контрольно – разрешительные действия.</w:t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структурного подразд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Обоянского района Курской области - </w:t>
            </w:r>
            <w:r>
              <w:rPr>
                <w:bCs/>
                <w:sz w:val="22"/>
                <w:szCs w:val="22"/>
              </w:rPr>
              <w:t>начальник Управления аграрной и инвестицион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оянского района Курской области по финансово – экономическому развитию и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Обоянского района Курской области - Управляющий делами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правов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 – экономического развития, учетной и инвестиционной политики и регулирования продовольственного рынка</w:t>
            </w:r>
            <w:r>
              <w:rPr>
                <w:bCs/>
                <w:sz w:val="22"/>
                <w:szCs w:val="22"/>
              </w:rPr>
              <w:t xml:space="preserve"> Управления аграрной и инвестиционной поли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по делам ГО и Ч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ое 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учета и отчетности Финансово– экономическог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ланирования и исполнения бюджета Финансово– экономическог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ческого развития и прогнозирования, защиты прав потребител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сферы трудовых отношений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молодежной политики,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, физической культуры и спорта Управления культуры молодежной политики,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пеке и попечитель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3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ции и информационно – коммуникацион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по мобилизационной подготов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по внутреннему муниципальному финансовому контро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административ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комиссии по делам несовершеннолетних и защите их пра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1558" w:gutter="0" w:header="0" w:top="1276" w:footer="17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4:00Z</dcterms:created>
  <dc:creator>VOSHOD</dc:creator>
  <dc:description/>
  <cp:keywords/>
  <dc:language>en-US</dc:language>
  <cp:lastModifiedBy>Пользователь</cp:lastModifiedBy>
  <cp:lastPrinted>2019-10-14T11:37:00Z</cp:lastPrinted>
  <dcterms:modified xsi:type="dcterms:W3CDTF">2019-10-14T08:42:00Z</dcterms:modified>
  <cp:revision>3</cp:revision>
  <dc:subject/>
  <dc:title>ПРАВИЛА ВНУТРЕННЕГО РАСПОРЯДКА ДЛЯ ГОСУДАРСТВЕННЫХ СЛУЖАЩИХ,</dc:title>
</cp:coreProperties>
</file>