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-46355</wp:posOffset>
                </wp:positionV>
                <wp:extent cx="82740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057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5.2pt;mso-wrap-distance-left:504pt;mso-wrap-distance-right:504pt;mso-wrap-distance-top:0pt;mso-wrap-distance-bottom:0pt;margin-top:-3.65pt;mso-position-vertical-relative:text;margin-left:2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057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0" r="-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</w:rPr>
        <w:t>ОБОЯНСКОГО   РАЙОНА   КУРСКОЙ ОБЛАСТИ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10.04.2013  №  2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 или гражданско- правового договора с таким граждани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ч.6 ст.12 Федерального закона от 25.12.2008 года № 273-ФЗ «О противодействии коррупции» Администрация Обо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Управляющему делами Администрации Обоянского района Бабаскиной      Т.В.ознакомить муниципальных служащих Администрации Обоянского района с дан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района «Обоян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Обоянского района                                                            Н. 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 В. Бабаскина</w:t>
      </w:r>
    </w:p>
    <w:p>
      <w:pPr>
        <w:pStyle w:val="Normal"/>
        <w:jc w:val="both"/>
        <w:rPr/>
      </w:pPr>
      <w:r>
        <w:rPr/>
        <w:t>т. 2 – 23 - 81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13 № 2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Главы Обоянского района Курской области от 31.01.2010 № 275 «Об утверждении положения «О предоставлении гражданами, претендующими на замещение должностей муниципальной службы и муниципальными служащими Администрации Обоянского района сведений о доходах, об имуществе и обязательствах имущественного характера» (с последующими изменениями и  дополнениями), постановлением Главы Обоянского района Курской области от 05. 04. 2013 № 84 «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б утверждении  Перечня должностей муниципальной службы Администрации Обоянского района Курской области, замещение которых связано с коррупционными рисками и 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3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 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Татьяна Викторовна</dc:creator>
  <dc:description/>
  <cp:keywords/>
  <dc:language>en-US</dc:language>
  <cp:lastModifiedBy>Пользователь</cp:lastModifiedBy>
  <cp:lastPrinted>2013-04-10T17:02:00Z</cp:lastPrinted>
  <dcterms:modified xsi:type="dcterms:W3CDTF">2013-04-10T13:04:00Z</dcterms:modified>
  <cp:revision>23</cp:revision>
  <dc:subject/>
  <dc:title> </dc:title>
</cp:coreProperties>
</file>