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</w:t>
      </w: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  ОБОЯ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tabs>
          <w:tab w:val="clear" w:pos="708"/>
          <w:tab w:val="left" w:pos="1296" w:leader="none"/>
        </w:tabs>
        <w:rPr>
          <w:szCs w:val="40"/>
        </w:rPr>
      </w:pPr>
      <w:r>
        <w:rPr>
          <w:szCs w:val="40"/>
        </w:rPr>
        <w:t>П О С Т А Н О В Л Е Н И Е</w:t>
      </w:r>
      <w:r>
        <w:rPr>
          <w:i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  28. 12. 2015  №  8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shd w:fill="FFFFFF" w:val="clear"/>
        <w:ind w:left="24"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 Порядке уведомлении  муниципальными служащими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должности муниципальной службы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 Администрации Обоянского района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я нанимателя о намерен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11 Федерального закона от 02.03.2007         № 25-ФЗ  «О муниципальной службе в Российской Федерации» и 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 Администрация Обоя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, замещающими должности муниципальной службы в Администрации Обоянского района, представителя нанимателя о намерении выполнять иную оплачиваемую работу (далее - Порядок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Отделу организационной и кадровой работы Администрации Обоянского района (Янченко С. Г.) ознакомить муниципальных служащих Администрации Обоянского района с настоящим Порядком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Муниципальным служащим Администрации Обоянского района соблюдать требования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Обоян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. В. Черноусов</w:t>
      </w:r>
    </w:p>
    <w:p>
      <w:pPr>
        <w:pStyle w:val="Normal"/>
        <w:shd w:fill="FFFFFF" w:val="clear"/>
        <w:ind w:right="-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52" w:hanging="0"/>
        <w:rPr/>
      </w:pPr>
      <w:r>
        <w:rPr>
          <w:spacing w:val="-4"/>
          <w:sz w:val="24"/>
          <w:szCs w:val="24"/>
        </w:rPr>
        <w:t xml:space="preserve">Исп. Т. В. Бабаскина </w:t>
      </w:r>
    </w:p>
    <w:p>
      <w:pPr>
        <w:pStyle w:val="Normal"/>
        <w:shd w:fill="FFFFFF" w:val="clear"/>
        <w:ind w:right="-52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т. (47141) 2- 23-8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2.2015 № 8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ведомления муниципальными служащими, замещающими должности муниципальной службы в Администрации Обоя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ведомления муниципальными служащими, замещающими должности муниципальной службы в Администрации Обоян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Обоянского района (далее - муниципальные служащие), представителя нанимателя о намерении выполнять иную оплачиваемую работу, </w:t>
      </w:r>
      <w:hyperlink r:id="rId5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выполнять иную оплачиваемую работу в свободное от основной работы время, если это не повлечет за собой конфликт интересов и если выполнение иной оплачиваемой работы соответствует требованиям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е служащие, замещающие должности муниципальной службы в Администрации Обоянского района, представляют уведомления на имя представителя нанимателя в отдел организационной и кадровой работы Администрации Обоя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едомление регистрируется в день поступления в Журнале регистрации уведомлений муниципальными служащими Администрации Обоянского района представителя нанимателя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править уведомление в комиссию по соблюдению требований к служебному поведению муниципальных служащих Администрации Обоян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</w:t>
      </w:r>
      <w:hyperlink r:id="rId8">
        <w:r>
          <w:rPr>
            <w:rStyle w:val="InternetLink"/>
            <w:sz w:val="28"/>
            <w:szCs w:val="28"/>
          </w:rPr>
          <w:t xml:space="preserve">подпункту "а" пункта </w:t>
        </w:r>
      </w:hyperlink>
      <w:r>
        <w:rPr>
          <w:sz w:val="28"/>
          <w:szCs w:val="28"/>
        </w:rPr>
        <w:t>7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 </w:t>
      </w:r>
      <w:hyperlink r:id="rId9">
        <w:r>
          <w:rPr>
            <w:rStyle w:val="InternetLink"/>
            <w:sz w:val="28"/>
            <w:szCs w:val="28"/>
          </w:rPr>
          <w:t xml:space="preserve">подпункту "б" пункта </w:t>
        </w:r>
      </w:hyperlink>
      <w:r>
        <w:rPr>
          <w:sz w:val="28"/>
          <w:szCs w:val="28"/>
        </w:rPr>
        <w:t>7 настоящего Порядка - в сроки, установленные Положением о комиссии по соблюдению требований к служебному поведению муниципальных служащих Администрации Обоянского района Курской области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соблюдение муниципальным служащим Порядка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ыми служащими,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мещающими должност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,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 намерении выполнять иную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должности, инициалы, фамилия 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>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должности, структурное _____________________________________________________________        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разделение Администрации Обоянского района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 выполнении   данной   работы   обязуюсь   соблюдать   требования, предусмотренные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     личная   подпись   муниципального   служащего,                                                                                 дата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ми служащими,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ещающими должности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Обоянского района,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 намерении выполнять иную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Обоя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5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295"/>
        <w:gridCol w:w="1620"/>
        <w:gridCol w:w="1890"/>
        <w:gridCol w:w="1755"/>
        <w:gridCol w:w="2025"/>
        <w:gridCol w:w="189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доведения  </w:t>
              <w:br/>
              <w:t>до муниципального</w:t>
              <w:br/>
              <w:t xml:space="preserve">служащего  </w:t>
              <w:br/>
              <w:t xml:space="preserve">решения   </w:t>
              <w:br/>
              <w:t>представителя</w:t>
              <w:br/>
              <w:t xml:space="preserve">наним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417;n=24594;fld=134;dst=100009" TargetMode="External"/><Relationship Id="rId5" Type="http://schemas.openxmlformats.org/officeDocument/2006/relationships/hyperlink" Target="consultantplus://offline/main?base=RLAW417;n=24594;fld=134;dst=100024" TargetMode="External"/><Relationship Id="rId6" Type="http://schemas.openxmlformats.org/officeDocument/2006/relationships/hyperlink" Target="consultantplus://offline/main?base=RLAW417;n=24594;fld=134;dst=100024" TargetMode="External"/><Relationship Id="rId7" Type="http://schemas.openxmlformats.org/officeDocument/2006/relationships/hyperlink" Target="consultantplus://offline/main?base=RLAW417;n=24594;fld=134;dst=100026" TargetMode="External"/><Relationship Id="rId8" Type="http://schemas.openxmlformats.org/officeDocument/2006/relationships/hyperlink" Target="consultantplus://offline/main?base=RLAW417;n=24594;fld=134;dst=100018" TargetMode="External"/><Relationship Id="rId9" Type="http://schemas.openxmlformats.org/officeDocument/2006/relationships/hyperlink" Target="consultantplus://offline/main?base=RLAW417;n=24594;fld=134;dst=100019" TargetMode="External"/><Relationship Id="rId10" Type="http://schemas.openxmlformats.org/officeDocument/2006/relationships/hyperlink" Target="consultantplus://offline/main?base=LAW;n=82959;fld=134" TargetMode="External"/><Relationship Id="rId11" Type="http://schemas.openxmlformats.org/officeDocument/2006/relationships/hyperlink" Target="consultantplus://offline/main?base=LAW;n=108752;fld=134;dst=100154" TargetMode="External"/><Relationship Id="rId12" Type="http://schemas.openxmlformats.org/officeDocument/2006/relationships/hyperlink" Target="consultantplus://offline/main?base=LAW;n=108752;fld=134;dst=10017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6:00Z</dcterms:created>
  <dc:creator>Эдуард Губанов</dc:creator>
  <dc:description/>
  <cp:keywords/>
  <dc:language>en-US</dc:language>
  <cp:lastModifiedBy>Пользователь</cp:lastModifiedBy>
  <cp:lastPrinted>2015-12-28T23:55:00Z</cp:lastPrinted>
  <dcterms:modified xsi:type="dcterms:W3CDTF">2019-10-14T17:12:00Z</dcterms:modified>
  <cp:revision>14</cp:revision>
  <dc:subject/>
  <dc:title>                                   </dc:title>
</cp:coreProperties>
</file>