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334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ОБОЯНСКОГО РАЙОНА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КУРСКОЙ ОБЛАСТИ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pt" to="502.15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4pt" to="502.1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от  14.06.2011 г.    №  508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. Обоя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б утверждении  порядка </w:t>
      </w:r>
      <w:r>
        <w:rPr>
          <w:b/>
          <w:bCs/>
          <w:sz w:val="28"/>
          <w:szCs w:val="28"/>
        </w:rPr>
        <w:t xml:space="preserve">проверки достоверности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лноты сведений, представляемых гражданами,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тендующими на замещение муниципальной должности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Обоянский район, и лицами,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щающими муниципальные должности муниципального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Обоянский район, и соблюдения ими требований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к служебному поведению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992"/>
        <w:jc w:val="both"/>
        <w:rPr>
          <w:sz w:val="28"/>
          <w:szCs w:val="28"/>
        </w:rPr>
      </w:pPr>
      <w:r>
        <w:rPr>
          <w:sz w:val="28"/>
        </w:rPr>
        <w:t xml:space="preserve">Утвердить порядок </w:t>
      </w:r>
      <w:r>
        <w:rPr>
          <w:sz w:val="28"/>
          <w:szCs w:val="28"/>
        </w:rPr>
        <w:t>проверки достоверности и полноты сведений, представляемых гражданами, претендующими на замещение муниципальной должности муниципального образования Обоянский район, и лицами, замещающими муниципальные должности муниципального образования Обоянский район, и соблюдения ими требований к служебному поведению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992"/>
        <w:jc w:val="both"/>
        <w:rPr/>
      </w:pPr>
      <w:r>
        <w:rPr>
          <w:sz w:val="28"/>
          <w:szCs w:val="28"/>
        </w:rPr>
        <w:t>Дополнить п.9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ого постановлением Главы Обоянского района от 11.09.2009 г. № 628, словами «и порядком проверки достоверности и полноты сведений, представляемых гражданами, претендующими на замещение муниципальной должности муниципального образования Обоянский район, и лицами, замещающими муниципальные должности муниципального образования Обоянский район, и соблюдения ими требований к служебному поведению»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108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боянского района Курской области Н.В. Черноусова</w:t>
      </w:r>
      <w:r>
        <w:rPr>
          <w:sz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1080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Глава Обоянского района                                         С.С. Щигор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Исп. Э.В. Губанов 2-13-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рки достоверности и полноты сведений, представляемых гражданами, претендующими на замещение муниципальной должности муниципального образования Обоянский район, и лицами, замещающими муниципальные должности муниципального образования Обоянский район, и соблюдения ими требований к служебному поведению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м Порядком определяется проверка специалистами по кадровым вопросам или уполномоченными лицами органов местного самоуправления муниципального образования Обоян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Достоверности и полноты сведений о доходах, об имуществе и обязательствах имущественного характера, представляем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жданами, претендующими на замещение муниципальной должности муниципального образования Обоя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цами, замещающими муниципальные должности муниципального образования Обоянский район, по состоянию на конец отчетн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Соблюдения лицами, замещающими муниципальные должности муниципального образования Обоянский район, ограничений и запретов, требований к служебному поведению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                «О противодействии коррупции» и другими федеральными законами                         (далее – требования к служебному поведению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р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3828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, предусмотренная пунктом 1.1 настоящего Порядка, осуществляется по решению представителя нанимателя (работодателя)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 w:val="28"/>
          <w:szCs w:val="28"/>
        </w:rPr>
        <w:t>Решение о проведении проверки принимается отдельно в отношении каждого гражданина, претендующего на замещение муниципальной должности муниципального образования Обоянский район, или лица, замещающего муниципальную должность, и оформляется в письменной форме в виде правового акта представителя нанимателя (работодателя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рки является письменно оформленн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 представлении гражданином, претендующим на замещение муниципальной должности муниципального образования Обоянский район, или лицом, замещающим муниципальную должность муниципального образования Обоянский район, недостоверных или неполных сведений, представляемых им в соответствии с подпунктом 1.1.1 пункта 1.1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 несоблюдении гражданином, претендующим на замещение муниципальной должности муниципального образования Обоянский район, или лицом, замещающим муниципальную должность муниципального образования Обоянский район, требований к служебному поведению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усмотренная пунктом 2.2 настоящего Порядка, может быть предоста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верка осуществляется в срок, не превышающий 60 дней со дня принятия решения о ее проведении. Срок проверки может быть продлен                      до 90 дней лицом, принявшим решение о ее проведен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по кадровым вопросам либо уполномоченные лица осуществляют проверку самостоятельно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ам или уполномоченное лицо при осуществлении проверки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оводить беседу с гражданином, претендующим на замещение муниципальной должности муниципального образования Обоянский район, или лицом, замещающим муниципальную должность муниципального образования Обоя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зучать представленные гражданином, претендующим на замещение муниципальной должности муниципального образования Обоянский район, или лицом, замещающим муниципальную должность муниципального образования Обоянский район, дополнительные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лучать от гражданина, претендующего на замещение муниципальной должности муниципального образования Обоянский район, или лица, замещающего муниципальную должность муниципального образования Обоянский район, пояснения по представленным им матери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аправлять в установленном порядке запросы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                о доходах, об имуществе и обязательствах имущественного характера гражданина, претендующего на замещение муниципальной должности муниципального образования Обоянский район, или лица, замещающего муниципальную должность муниципального образования Обоянский район, его супруги (супруга) и несовершеннолетних детей; о достоверности и полноте вышеназванных сведений, представленных в соответствии с нормативными правовыми актами Российской Федерации; о соблюдении требований к служеб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, предусмотренном подпунктом «г» пункта 2.7 настоящего Порядка,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ую направляется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фамилия, имя, отчество (последнее – в случае наличия), дата и место рождения, место регистрации, жительства и (или) пребывания, должность и место работы (службы) гражданина, претендующего на замещение муниципальной должности муниципального образования Обоянский район, или лица, замещающего муниципальную должность муниципального образования Обоянский район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тендующего на замещение муниципальной должности муниципального образования Обоянский район, или лица, замещающего муниципальную должность муниципального образования Обоянский район, представившего сведения в соответствии с нормативными правовыми актами Российской Федерации, полнота и достоверность которых проверяются, либо лица, замещающего муниципальную должность муниципального образования Обоянский район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специалиста, подготовившего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рганы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по кадрам или уполномоченные лица обеспечив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ведомление в письменной форме лица, замещающего муниципальную должность муниципального образования Обоянский район, о начале в отношении него проверки и разъяснение ему содержания подпункта «б» настоящего пункта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оведение в случае обращения лица, замещающего муниципальную должность муниципального образования Обоянский район, беседы с ним, в ходе которой он должен быть проинформирован о том, какие сведения, представляемые им в соответствии с настоящим Порядком, и соблюдение каких требований к служебному поведению подлежат проверке, в течение семи рабочих дней со дня обращения, а при наличии уважительной причины – в срок, согласованный с лицом, замещающим муниципальную должность муниципального образования Обоя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знакомление по окончании  проверки лица, замещающего муниципальную должность муниципального образования Обоянский район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Лицо, замещающее муниципальную должность муниципального образования Обоянский район, вправе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«б» пункта 2.11 настоящего Порядка, по результатам проверки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в соответствующую кадровую службу с подлежащим удовлетворению ходатайством о проведении с ним беседы по вопросам, указанным в подпункте «б» пункта 2.11 настоящего Порядк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ения, указанные в пункте 2.12 настоящего Порядка, приобщаются к материалам проверк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На период проведения проверки лицо, замещающее муниципальную должность муниципального образования Обоянский район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tabs>
          <w:tab w:val="clear" w:pos="708"/>
          <w:tab w:val="left" w:pos="-3828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На период отстранения лица, замещающего муниципальную должность муниципального образования Обоянский район, от замещаемой должности за ним сохраняется денежное содержание, установленное в соответствии с трудовым договором (контрактом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кадровых служб или уполномоченные лица представляют лицу, принявшему решение о проведении проверки, доклад о ее результатах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результатах проверки с письменного согласия лица, принявшего решение о ее проведении, предоставляются специалистом по кадровым вопросам или уполномоченным лицом с одновременным уведомлением об этом гражданина, претендующего на замещение муниципальной должности муниципального образования Обоянский район, или лица, замещающего муниципальную должность муниципального образования Обоянский район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При установлении в ходе проверки обстоятельств, свидетельствующих о несоблюдении гражданином, претендующим на замещение муниципальной должности муниципального образования Обоянский район, или лицом, замещающим муниципальную должность муниципального образования Обоянский район,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 в муниципальном образовании Обоянский район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34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54:00Z</dcterms:created>
  <dc:creator>Эдуард Губанов</dc:creator>
  <dc:description/>
  <cp:keywords/>
  <dc:language>en-US</dc:language>
  <cp:lastModifiedBy>Эдуард Губанов</cp:lastModifiedBy>
  <dcterms:modified xsi:type="dcterms:W3CDTF">2013-03-10T07:55:00Z</dcterms:modified>
  <cp:revision>1</cp:revision>
  <dc:subject/>
  <dc:title/>
</cp:coreProperties>
</file>