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мере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, инициалы, фамилия ______________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>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должности, структурное ___________________________________________________________        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разделение Администрации Обоянского района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выполнении   данной   работы   обязуюсь 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личная   подпись   муниципального   служащего,                                                                                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Обоянского района от  08.12.2015 № 804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5:00Z</dcterms:created>
  <dc:creator>Эдуард Губанов</dc:creator>
  <dc:description/>
  <cp:keywords/>
  <dc:language>en-US</dc:language>
  <cp:lastModifiedBy>Пользователь</cp:lastModifiedBy>
  <cp:lastPrinted>2015-12-28T23:55:00Z</cp:lastPrinted>
  <dcterms:modified xsi:type="dcterms:W3CDTF">2019-10-14T20:07:00Z</dcterms:modified>
  <cp:revision>3</cp:revision>
  <dc:subject/>
  <dc:title>                                   </dc:title>
</cp:coreProperties>
</file>