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10.04.2013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3c785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3c785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69C4F-503F-4501-9048-E2845F5B7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04:00Z</cp:lastPrinted>
  <dcterms:modified xsi:type="dcterms:W3CDTF">2019-10-25T18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