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28.02.2014 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1135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d13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CF386-7FD2-486F-9C83-D98968B2A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6:00Z</cp:lastPrinted>
  <dcterms:modified xsi:type="dcterms:W3CDTF">2019-10-25T19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