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05.2014     состоялось заседание комиссии </w:t>
      </w:r>
      <w:r>
        <w:rPr>
          <w:b/>
          <w:bCs/>
          <w:sz w:val="28"/>
          <w:szCs w:val="28"/>
        </w:rPr>
        <w:t>по соблюдению требований к служебному поведению муниципальных служащих  Администрации Обоянского района Курской области и урегулированию конфликта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</w:t>
        <w:tab/>
        <w:t>На заседании Комиссии было рассмотрено уведомление некоммерческой организации о приеме на работу бывшего муниципального служа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 итогам рассмотрения поступившего в соответствии с частью 4 статьи 12 Федерального закона от 25 декабря 2008 г. № 273-ФЗ «О противодействии коррупции» и статьей 64.1 Трудового кодекса Российской Федерации в Администрацию Обоянского района уведомления о заключении с гражданином, замещавшим должность муниципальной службы, трудового договора -  установлено, что в нарушение постановления Правительства Российской Федерации от 8 сентября 2010 года № 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 в уведомлении  некоммерческой организации о приеме на работу бывшего муниципального служащего не указаны следующие све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число, месяц, год и место рождения гражданина (страна, республика, край, область, населенный пункт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олжность муниципальной службы, замещаемая гражданином непосредственно перед увольнением с муниципальной службы (по сведениям, содержащимся в трудовой книжк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 и обстоятельства (причины), послужившие основанием для заключения срочного трудового договор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этим комиссия не может установить, имеется ли факт того, что  муниципальный служащий  обращался в комиссию по соблюдению требований к служебному поведению муниципальных служащих Администрации Обоянского района Курской области и урегулированию конфликта интересов с просьбой о даче согласия  ему  о заключении такого договора на замещение должности в некоммерческой организации, если отдельные функции по муниципальному управлению этой организацией входили в его должностные (служебные) обяз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 xml:space="preserve">В соответствии с п. 23 Положения о комиссии по соблюдению требований к служебному поведению муниципальных служащих Администрации Обоянского района Курской области и урегулированию конфликта интересов  комиссией </w:t>
      </w:r>
      <w:bookmarkStart w:id="0" w:name="_GoBack"/>
      <w:bookmarkEnd w:id="0"/>
      <w:r>
        <w:rPr>
          <w:sz w:val="28"/>
          <w:szCs w:val="28"/>
        </w:rPr>
        <w:t>принято решение направить уведомление некоммерческой организации о приеме на работу бывшего муниципального служащего  в прокуратуру Обоянского района для применения мер прокурорского реаг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134" w:right="707" w:gutter="0" w:header="0" w:top="567" w:footer="0" w:bottom="42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2ec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7">
    <w:name w:val="Heading 7"/>
    <w:basedOn w:val="Normal"/>
    <w:next w:val="Normal"/>
    <w:qFormat/>
    <w:rsid w:val="00792eca"/>
    <w:pPr>
      <w:keepNext w:val="true"/>
      <w:jc w:val="center"/>
      <w:outlineLvl w:val="6"/>
    </w:pPr>
    <w:rPr>
      <w:b/>
      <w:sz w:val="4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qFormat/>
    <w:rsid w:val="009a0c33"/>
    <w:rPr>
      <w:rFonts w:ascii="Tahoma" w:hAnsi="Tahoma" w:cs="Tahoma"/>
      <w:sz w:val="16"/>
      <w:szCs w:val="16"/>
    </w:rPr>
  </w:style>
  <w:style w:type="character" w:styleId="Style14" w:customStyle="1">
    <w:name w:val="Основной текст с отступом Знак"/>
    <w:basedOn w:val="DefaultParagraphFont"/>
    <w:qFormat/>
    <w:locked/>
    <w:rsid w:val="00d5236f"/>
    <w:rPr>
      <w:sz w:val="28"/>
      <w:szCs w:val="24"/>
    </w:rPr>
  </w:style>
  <w:style w:type="character" w:styleId="1" w:customStyle="1">
    <w:name w:val="Основной текст с отступом Знак1"/>
    <w:basedOn w:val="DefaultParagraphFont"/>
    <w:qFormat/>
    <w:rsid w:val="00d5236f"/>
    <w:rPr/>
  </w:style>
  <w:style w:type="character" w:styleId="InternetLink">
    <w:name w:val="Hyperlink"/>
    <w:basedOn w:val="DefaultParagraphFont"/>
    <w:unhideWhenUsed/>
    <w:rsid w:val="006c7f5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792eca"/>
    <w:pPr>
      <w:jc w:val="center"/>
    </w:pPr>
    <w:rPr>
      <w:sz w:val="34"/>
    </w:rPr>
  </w:style>
  <w:style w:type="paragraph" w:styleId="BalloonText">
    <w:name w:val="Balloon Text"/>
    <w:basedOn w:val="Normal"/>
    <w:link w:val="Style13"/>
    <w:qFormat/>
    <w:rsid w:val="009a0c3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9172f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4"/>
    <w:rsid w:val="00d5236f"/>
    <w:pPr>
      <w:spacing w:lineRule="auto" w:line="360"/>
      <w:ind w:firstLine="567"/>
      <w:jc w:val="both"/>
    </w:pPr>
    <w:rPr>
      <w:sz w:val="28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4b08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2CAB68-2C14-43A1-9526-7DEB058630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  <Pages>1</Pages>
  <Words>443</Words>
  <Characters>2531</Characters>
  <CharactersWithSpaces>2969</CharactersWithSpaces>
  <Paragraphs>5</Paragraphs>
  <Company>Nh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29:00Z</dcterms:created>
  <dc:creator>Дмитриев Виталий</dc:creator>
  <dc:description/>
  <dc:language>en-US</dc:language>
  <cp:lastModifiedBy>ТОХА</cp:lastModifiedBy>
  <cp:lastPrinted>2014-06-05T18:16:00Z</cp:lastPrinted>
  <dcterms:modified xsi:type="dcterms:W3CDTF">2019-10-25T20:21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