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боянь                                                                                                         06.0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99"/>
        <w:gridCol w:w="236"/>
      </w:tblGrid>
      <w:tr>
        <w:trPr/>
        <w:tc>
          <w:tcPr>
            <w:tcW w:w="10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                     Черноусов Н. 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Бабаскина Т. В.                                                                </w:t>
            </w:r>
          </w:p>
        </w:tc>
      </w:tr>
      <w:tr>
        <w:trPr>
          <w:trHeight w:val="10092" w:hRule="atLeast"/>
        </w:trPr>
        <w:tc>
          <w:tcPr>
            <w:tcW w:w="1029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                           Янченко С.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           Абрамов О. 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Губанов Э. 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Крапивцева Г.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. Н., начальник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 Б., ведущий специалист – эксперт по вопросам сферы трудовых отношении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ные в качестве членов комиссии с правом совещательного голос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. А., начальник Управления образова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Л. Н., ведущий специалист – эксперт отдела опеки и попечительства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предложению заместителя председателя  комиссии Т. В. Бабаскиной принято решение использовать открытое голос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  <w:t>Основание заседания Комиссии: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) пп. «а» п. 2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го постановлением Администрацией Обоянского района  от 10.04.2013 № 23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color w:val="000000"/>
                <w:sz w:val="28"/>
                <w:szCs w:val="28"/>
              </w:rPr>
              <w:t xml:space="preserve">Доклад 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bookmarkStart w:id="0" w:name="YANDEX_147"/>
            <w:bookmarkEnd w:id="0"/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результата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bookmarkStart w:id="1" w:name="YANDEX_148"/>
            <w:bookmarkEnd w:id="1"/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оверк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достоверности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и полноты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bookmarkStart w:id="2" w:name="YANDEX_150"/>
            <w:bookmarkEnd w:id="2"/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едставленны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bookmarkStart w:id="3" w:name="YANDEX_151"/>
            <w:bookmarkEnd w:id="3"/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ведений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,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о соблюдении установленных ограничений</w:t>
            </w:r>
            <w:r>
              <w:rPr>
                <w:color w:val="000000"/>
                <w:sz w:val="28"/>
                <w:szCs w:val="28"/>
              </w:rPr>
              <w:t>, о соблюдении требований к служебному поведению муниципальных служащих Обоянского 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вестка заседания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Рассмотрение письменной  информации, поступившей от работодателя -   президента ООО «Мирос» Дроздовой Л. В. , который заключил трудовой договор с</w:t>
            </w:r>
            <w:r>
              <w:rPr>
                <w:spacing w:val="-12"/>
                <w:sz w:val="28"/>
                <w:szCs w:val="28"/>
              </w:rPr>
              <w:t xml:space="preserve"> бывшим муниципальным служащим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А., замещавшим  в Администрации Обоянского района должность муниципальной службы – начальник Финансово – экономического Управления,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едставлении недостоверных и неполных сведений о доходах, об имуществе и обязательствах имущественного характера за 201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ной Людмилой Николаевной, начальником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</w:t>
            </w:r>
            <w:r>
              <w:rPr>
                <w:sz w:val="28"/>
                <w:szCs w:val="28"/>
              </w:rPr>
              <w:t xml:space="preserve"> (копия справки о доходах, об имуществе и обязательствах имущественного характера за 2013 год от 13.03.2014)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едставлении недостоверных и неполных сведений о доходах, об имуществе и обязательствах имущественного характера за 2013 год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повой Любовью Борисовной, ведущим специалистом – экспертом по вопросам сферы трудовых отношений Администрации Обоянского района (копия справки о доходах, об имуществе и обязательствах имущественного характера за 2013 год от 30.04.2013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ссмотрение письменной  информации, поступившей от работодателя -   президента ООО «Мирос» Дроздовой Л. В. , который заключил трудовой договор с</w:t>
            </w:r>
            <w:r>
              <w:rPr>
                <w:b/>
                <w:spacing w:val="-12"/>
                <w:sz w:val="28"/>
                <w:szCs w:val="28"/>
              </w:rPr>
              <w:t xml:space="preserve"> бывшим муниципальным служащим</w:t>
            </w:r>
            <w:r>
              <w:rPr>
                <w:b/>
                <w:sz w:val="28"/>
                <w:szCs w:val="28"/>
              </w:rPr>
              <w:t xml:space="preserve"> Администрации Обоянского района Гладких Н.А., замещавшим  в Администрации Обоянского района должность муниципальной службы – начальник Финансово – экономического Управления,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Проверив отсутствие в личном деле </w:t>
            </w:r>
            <w:r>
              <w:rPr>
                <w:spacing w:val="-12"/>
                <w:sz w:val="28"/>
                <w:szCs w:val="28"/>
              </w:rPr>
              <w:t>бывшего муниципального служащего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, замещавшего  в Администрации Обоянского района должность муниципальной службы – начальник Финансово – экономического Управления, освобожденного от замещаемой должности 19.06.2012 (постановление Главы Обоянского района от 01.06.2012 № 2-к) копии протокола заседания Комиссии по соблюдению требований к служебному поведению муниципальных служащих и урегулированию конфликта интересов  с решением Комиссии о даче согласия </w:t>
            </w:r>
            <w:r>
              <w:rPr>
                <w:spacing w:val="-12"/>
                <w:sz w:val="28"/>
                <w:szCs w:val="28"/>
              </w:rPr>
              <w:t>бывшему муниципальному служащему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, замещавшему в Администрации Обоянского района должность- начальник Финансово – экономического Управления,  на замещение должности главного бухгалтера ООО «Мирос», если отдельные функции по муниципальному управлению этой организацией входили в его должностные (служебные) обязанности и, руководствуясь пунктом 5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енного постановлением Администрацией Обоянского района  от 10.04.2013 № 231, п. 19. Положения о комиссии по соблюдению требований к служебному поведению  муниципальных служащих Администрации Обоянского района Курской области и урегулированию конфликта интересов,    Коми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Установить факт отсутствия в личном деле </w:t>
            </w:r>
            <w:r>
              <w:rPr>
                <w:spacing w:val="-12"/>
                <w:sz w:val="28"/>
                <w:szCs w:val="28"/>
              </w:rPr>
              <w:t>бывшего муниципального служащего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, замещавшего  в Администрации Обоянского района должность муниципальной службы – начальник Финансово – экономического Управления, копии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Комиссии о даче согласия </w:t>
            </w:r>
            <w:r>
              <w:rPr>
                <w:spacing w:val="-12"/>
                <w:sz w:val="28"/>
                <w:szCs w:val="28"/>
              </w:rPr>
              <w:t>бывшему муниципальному служащему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, замещавшему в Администрации Обоянского района должность - начальник Финансово – экономического Управления,  на замещение должности главного бухгалтера ООО «Мирос», если отдельные функции по муниципальному управлению этой организацией входили в его должностные (служебные) обязанности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дких Н. А.</w:t>
            </w:r>
            <w:r>
              <w:rPr>
                <w:bCs/>
                <w:sz w:val="28"/>
                <w:szCs w:val="28"/>
              </w:rPr>
              <w:t xml:space="preserve"> не обращалась в </w:t>
            </w:r>
            <w:r>
              <w:rPr>
                <w:sz w:val="28"/>
                <w:szCs w:val="28"/>
              </w:rPr>
              <w:t xml:space="preserve">комиссию </w:t>
            </w:r>
            <w:r>
              <w:rPr>
                <w:bCs/>
                <w:sz w:val="28"/>
                <w:szCs w:val="28"/>
              </w:rPr>
              <w:t xml:space="preserve"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 с просьбой </w:t>
            </w:r>
            <w:r>
              <w:rPr>
                <w:sz w:val="28"/>
                <w:szCs w:val="28"/>
              </w:rPr>
              <w:t xml:space="preserve">о даче согласия </w:t>
            </w:r>
            <w:r>
              <w:rPr>
                <w:spacing w:val="-12"/>
                <w:sz w:val="28"/>
                <w:szCs w:val="28"/>
              </w:rPr>
              <w:t>бывшему муниципальному служащему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, замещавшему  в Администрации Обоянского района должность муниципальной службы – начальник Финансово – экономического управления, на замещение должности главного бухгалтера ООО «Мирос», так как установлено, что  отдельные функции по муниципальному управлению этой организацией не входили в его должностные (служебные) обяз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факт соблюд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й Федерального закона от 25.12.2008 № 273-ФЗ «О противодействии коррупции» </w:t>
            </w:r>
            <w:r>
              <w:rPr>
                <w:spacing w:val="-12"/>
                <w:sz w:val="28"/>
                <w:szCs w:val="28"/>
              </w:rPr>
              <w:t>бывшим муниципальным служащим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. А. - начальником Финансово – экономического Управления и работодателем – президентом ООО «Мирос» Дроздовой Л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ю Комиссии Янченко С. Г.:  копию настоящего протоко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Комиссии и письмо работодателя - президента ООО «Мирос» Дроздовой Л. В. приобщить к личному делу </w:t>
            </w:r>
            <w:r>
              <w:rPr>
                <w:spacing w:val="-12"/>
                <w:sz w:val="28"/>
                <w:szCs w:val="28"/>
              </w:rPr>
              <w:t>бывшего муниципального служащего</w:t>
            </w:r>
            <w:r>
              <w:rPr>
                <w:sz w:val="28"/>
                <w:szCs w:val="28"/>
              </w:rPr>
              <w:t xml:space="preserve"> Администрации Обоянского района Гладких Натальи Александров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 представлении недостоверных и неполных сведений о доходах, об имуществе и обязательствах имущественного характера за 2013 го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иной Людмилой Николаевной, начальником Управления социальной защиты на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Администрации Обоянского района</w:t>
            </w:r>
            <w:r>
              <w:rPr>
                <w:b/>
                <w:sz w:val="28"/>
                <w:szCs w:val="28"/>
              </w:rPr>
              <w:t xml:space="preserve"> (копия справки о доходах, об имуществе и обязательствах имущественного характера за 2013 год от 13.03.2014).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, Главу Обоянского района, Н. В. Черноусова, заместителя председателя комиссии, Управляющего делами  Администрации Обоянского районная, Т. В. Бабаскину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ссмотре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правки о доходах, об имуществе и обязательствах имущественного характера Жилиной Л. Н. </w:t>
            </w:r>
            <w:r>
              <w:rPr>
                <w:iCs/>
                <w:sz w:val="28"/>
                <w:szCs w:val="28"/>
              </w:rPr>
              <w:t xml:space="preserve"> за 2013 год от 13.03.2014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ФНС от 26.05.2014 № 05.2-15/773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</w:t>
            </w:r>
            <w:r>
              <w:rPr>
                <w:bCs/>
                <w:color w:val="000000"/>
                <w:sz w:val="28"/>
                <w:szCs w:val="28"/>
              </w:rPr>
              <w:t xml:space="preserve">оклада 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результата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оверк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достоверности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и полноты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едставленны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ведений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,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о соблюдении установленных ограничений</w:t>
            </w:r>
            <w:r>
              <w:rPr>
                <w:color w:val="000000"/>
                <w:sz w:val="28"/>
                <w:szCs w:val="28"/>
              </w:rPr>
              <w:t>, о соблюдении требований к служебному поведению муниципальных служащих Обоянского  района от 05.06.201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 Жилиной Л. Н. от 05.06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я из содержания рассмотренных документов, комиссия установила следующее: </w:t>
            </w:r>
          </w:p>
          <w:p>
            <w:pPr>
              <w:pStyle w:val="ConsPlus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ной Л. Н., начальником Управления социальной защиты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Обоян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а по основному месту работы указана недостоверно и неполно, с разницей в 492,18 руб.;</w:t>
            </w:r>
          </w:p>
          <w:p>
            <w:pPr>
              <w:pStyle w:val="ConsPlus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ной Л. Н., начальником Управления социальной защиты 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Обоян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указано наличие земельного участка (общая долевая собственность – площадь: 8004700,00) по адресу: Россия, Курская область, Обоянский район, Рудавский сельсовет, однако указано наличие земельного участка (индивидуальная – площадь:1611) по адресу: Курская область, г. Обоянь, ул. Молодежная, д.27.</w:t>
            </w:r>
          </w:p>
          <w:p>
            <w:pPr>
              <w:pStyle w:val="ConsPlus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ИЛИ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Жилина Л. Н., начальник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, которая представила копии документов (справка </w:t>
            </w:r>
            <w:r>
              <w:rPr>
                <w:sz w:val="28"/>
                <w:szCs w:val="28"/>
              </w:rPr>
              <w:t xml:space="preserve">Филиала ФГБУ «ФКП Росреестра» по Курской области от 05.06.2014 № 17/006/2014-305, справка о доходах физического лица форма 2 - НДФЛ ОСП Обоянского почтамта УФПС Курской области филиала ОГУП «Почта России» от 26.02.2014), доказывающие, что сумма дохода  по основному месту работы Жилиной Л. Н. указана в соответствии с представленной ей справкой о доходах физического лица форма 2 - НДФЛ ОСП Обоянского почтамта УФПС Курской области филиала ОГУП «Поч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» от 26.02.2014; земельного участка (общая долевая собственность – площадь: 8004700,00) по адресу: Россия, Курская область, Обоянский район, Рудавский сельсовет согласно представленной </w:t>
            </w:r>
            <w:r>
              <w:rPr>
                <w:color w:val="000000"/>
                <w:sz w:val="28"/>
                <w:szCs w:val="28"/>
              </w:rPr>
              <w:t xml:space="preserve">справке </w:t>
            </w:r>
            <w:r>
              <w:rPr>
                <w:sz w:val="28"/>
                <w:szCs w:val="28"/>
              </w:rPr>
              <w:t>Филиала ФГБУ «ФКП Росреестра» по Курской области от 05.06.2014 № 17/006/2014-305  Жилина Л. Н. не имеет.</w:t>
            </w:r>
          </w:p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Л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ла перед Комиссией о признании того, что све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, представленные е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тся достоверными и полны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Попов Е. А., который поддержал Жилину Л. Н. в ее ходатай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одержания рассмотренных документов, комиссия установила следующее:</w:t>
            </w:r>
          </w:p>
          <w:p>
            <w:pPr>
              <w:pStyle w:val="ConsPlu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 служащим Администрации Обоянского района, начальником Управления социальной защиты населения Жилиной Л. Н. в соответствии с подпунктом 1.1.1. пункта 1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Обоянского района Курской области  от 14.06.2011 № 5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пп. «а» пункта 18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муниципального служащего, начальника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,</w:t>
            </w:r>
            <w:r>
              <w:rPr>
                <w:sz w:val="28"/>
                <w:szCs w:val="28"/>
              </w:rPr>
              <w:t xml:space="preserve"> Жилиной Л. Н. о недостоверных и неполных сведениях о недвижимом имуществе, комиссия </w:t>
            </w:r>
            <w:r>
              <w:rPr>
                <w:bCs/>
                <w:sz w:val="28"/>
                <w:szCs w:val="28"/>
              </w:rPr>
              <w:t xml:space="preserve"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 открытым </w:t>
            </w:r>
            <w:r>
              <w:rPr>
                <w:sz w:val="28"/>
                <w:szCs w:val="28"/>
              </w:rPr>
              <w:t xml:space="preserve">голосованием (простым большинством голосов) присутствующих на заседании членов комиссии приняла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сведения, представленные муниципальным служащим начальником Управления социальной защиты насе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Обоянского района,</w:t>
            </w:r>
            <w:r>
              <w:rPr>
                <w:sz w:val="28"/>
                <w:szCs w:val="28"/>
              </w:rPr>
              <w:t xml:space="preserve"> Жилиной Л. Н., в соответствии с подпунктом 1.1.1. пункта 1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Обоянского района Курской области  от 14.06.2011 № 5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Секретарю Комиссии Янченко С. Г.:  копию настоящего протоко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Комиссии приобщить к личному делу </w:t>
            </w:r>
            <w:r>
              <w:rPr>
                <w:spacing w:val="-12"/>
                <w:sz w:val="28"/>
                <w:szCs w:val="28"/>
              </w:rPr>
              <w:t>бывшего муниципального служащего</w:t>
            </w:r>
            <w:r>
              <w:rPr>
                <w:sz w:val="28"/>
                <w:szCs w:val="28"/>
              </w:rPr>
              <w:t xml:space="preserve"> Администрации Обоянского района Жилиной Людмилы Николаев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 представлении недостоверных и неполных сведений о доходах, об имуществе и обязательствах имущественного характера за 2013 г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ой Любовью Борисовной, ведущим специалистом – экспертом по вопросам сферы трудовых отношений Администрации Обоянского района (копия справки о доходах, об имуществе и обязательствах имущественного характера за 2013 год от 12.03.2014).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ссии, Главу Обоянского района, Н. В. Черноусова, заместителя председателя комиссии, Управляющего делами  Администрации Обоянского районная, Т. В. Бабаскину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ссмотр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)копия справки о доходах, об имуществе и обязательствах имущественного характера Поповой Л.Б. </w:t>
            </w:r>
            <w:r>
              <w:rPr>
                <w:iCs/>
                <w:sz w:val="28"/>
                <w:szCs w:val="28"/>
              </w:rPr>
              <w:t>за 2013 год от 12.03.201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)информация Межрайонной ИФНС от 26.05.2014 № 05.2-15/77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)копия д</w:t>
            </w:r>
            <w:r>
              <w:rPr>
                <w:bCs/>
                <w:color w:val="000000"/>
                <w:sz w:val="28"/>
                <w:szCs w:val="28"/>
              </w:rPr>
              <w:t xml:space="preserve">оклада 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результата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оверки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достоверности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и полноты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представленных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      </w:r>
            <w:r>
              <w:rPr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ведений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, 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о соблюдении установленных ограничений</w:t>
            </w:r>
            <w:r>
              <w:rPr>
                <w:color w:val="000000"/>
                <w:sz w:val="28"/>
                <w:szCs w:val="28"/>
              </w:rPr>
              <w:t>, о соблюдении требований к служебному поведению муниципальных служащих Обоянского  района от 05.06.2014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бъяснительная записка Поповой Л. Б.  от 05.06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И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пова Л. Б., которая сообщила о том, что при заполнении </w:t>
            </w:r>
            <w:r>
              <w:rPr>
                <w:color w:val="000000"/>
                <w:sz w:val="28"/>
                <w:szCs w:val="28"/>
              </w:rPr>
              <w:t>сведений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  <w:t xml:space="preserve"> о доходах, об имуществе и обязательствах имущественного характера за 2013 год, неумышленно допустила ошибку, в результате чего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указала недостоверно и неполно сумму дохода по основному месту работы, с разницей в 8418,8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брамов О. А., который указал на то, что данный факт является коррупциогенным, так как сумма занижена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Бабаскина Т. В., Крапивцева Г. В., которые в ходе обсуждения вопроса выразили единое мнение о том, что сведения о доходах Поповой Л. Б.  за 2013 год являются недостоверными и непол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Губанов Э. В., который предложил р</w:t>
            </w:r>
            <w:r>
              <w:rPr>
                <w:bCs/>
                <w:sz w:val="28"/>
                <w:szCs w:val="28"/>
              </w:rPr>
              <w:t>екомендовать Главе Обоянского района Н. В. Черноусову применить к</w:t>
            </w:r>
            <w:r>
              <w:rPr>
                <w:sz w:val="28"/>
                <w:szCs w:val="28"/>
              </w:rPr>
              <w:t xml:space="preserve">  Поповой Любови Борисовн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ведущему специалисту – эксперту по вопросам сферы трудовых отношений Администрации Обоянского района, дисциплинарное </w:t>
            </w:r>
            <w:r>
              <w:rPr>
                <w:bCs/>
                <w:sz w:val="28"/>
                <w:szCs w:val="28"/>
              </w:rPr>
              <w:t>взыскание в виде замеч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одержания рассмотренных документов, Комиссия установила следующе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,  ведущий специалист – эксперт по вопросам сферы трудовых отношений Администрации Обоянского района Попова Л. Б., указала недостоверно и неполно сумму дохода по основному месту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ение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уководствуясь пп. «б» пункта 18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по итогам рассмотрения доклада о результатах проверки сведений о доходах, об имуществе и обязательствах имущественного характера, с учетом представленных на комиссии документов, а также пояснений муниципального служащего Поповой Л. Б., ведущего специалиста – эксперта по вопросам сферы трудовых отношений Администрации Обоянского района,   о недостоверных и неполных сведениях о сумме дохода по основному месту работы, комиссия </w:t>
            </w:r>
            <w:r>
              <w:rPr>
                <w:bCs/>
                <w:sz w:val="28"/>
                <w:szCs w:val="28"/>
              </w:rPr>
              <w:t xml:space="preserve"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 открытым </w:t>
            </w:r>
            <w:r>
              <w:rPr>
                <w:sz w:val="28"/>
                <w:szCs w:val="28"/>
              </w:rPr>
              <w:t xml:space="preserve">голосованием (простым большинством голосов) присутствующих на заседании членов комиссии приняла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изнать, что сведения о доходах, об имуществе и обязательствах имущественного характера, представленные муниципальным служащим, Поповой Любовью Борисовной, ведущим специалистом – экспертом по вопросам сферы трудовых отнош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боянского района в соответствии п.п. «б» пункта 18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, являются недостоверными и непол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Рекомендовать Главе Обоянского района Н. В. Черноусову применить к</w:t>
            </w:r>
            <w:r>
              <w:rPr>
                <w:sz w:val="28"/>
                <w:szCs w:val="28"/>
              </w:rPr>
              <w:t xml:space="preserve">  Поповой Любови Борисовне, ведущему специалисту – эксперту по вопросам сферы трудовых отнош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Обоянского района, дисциплинарное </w:t>
            </w:r>
            <w:r>
              <w:rPr>
                <w:bCs/>
                <w:sz w:val="28"/>
                <w:szCs w:val="28"/>
              </w:rPr>
              <w:t>взыскание в виде замеча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Секретарю Комиссии Янченко С. Г.:  копию настоящего протоко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я Комиссии приобщить к личному делу </w:t>
            </w:r>
            <w:r>
              <w:rPr>
                <w:spacing w:val="-12"/>
                <w:sz w:val="28"/>
                <w:szCs w:val="28"/>
              </w:rPr>
              <w:t>бывшего муниципального служащего</w:t>
            </w:r>
            <w:r>
              <w:rPr>
                <w:sz w:val="28"/>
                <w:szCs w:val="28"/>
              </w:rPr>
              <w:t xml:space="preserve"> Администрации Обоянского района Жилиной Людмилы Николаев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али: «за» - 6 членов Комиссии; «против» - 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0137"/>
              <w:gridCol w:w="284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                                                                Черноусов Н. 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комиссии:                                           Бабаскина Т. В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:                                                                        Янченко С.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ы комиссии:                                                                              Абрамов О. А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убанов Э. 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рапивцева Г.В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5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ef4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11ef4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011ef4"/>
    <w:rPr/>
  </w:style>
  <w:style w:type="character" w:styleId="Style13" w:customStyle="1">
    <w:name w:val="Верхний колонтитул Знак"/>
    <w:basedOn w:val="DefaultParagraphFont"/>
    <w:link w:val="Header"/>
    <w:qFormat/>
    <w:rsid w:val="00011ef4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011ef4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011ef4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uiPriority w:val="99"/>
    <w:qFormat/>
    <w:rsid w:val="00011e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1ef4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011ef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88B11-F066-4399-98F7-C87CF492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7</Pages>
  <Words>6090</Words>
  <Characters>34713</Characters>
  <CharactersWithSpaces>40722</CharactersWithSpaces>
  <Paragraphs>8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Пользователь</cp:lastModifiedBy>
  <cp:lastPrinted>2014-06-20T07:52:00Z</cp:lastPrinted>
  <dcterms:modified xsi:type="dcterms:W3CDTF">2014-06-20T07:5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