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-46355</wp:posOffset>
                </wp:positionV>
                <wp:extent cx="82740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057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5.2pt;mso-wrap-distance-left:504pt;mso-wrap-distance-right:504pt;mso-wrap-distance-top:0pt;mso-wrap-distance-bottom:0pt;margin-top:-3.6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057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   15.  03.  2013г.    № 16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оя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В соответствии с  пунктом 3 части 1 статьи 3 Федерального закона от 17.07.2009 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.02.2010 №96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 xml:space="preserve">2. Начальнику отдела организационной и кадровой работы Администрации Обоянского района Губанову Э. В. разместить  </w:t>
      </w:r>
      <w:r>
        <w:rPr>
          <w:iCs/>
          <w:color w:val="404040"/>
          <w:sz w:val="28"/>
          <w:szCs w:val="28"/>
        </w:rPr>
        <w:t>на  официальном сайте муниципального образования «Обоянский район» Курской области в сети Интернет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Обоянского района Бабаскину Т. В. 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. о. Главы Обоянского района                                                              Н. В. Черноусов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. Т. В. Бабаски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. 2 – 23 - 8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404040"/>
          <w:sz w:val="28"/>
          <w:szCs w:val="28"/>
        </w:rPr>
        <w:t>Обоянского района  Курской области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15.03.2013  № 160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рядок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1.2. Настоящий Порядок определяет процедуру проведения антикоррупционной экспертизы разрабатываемых Администрацией района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Обоянского района Курской области, Главы Обоянского района 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Антикоррупционная экспертиза правовых актов и проектов правовых актов проводится отделом правовой работы Администрации Обоянского района Ку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2.1. Антикоррупционная экспертиза правовых актов и проектов правовых актов Администрации Обоянского района, Главы Обоянского района  проводится при проведении их правовой экспертизы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3. Срок проведения антикоррупционной экспертизы правовых актов и проектов правовых актов составляет не более 10 рабочих дней со дня их поступления в отдел правовой работы Администрации Обоянского района Курской области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4. 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 (рабочей группы)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Независимая антикоррупционная экспертиз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3. Заключение, составленное по результатам независимой антикоррупционной экспертизы направляется в Администрацию Обоянского района Курской области по почте, в виде электронного документа по электронной почте или иным способом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Обоянского района Курской области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 Порядку проведения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тикоррупционной экспертизы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ых нормативных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авовых актов и проектов                                     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ых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рмативных правовых актов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дминистрацией Обоянского района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рской обла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ключ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и проекта муниципального нормативного правового акт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«_____» ____________20___ г.                                                           № 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(</w:t>
      </w:r>
      <w:r>
        <w:rPr>
          <w:color w:val="404040"/>
        </w:rPr>
        <w:t>указать уполномоченное лицо, которое  проводило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</w:t>
      </w:r>
      <w:r>
        <w:rPr>
          <w:color w:val="404040"/>
          <w:sz w:val="28"/>
          <w:szCs w:val="28"/>
        </w:rPr>
        <w:t>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реквизиты муниципального нормативного правового акта или проекта муниципального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риант 1: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представленном  _______________________________________________________</w:t>
      </w:r>
      <w:r>
        <w:rPr>
          <w:color w:val="404040"/>
        </w:rPr>
        <w:t xml:space="preserve">                                                                         </w:t>
      </w:r>
      <w:r>
        <w:rPr>
          <w:color w:val="404040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                                             </w:t>
      </w:r>
      <w:r>
        <w:rPr>
          <w:color w:val="404040"/>
          <w:sz w:val="20"/>
          <w:szCs w:val="20"/>
        </w:rPr>
        <w:t>(реквизиты муниципального нормативного правового акт или проекта муниципального нормативного правового акта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риант 2: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представленном________________________________________________________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                          </w:t>
      </w:r>
      <w:r>
        <w:rPr>
          <w:color w:val="404040"/>
          <w:sz w:val="20"/>
          <w:szCs w:val="20"/>
        </w:rPr>
        <w:t>(реквизиты муниципального нормативного правового акт или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ыявлены следующие коррупциогенные факторы: _____________________________________________________________________[1]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(</w:t>
      </w:r>
      <w:r>
        <w:rPr>
          <w:color w:val="404040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</w:t>
      </w:r>
      <w:r>
        <w:rPr>
          <w:color w:val="404040"/>
          <w:sz w:val="28"/>
          <w:szCs w:val="28"/>
        </w:rPr>
        <w:t>)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        ___________________            _____________________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наименование должностного лица               (подпись должностного лица                          (расшифровка подписи)</w:t>
      </w:r>
    </w:p>
    <w:p>
      <w:pPr>
        <w:pStyle w:val="Normal"/>
        <w:jc w:val="both"/>
        <w:rPr>
          <w:color w:val="404040"/>
        </w:rPr>
      </w:pPr>
      <w:r>
        <w:rPr>
          <w:color w:val="404040"/>
          <w:sz w:val="20"/>
          <w:szCs w:val="20"/>
        </w:rPr>
        <w:t xml:space="preserve">Администрации Обоянского района) </w:t>
      </w:r>
      <w:r>
        <w:rPr>
          <w:color w:val="404040"/>
        </w:rPr>
        <w:t xml:space="preserve">       </w:t>
      </w:r>
      <w:r>
        <w:rPr>
          <w:color w:val="404040"/>
          <w:sz w:val="20"/>
          <w:szCs w:val="20"/>
        </w:rPr>
        <w:t xml:space="preserve">Администрации Обоянского района)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[1]                    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Татьяна Викторовна</dc:creator>
  <dc:description/>
  <cp:keywords/>
  <dc:language>en-US</dc:language>
  <cp:lastModifiedBy>Пользователь</cp:lastModifiedBy>
  <cp:lastPrinted>2013-03-15T14:50:00Z</cp:lastPrinted>
  <dcterms:modified xsi:type="dcterms:W3CDTF">2013-03-15T11:45:00Z</dcterms:modified>
  <cp:revision>18</cp:revision>
  <dc:subject/>
  <dc:title> </dc:title>
</cp:coreProperties>
</file>