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6</w:t>
      </w:r>
      <w:bookmarkStart w:id="0" w:name="_GoBack"/>
      <w:bookmarkEnd w:id="0"/>
      <w:r>
        <w:rPr>
          <w:b/>
          <w:sz w:val="28"/>
          <w:szCs w:val="28"/>
        </w:rPr>
        <w:t xml:space="preserve">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 уведомление некоммерческой организации о приеме на работу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го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 Федерального закона от 25 декабря 2008 г. № 273-ФЗ «О противодействии коррупции» и 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ff7e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0D54D-1004-49A6-B4A2-3F1F3D7AA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5T18:12:00Z</cp:lastPrinted>
  <dcterms:modified xsi:type="dcterms:W3CDTF">2019-11-02T19:5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