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2.2016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 для проведения заседания Комиссии являлось рассмотрение Доклада о  </w:t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оверки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достоверности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и полноты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едставленны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сведений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9  муниципальных служащих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постановлением Администрации Обоянского района от  14.06.2011 №  508   «Об утверждении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и требований к служебному поведению», </w:t>
      </w:r>
      <w:r>
        <w:rPr>
          <w:bCs/>
          <w:sz w:val="28"/>
          <w:szCs w:val="28"/>
        </w:rPr>
        <w:t>по факту нарушения требований статьи 15 Федерального закона от 02.03.2007 № 25-ФЗ «О  муниципальной службе в Российской Федерации» в части не предоставления за 2015 год в справке о доходах, расходах, об имуществе и обязательствах имущественного характера 7 – ю муниципальными служащи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стоверной суммы дохода по основному месту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лощади земельного па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достоверной итоговой  суммы дох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стоверных </w:t>
      </w:r>
      <w:r>
        <w:rPr>
          <w:bCs/>
          <w:sz w:val="28"/>
          <w:szCs w:val="28"/>
        </w:rPr>
        <w:t>сведений о своих банковских сч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Комиссия определила, что 5 –ю муниципальными служащими не соблюдались требования статьи 15 Федерального закона </w:t>
      </w:r>
      <w:r>
        <w:rPr>
          <w:bCs/>
          <w:sz w:val="28"/>
          <w:szCs w:val="28"/>
        </w:rPr>
        <w:t>02.03.2007 № 25-ФЗ «О  муниципальной службе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яснения, данные  муниципальными служащими, содействие в проведении проверки, предоставленные копии документов и отсутствие умысла в сокрытии доходов, принято решение в соответствии с пп. «в» пункта 18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постановлением Главы Обоянского района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6.03.2013  №  5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итогам заседания Комиссии 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, применить к  муниципальным служащим взыскание в виде замечания.</w:t>
      </w:r>
      <w:bookmarkStart w:id="0" w:name="_GoBack"/>
      <w:bookmarkEnd w:id="0"/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36"/>
      </w:tblGrid>
      <w:tr>
        <w:trPr>
          <w:trHeight w:val="60" w:hRule="atLeast"/>
        </w:trPr>
        <w:tc>
          <w:tcPr>
            <w:tcW w:w="10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ef4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11ef4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011ef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011ef4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3e11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011ef4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11ef4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qFormat/>
    <w:rsid w:val="00011e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1ef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011e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F93F5-9432-45F2-B526-08CF7E751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1</Pages>
  <Words>1460</Words>
  <Characters>8327</Characters>
  <CharactersWithSpaces>9768</CharactersWithSpaces>
  <Paragraphs>1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12-25T09:38:00Z</cp:lastPrinted>
  <dcterms:modified xsi:type="dcterms:W3CDTF">2019-11-02T20:0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