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 xml:space="preserve">13.09.2017 состоялось заседание комиссии </w:t>
      </w:r>
      <w:r>
        <w:rPr>
          <w:b/>
          <w:bCs/>
          <w:sz w:val="28"/>
          <w:szCs w:val="28"/>
        </w:rPr>
        <w:t>по соблюдению требований к служебному поведению муниципальных служащих  Администрации Обоянского района Курской области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о рассмотрено  уведомление некоммерческой организации о приеме на работу бывшего 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оступившего в соответствии с </w:t>
      </w:r>
      <w:hyperlink r:id="rId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 Федерального закона от 25 декабря 2008 г. № 273-ФЗ «О противодействии коррупции» и  </w:t>
      </w:r>
      <w:hyperlink r:id="rId3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> Трудового кодекса Российской Федерации в Администрацию Обоянского района уведомления о заключении с гражданином, замещавшим должность  муниципальной службы, трудового договора - дать согласие на замещение указанной должности.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e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7">
    <w:name w:val="Heading 7"/>
    <w:basedOn w:val="Normal"/>
    <w:next w:val="Normal"/>
    <w:qFormat/>
    <w:rsid w:val="00792eca"/>
    <w:pPr>
      <w:keepNext w:val="true"/>
      <w:jc w:val="center"/>
      <w:outlineLvl w:val="6"/>
    </w:pPr>
    <w:rPr>
      <w:b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qFormat/>
    <w:rsid w:val="009a0c3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ff7e4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92eca"/>
    <w:pPr>
      <w:jc w:val="center"/>
    </w:pPr>
    <w:rPr>
      <w:sz w:val="34"/>
    </w:rPr>
  </w:style>
  <w:style w:type="paragraph" w:styleId="BalloonText">
    <w:name w:val="Balloon Text"/>
    <w:basedOn w:val="Normal"/>
    <w:link w:val="Style13"/>
    <w:qFormat/>
    <w:rsid w:val="009a0c3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172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b08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F8125867E2D70F332C6DCF17378F638C1CB50F64D132120F81B032F25914C2B7385071i4g0G" TargetMode="External"/><Relationship Id="rId3" Type="http://schemas.openxmlformats.org/officeDocument/2006/relationships/hyperlink" Target="consultantplus://offline/ref=1EF8125867E2D70F332C6DCF17378F638C15B5056AD032120F81B032F25914C2B7385073447Ci3g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1361F8-A6CA-4D42-844A-BCEF0C2C5B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29:00Z</dcterms:created>
  <dc:creator>Дмитриев Виталий</dc:creator>
  <dc:description/>
  <dc:language>en-US</dc:language>
  <cp:lastModifiedBy>ТОХА</cp:lastModifiedBy>
  <cp:lastPrinted>2014-06-05T18:12:00Z</cp:lastPrinted>
  <dcterms:modified xsi:type="dcterms:W3CDTF">2019-11-02T20:33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