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4.2018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было рассмотрено заявление 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дпунктом а) пункта 25 Положения о комиссиях по соблюдению требований к служебному поведению федеральных государственный граждански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п. а) пункта 21 Положения о комиссии по соблюдению требований к служебному поведению  муниципальных служащих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 и урегулированию конфликта интересов, утвержденного постановлением Администрации Обоянского района от 10.04.2015  № 297, по итогам рассмотрения заявления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его (своей) супруга (супруги), признать, что причина непредставления сведений о доходах, об имуществе и обязательствах имущественного характера ее (его) супруга (супруги) объективна и не является способом уклонения от представления указан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Дмитриев Виталий</dc:creator>
  <dc:description/>
  <cp:keywords/>
  <dc:language>en-US</dc:language>
  <cp:lastModifiedBy>ТОХА</cp:lastModifiedBy>
  <cp:lastPrinted>2014-06-05T22:11:00Z</cp:lastPrinted>
  <dcterms:modified xsi:type="dcterms:W3CDTF">2019-11-02T21:41:00Z</dcterms:modified>
  <cp:revision>23</cp:revision>
  <dc:subject/>
  <dc:title> </dc:title>
</cp:coreProperties>
</file>