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2018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о рассмотрено заключение работодателя на уведомление муниципального служащего о выполнении им иной оплачиваем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б) пункта 25.3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дпунктом б) пункта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 муниципальных служащих Администрации Обоя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 и урегулированию конфликта интересов, утвержденного постановлением Администрации Обоянского района от 10.04.2015  № 297, признать, что выполнение иной оплачиваемой работы муниципальным служащим является личной заинтересованностью, которая 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униципальному служащему принять меры по недопущению возникновения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Дмитриев Виталий</dc:creator>
  <dc:description/>
  <cp:keywords/>
  <dc:language>en-US</dc:language>
  <cp:lastModifiedBy>ТОХА</cp:lastModifiedBy>
  <cp:lastPrinted>2014-06-05T22:11:00Z</cp:lastPrinted>
  <dcterms:modified xsi:type="dcterms:W3CDTF">2019-11-02T21:48:00Z</dcterms:modified>
  <cp:revision>24</cp:revision>
  <dc:subject/>
  <dc:title> </dc:title>
</cp:coreProperties>
</file>