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1.2018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Администрации Обоянского района Курской области</w:t>
      </w:r>
      <w:r>
        <w:rPr>
          <w:b/>
          <w:sz w:val="28"/>
          <w:szCs w:val="28"/>
          <w:shd w:fill="FFFFFF" w:val="clear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 для проведения заседания Комиссии являлось рассмотрение Доклада о  </w:t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оверки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достоверности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и полноты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едставленны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сведений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  муниципального служащих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постановлением Администрации Обоянского района от  14.06.2011 №  508   «Об утверждении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 требований к служебному поведению», </w:t>
      </w:r>
      <w:r>
        <w:rPr>
          <w:bCs/>
          <w:sz w:val="28"/>
          <w:szCs w:val="28"/>
        </w:rPr>
        <w:t>по факту нарушения требований статьи 14.1 Федерального закона от 02.03.2007 № 25-ФЗ «О  муниципальной службе в Российской Федерации» в части не уведомления  муниципальным служащим</w:t>
      </w:r>
      <w:r>
        <w:rPr/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Комиссия определила, что муниципальным служащим не соблюдались требования статья 14.1  Федерального закона </w:t>
      </w:r>
      <w:r>
        <w:rPr>
          <w:bCs/>
          <w:sz w:val="28"/>
          <w:szCs w:val="28"/>
        </w:rPr>
        <w:t>02.03.2007 № 25-ФЗ «О  муниципальной службе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в соответствии с п.п.19. п. 12 раздела 3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постановлением Главы Обоянского района от 06.03.2013 № 58, освободить от должности муниципального служащего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муниципальный служащий до проведения заседания комиссии освобожден от замещаемой должности и уволен с муниципальной службы области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было установлено, что муниципальный служащий – руководитель структурного подразделения, в составе которого работал уволенный по собственному желанию муниципальный служащий, </w:t>
      </w:r>
      <w:r>
        <w:rPr>
          <w:rFonts w:eastAsia="MS Mincho" w:cs="Courier New"/>
          <w:sz w:val="28"/>
          <w:szCs w:val="28"/>
        </w:rPr>
        <w:t xml:space="preserve">ненадлежащим образом исполнил свои должностные обязанности и иные функции </w:t>
      </w:r>
      <w:r>
        <w:rPr>
          <w:bCs/>
          <w:iCs/>
          <w:sz w:val="28"/>
          <w:szCs w:val="28"/>
          <w:shd w:fill="FFFFFF" w:val="clear"/>
        </w:rPr>
        <w:t xml:space="preserve"> как одно из </w:t>
      </w:r>
      <w:r>
        <w:rPr>
          <w:rFonts w:eastAsia="MS Mincho" w:cs="Courier New"/>
          <w:sz w:val="28"/>
          <w:szCs w:val="28"/>
        </w:rPr>
        <w:t xml:space="preserve">лиц, ответственных за работу по профилактике коррупционных и иных правонарушений в  Администрации Обоянского района, а именно – не </w:t>
      </w:r>
      <w:r>
        <w:rPr>
          <w:sz w:val="28"/>
          <w:szCs w:val="28"/>
        </w:rPr>
        <w:t xml:space="preserve">оценил коррупционный риск и </w:t>
      </w:r>
      <w:r>
        <w:rPr>
          <w:rFonts w:eastAsia="MS Mincho" w:cs="Courier New"/>
          <w:sz w:val="28"/>
          <w:szCs w:val="28"/>
        </w:rPr>
        <w:t xml:space="preserve"> не уведомил Главу Обоянского района о </w:t>
      </w:r>
      <w:r>
        <w:rPr>
          <w:sz w:val="28"/>
          <w:szCs w:val="28"/>
          <w:shd w:fill="FFFFFF" w:val="clear"/>
        </w:rPr>
        <w:t>возникновении конфликта интересов</w:t>
      </w:r>
      <w:r>
        <w:rPr>
          <w:bCs/>
          <w:iCs/>
          <w:sz w:val="28"/>
          <w:szCs w:val="28"/>
          <w:shd w:fill="FFFFFF" w:val="clear"/>
        </w:rPr>
        <w:t>, заведомо зная о возникновении данного конфли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</w:t>
      </w:r>
      <w:r>
        <w:rPr>
          <w:bCs/>
          <w:sz w:val="28"/>
          <w:szCs w:val="28"/>
        </w:rPr>
        <w:t>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, применить к муниципальному служащему, руководителю структурного подразделения, взыскание в виде вы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ef4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11ef4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011ef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011ef4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3e11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011ef4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11ef4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qFormat/>
    <w:rsid w:val="00011e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1ef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011e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B7ECB-42D7-42A3-B07F-F9BEB41DF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2</Pages>
  <Words>1555</Words>
  <Characters>8864</Characters>
  <CharactersWithSpaces>10399</CharactersWithSpaces>
  <Paragraphs>20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12-25T09:38:00Z</cp:lastPrinted>
  <dcterms:modified xsi:type="dcterms:W3CDTF">2019-11-02T22:1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