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11.2018 состоялось заседание комиссии </w:t>
      </w:r>
      <w:r>
        <w:rPr>
          <w:b/>
          <w:bCs/>
          <w:sz w:val="28"/>
          <w:szCs w:val="28"/>
        </w:rPr>
        <w:t>по соблюдению требований к служебному поведению муниципальных служащих  Администрации Обоянского района Курской области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о рассмотрено обращение  муниципального служащего о даче согласия на замещение должности в некоммерческой организации, если отдельные функции по  муниципальному управлению этой организацией входили в его должностные (служебные) обязанности до истечения двух лет со дня увольнения с 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унктом 26 Положения о комиссиях по соблюдению требований к служебному поведению федеральных государственный гражданских служащих и урегулированию конфликта интересов, утвержденного Указом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пунктом 20 Положения о комиссии по соблюдению требований к служебному поведению  муниципальных служащих Администрации Обоянского района Курской области и урегулированию конфликта интересов, утвержденному  </w:t>
      </w:r>
      <w:r>
        <w:rPr>
          <w:color w:val="000000"/>
          <w:sz w:val="28"/>
          <w:szCs w:val="28"/>
        </w:rPr>
        <w:t>постановлением Главы Обоянского рай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4"/>
        </w:rPr>
        <w:t>06.03.2013  № 58, п</w:t>
      </w:r>
      <w:r>
        <w:rPr>
          <w:sz w:val="28"/>
          <w:szCs w:val="28"/>
        </w:rPr>
        <w:t>о итогам рассмотрения поступившего в установленном порядке обращения гражданина, замещающего должность  муниципальной службы, включенную в перечень должностей, утвержденный нормативным правовым актом Администрации Обоянского района, о даче согласия на замещение должности в некоммерческой организации, если отдельные функции по муниципальному управлению этой организацией входили в его должностные (служебные) обязанности до истечения двух лет со дня увольнения с  муниципальной службы - дать согласие на замещение должности в некоммерческ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9:00Z</dcterms:created>
  <dc:creator>Дмитриев Виталий</dc:creator>
  <dc:description/>
  <cp:keywords/>
  <dc:language>en-US</dc:language>
  <cp:lastModifiedBy>ТОХА</cp:lastModifiedBy>
  <cp:lastPrinted>2014-06-05T22:11:00Z</cp:lastPrinted>
  <dcterms:modified xsi:type="dcterms:W3CDTF">2019-11-02T22:18:00Z</dcterms:modified>
  <cp:revision>22</cp:revision>
  <dc:subject/>
  <dc:title> </dc:title>
</cp:coreProperties>
</file>