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25.01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были рас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ведомления некоммерческих организаций о приеме на работу 2 бывших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й о заключении с гражданами, замещавшими должности  муниципальной службы, трудового договора - дать согласие на замещение указанных долж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ризнать, что при исполнении  муниципальным служащим должностных обязанностей, личная заинтересованность может привести к конфликту интересов. Муниципальному служащему рекомендуется принять меры по недопущению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1:00Z</dcterms:created>
  <dc:creator>Дмитриев Виталий</dc:creator>
  <dc:description/>
  <cp:keywords/>
  <dc:language>en-US</dc:language>
  <cp:lastModifiedBy>Пользователь</cp:lastModifiedBy>
  <cp:lastPrinted>2014-06-05T21:04:00Z</cp:lastPrinted>
  <dcterms:modified xsi:type="dcterms:W3CDTF">2019-11-07T21:47:00Z</dcterms:modified>
  <cp:revision>8</cp:revision>
  <dc:subject/>
  <dc:title> </dc:title>
</cp:coreProperties>
</file>