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11.03.2019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уведомления некоммерческих организаций о приеме на работу 2 бывших 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их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 Федерального закона от 25 декабря 2008 г. № 273-ФЗ «О противодействии коррупции» и 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й о заключении с гражданами, замещавшими должности  муниципальной службы, трудового договора - дать согласие на замещение указанных должностей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560" w:right="566" w:gutter="0" w:header="0" w:top="113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3c785a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3c785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3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69C4F-503F-4501-9048-E2845F5B7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1:00Z</dcterms:created>
  <dc:creator>Дмитриев Виталий</dc:creator>
  <dc:description/>
  <dc:language>en-US</dc:language>
  <cp:lastModifiedBy>Пользователь</cp:lastModifiedBy>
  <cp:lastPrinted>2014-06-05T18:04:00Z</cp:lastPrinted>
  <dcterms:modified xsi:type="dcterms:W3CDTF">2019-11-07T21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