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3.05.2019 состоялось заседание комиссии </w:t>
      </w:r>
      <w:r>
        <w:rPr>
          <w:b/>
          <w:bCs/>
          <w:sz w:val="28"/>
          <w:szCs w:val="28"/>
        </w:rPr>
        <w:t xml:space="preserve">по соблюдению требований к служебному поведению муниципальных служащих  Администрации Обоянского района Курской области, руководителей муниципальных учреждений Обоянского района Курской области, подведомственных Администрации Обоянского района,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о рассмотрено уведомление некоммерческой организации о приеме на работу  бывшего 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оступивших в соответствии с 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> Федерального закона от 25 декабря 2008 г. № 273-ФЗ «О противодействии коррупции» и </w:t>
      </w:r>
      <w:hyperlink r:id="rId3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> Трудового кодекса Российской Федерации в Администрацию Обоянского района уведомления о заключении с гражданином, замещавшим должность  муниципальной службы, трудового договора - дать согласие на замещение указанн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8125867E2D70F332C6DCF17378F638C1CB50F64D132120F81B032F25914C2B7385071i4g0G" TargetMode="External"/><Relationship Id="rId3" Type="http://schemas.openxmlformats.org/officeDocument/2006/relationships/hyperlink" Target="consultantplus://offline/ref=1EF8125867E2D70F332C6DCF17378F638C15B5056AD032120F81B032F25914C2B7385073447Ci3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04:00Z</dcterms:created>
  <dc:creator>Дмитриев Виталий</dc:creator>
  <dc:description/>
  <cp:keywords/>
  <dc:language>en-US</dc:language>
  <cp:lastModifiedBy>Пользователь</cp:lastModifiedBy>
  <cp:lastPrinted>2014-06-05T22:11:00Z</cp:lastPrinted>
  <dcterms:modified xsi:type="dcterms:W3CDTF">2019-11-07T21:17:00Z</dcterms:modified>
  <cp:revision>6</cp:revision>
  <dc:subject/>
  <dc:title> </dc:title>
</cp:coreProperties>
</file>